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smallCaps/>
          <w:szCs w:val="28"/>
        </w:rPr>
      </w:pPr>
      <w:r>
        <w:rPr>
          <w:rFonts w:cs="Time Roman;Times New Roman" w:ascii="Time Roman;Times New Roman" w:hAnsi="Time Roman;Times New Roman"/>
          <w:smallCaps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0/404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Рабочей группе </w:t>
            </w:r>
            <w:bookmarkStart w:id="0" w:name="_Hlk105499693"/>
            <w:r>
              <w:rPr>
                <w:sz w:val="26"/>
                <w:szCs w:val="26"/>
              </w:rPr>
              <w:t xml:space="preserve">по приему и проверке документов, представляемых в Новоалтайскую городскую территориальную избирательную комиссию  в период избирательной кампании по дополнительным выборам депутата </w:t>
            </w:r>
            <w:bookmarkEnd w:id="0"/>
            <w:r>
              <w:rPr>
                <w:sz w:val="26"/>
                <w:szCs w:val="26"/>
              </w:rPr>
              <w:t>Новоалтайского городского Собрания депутатов Алтайского края восьмого созыва по одномандатному избирательному округу № 16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руководствуясь решением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а также решением Новоалтайской городской территориальной избирательной комиссии от 24 июня 2025 г. № 90/401 «О возложении полномочий окружной избирательной комиссии 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на Новоалтайскую городскую территориальную избирательную комиссию», для организации работы по приему и проверке документов, представляемых в избирательную комиссию в период избирательной кампан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, в том числе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собранных в поддержку выдвижения кандидата в депутаты Новоалтайского городского Собрания депутатов, Новоалтайская городская территориальная избирательная комисс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33" w:firstLine="459"/>
        <w:jc w:val="both"/>
        <w:rPr/>
      </w:pPr>
      <w:r>
        <w:rPr>
          <w:sz w:val="26"/>
          <w:szCs w:val="26"/>
        </w:rPr>
        <w:t>1. Утвердить Положение о Рабочей группе по приему и проверке документов, представляемых в Новоалтайскую городскую избирательную комиссию в период избирательной кампан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(далее – Рабочая группа)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разовать Рабочую группу и утвердить ее состав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сайте города Новоалтайска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О.В. Гла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Н.А. Гамаю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6"/>
          <w:szCs w:val="26"/>
        </w:rPr>
        <w:t xml:space="preserve">к решению Новоалтайской городской территориальной избирательной комиссии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4 июня 2025 г. № 90/4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459"/>
        <w:rPr/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Рабочей группе </w:t>
      </w:r>
      <w:bookmarkStart w:id="1" w:name="_Hlk105500071"/>
      <w:r>
        <w:rPr>
          <w:b/>
          <w:sz w:val="26"/>
          <w:szCs w:val="26"/>
        </w:rPr>
        <w:t>по приему и проверке документов, представляемых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воалтайскую городскую территориальную избирательную комиссию в период избирательной кампан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</w:t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6"/>
          <w:szCs w:val="26"/>
        </w:rPr>
      </w:pPr>
      <w:bookmarkEnd w:id="1"/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 и референдумах от 8 июля 2003 года № 35-ЗС (далее – Кодекс), решениями Избирательной комиссии Алтайского края, Новоалтайской город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 Рабочая группа создается из числа членов Новоалтайской городской территориальной избирательной комиссии с правом решающего голо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Состав Рабочей группы утверждается решением Новоалтайской городской территориальной избирательной комиссии.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 xml:space="preserve">1.4 Рабочая группа по приему и проверке документов, представляемых в Новоалтайскую городскую территориальную избирательную комиссию в период избирательной кампан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</w:t>
      </w:r>
      <w:r>
        <w:rPr>
          <w:bCs/>
          <w:color w:val="000000"/>
          <w:sz w:val="26"/>
          <w:szCs w:val="26"/>
        </w:rPr>
        <w:t>(далее – Рабочая группа),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имает представляемые в Новоалтайскую городскую территориальную избирательную комиссию уполномоченным представителем избирательного объединения документы, необходимые для заверения списка кандидатов в депутаты Новоалтайского городского Собрания депутатов Алтайского края восьмого созыва, выдвинутых по одномандатному избирательному округу № 16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имает представляемые в окружную избирательную комиссию по выборам депутатов Новоалтайского городского Собрания депутатов (далее – Комиссия) кандидатом 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соблюдение требований Федерального закона № 67-ФЗ, Кодекса при выдвижении кандидатов по одномандатным избирательным окру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кандидатов подписные листы с подписями избирателей в поддержку их выдвижения, списки лиц, осуществлявших сбор подписей избирателей, и иные документы, представляемые для регистрации кандид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блюдение порядка сбора подписей избирателей в поддержку выдвижения кандидатов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дает кандидату не позднее, чем за двое суток до заседания Комиссии, на котором должен рассматриваться вопрос о его регистрации, копию итогового протокола проверки подписных 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дает по требованию кандидата в случае наступления оснований, предусмотренных абзацем 2 пункта 9 статьи 49 Кодекса, не позднее, чем за двое суток до заседания Комиссии, на котором должен рассматриваться вопрос о регистрации кандидата, копии ведомостей проверки подписных листов, в которых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отовит материалы, необходимые в случае обжалования решений Комиссии о регистрации либо об отказ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гистрации кандида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Рабочей группы</w:t>
      </w:r>
    </w:p>
    <w:p>
      <w:pPr>
        <w:pStyle w:val="Normal"/>
        <w:keepNext w:val="tru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ь Рабочей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организует работу Рабочей группы, определяет ее ежедневный порядок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изучает и обобщает результаты деятельности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подписывает документы, подготовленные Рабочей группой, включая запросы, уведомления и спра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докладывает на заседании Комиссии о принятых Рабочей группой ре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</w:t>
      </w:r>
      <w:r>
        <w:rPr>
          <w:spacing w:val="-2"/>
          <w:sz w:val="26"/>
          <w:szCs w:val="26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Рабочей группы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, в том числе подписных листов в поддержку выдвижения канди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6"/>
          <w:szCs w:val="26"/>
        </w:rPr>
        <w:t xml:space="preserve">к решению Новоалтайской городской территориальной избирательной комисси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4 июня 2025 г. № 90/404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ста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бочей группы по приему и проверке документов, представляемых в Новоалтайскую городскую территориальную избирательную комисс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ериод избирательной кампании по выборам дополнительным депутата Новоалтайского городского Собрания Алтайского края восьмого созыва по одномандатному избирательному округу № 16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Ольга Васи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 председатель комиссии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Андрей Владимиро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 заместитель председателя комиссии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трян Вадим Сергее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избирательной комиссии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а Наталья Александ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екретарь комиссии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 Лилия Вита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стемный администратор информационного центра Избирательной комиссии Алтайского края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 Александр Владимиро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избирательной комиссии с правом решающего голос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Cs w:val="false"/>
      <w:szCs w:val="24"/>
    </w:rPr>
  </w:style>
  <w:style w:type="character" w:styleId="Style14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0:00Z</dcterms:created>
  <dc:creator>НАГамаюнова</dc:creator>
  <dc:description/>
  <cp:keywords/>
  <dc:language>en-US</dc:language>
  <cp:lastModifiedBy>adm</cp:lastModifiedBy>
  <cp:lastPrinted>2025-06-26T12:46:00Z</cp:lastPrinted>
  <dcterms:modified xsi:type="dcterms:W3CDTF">2025-06-26T05:46:00Z</dcterms:modified>
  <cp:revision>7</cp:revision>
  <dc:subject/>
  <dc:title/>
</cp:coreProperties>
</file>