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 Roman;Times New Roman" w:hAnsi="Time Roman;Times New Roman" w:cs="Time Roman;Times New Roman"/>
          <w:smallCaps/>
          <w:szCs w:val="28"/>
        </w:rPr>
      </w:pPr>
      <w:r>
        <w:rPr>
          <w:rFonts w:cs="Time Roman;Times New Roman" w:ascii="Time Roman;Times New Roman" w:hAnsi="Time Roman;Times New Roman"/>
          <w:smallCaps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b/>
          <w:color w:val="000000"/>
        </w:rPr>
        <w:t>НОВОАЛТАЙСКАЯ ГОРОДСКАЯ</w:t>
      </w:r>
    </w:p>
    <w:p>
      <w:pPr>
        <w:pStyle w:val="Normal"/>
        <w:spacing w:before="0" w:after="120"/>
        <w:contextualSpacing/>
        <w:rPr>
          <w:b/>
          <w:b/>
        </w:rPr>
      </w:pPr>
      <w:r>
        <w:rPr>
          <w:b/>
          <w:color w:val="000000"/>
        </w:rPr>
        <w:t>ТЕРРИТОРИАЛЬНАЯ ИЗБИРАТЕЛЬНАЯ КОМИСС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pacing w:val="60"/>
        </w:rPr>
      </w:pPr>
      <w:r>
        <w:rPr>
          <w:b/>
          <w:color w:val="000000"/>
          <w:spacing w:val="6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Cs w:val="28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Cs w:val="28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07"/>
        <w:gridCol w:w="3368"/>
      </w:tblGrid>
      <w:tr>
        <w:trPr/>
        <w:tc>
          <w:tcPr>
            <w:tcW w:w="311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июня 2025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№ </w:t>
            </w:r>
            <w:r>
              <w:rPr>
                <w:color w:val="000000"/>
              </w:rPr>
              <w:t>90/407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Новоалтайск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2328" w:hRule="atLeast"/>
        </w:trPr>
        <w:tc>
          <w:tcPr>
            <w:tcW w:w="5245" w:type="dxa"/>
            <w:tcBorders/>
          </w:tcPr>
          <w:p>
            <w:pPr>
              <w:pStyle w:val="Normal"/>
              <w:ind w:right="33" w:firstLine="459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О количестве подписей избирателей в поддержку выдвижения кандидата на дополнительных выборах депутата Новоалтайского городского Собрания депутатов Алтайского края восьмого созыва по одномандатному избирательному округу № 16</w:t>
            </w:r>
          </w:p>
        </w:tc>
      </w:tr>
    </w:tbl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9.1 статьи 26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2 статьи 28, пунктом 2 статьи 48, пунктом 1 статьи 50, пунктами 1 и 2 статьи 161 Кодекса Алтайского края о выборах и референдумах от 8 июля 2003 года № 35-ЗС, решениями Новоалтайского городского Собрания депутатов от 21.02.2017 № 3 «Об образовании избирательных округов для проведения выборов депутатов Новоалтайского городского Собрания депутатов» (с изменениями, внесенными решением от 08.12.2021 № 31), от 17.06.2025 № 37 «О назначении дополнительных выборов депутата Новоалтайского городского Собрания депутатов Алтайского края восьмого созыва по одномандатному избирательному округу № 16», на основании решения Избирательной комиссии Алтайского края от 27 апреля 2022 года № 7/61-8 «О полномочиях территориальных избирательных комиссий при организации подготовки и проведения выборов в органы местного самоуправления, местного референдума»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, которым</w:t>
      </w:r>
      <w:r>
        <w:rPr>
          <w:rStyle w:val="FootnoteCharacters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Новоалтайскую городскую территориальную комиссию 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возложено</w:t>
      </w:r>
      <w:r>
        <w:rPr>
          <w:rStyle w:val="FootnoteCharacters"/>
          <w:sz w:val="26"/>
          <w:szCs w:val="26"/>
        </w:rPr>
        <w:t xml:space="preserve"> </w:t>
      </w:r>
      <w:r>
        <w:rPr>
          <w:sz w:val="26"/>
          <w:szCs w:val="26"/>
        </w:rPr>
        <w:t>исполнение полномочий по подготовке и проведению выборов в органы местного самоуправления, Новоалтайская городская территориальная избирательная комиссия</w:t>
      </w:r>
    </w:p>
    <w:p>
      <w:pPr>
        <w:pStyle w:val="Normal"/>
        <w:jc w:val="both"/>
        <w:rPr>
          <w:i/>
          <w:i/>
          <w:sz w:val="12"/>
          <w:szCs w:val="18"/>
        </w:rPr>
      </w:pPr>
      <w:r>
        <w:rPr>
          <w:i/>
          <w:sz w:val="12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ind w:firstLine="741"/>
        <w:jc w:val="both"/>
        <w:rPr/>
      </w:pPr>
      <w:r>
        <w:rPr>
          <w:sz w:val="26"/>
          <w:szCs w:val="26"/>
        </w:rPr>
        <w:t>1. Определить на дополнительных выборах депутата Новоалтайского городского Собрания депутатов Алтайского края восьмого созыва по одномандатному избирательному округу № 16 количество подписей избирателей в поддержку выдвижения кандидата, необходимое для его регистрации, максимальное количество подписей избирателей в поддержку выдвижения кандидата, количество подписей, подлежащих проверке в избирательной комиссии для регистрации кандидата, в соответствии с приложением к настоящему реше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Направить настоящее решение в нижестоящие избирательные комисс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 Разместить настоящее решение на сайте города Новоалтайска в сети «Интернет».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  <w:tab/>
        <w:tab/>
        <w:tab/>
        <w:tab/>
        <w:tab/>
        <w:tab/>
        <w:tab/>
        <w:tab/>
        <w:t xml:space="preserve">    О.В. Глад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</w:t>
        <w:tab/>
        <w:tab/>
        <w:tab/>
        <w:tab/>
        <w:tab/>
        <w:tab/>
        <w:tab/>
        <w:tab/>
        <w:tab/>
        <w:t xml:space="preserve">    Н.А. Гамаюнова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Новоалтайской городской территориальной избирательной комиссии 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от 24 июня 2025 г. № 90/40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ЛИЧЕСТВО ПОДПИСЕЙ ИЗБИРАТЕЛЕ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оддержку выдвижения кандидата, необходимое для регистрации кандидата, максимальное количество подписей избирателей в поддержку выдвижения кандидата на дополнительных выборах депутата Новоалтайского городского Собрания депутатов Алтайского края восьмого созыва по одномандатному избирательному округу № 1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070"/>
        <w:gridCol w:w="1680"/>
        <w:gridCol w:w="2154"/>
        <w:gridCol w:w="1659"/>
      </w:tblGrid>
      <w:tr>
        <w:trPr>
          <w:tblHeader w:val="true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омер одномандатного избирательного округ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Число избирателей в одномандатном  избирательном округ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одписей избирателей в поддержку выдвижения кандидата, необходимое для регистрации кандида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ичество подписей избирателей в поддержку выдвижения кандидата, представляемое в избирательную комиссию для регистрации кандида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одписей избирателей в поддержку выдвижения кандидата, подлежащих проверке</w:t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ый избирательный округ № 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29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19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5245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 Roman">
    <w:altName w:val="Times New Roman"/>
    <w:charset w:val="00"/>
    <w:family w:val="auto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Cs w:val="false"/>
      <w:szCs w:val="24"/>
    </w:rPr>
  </w:style>
  <w:style w:type="character" w:styleId="Style14">
    <w:name w:val="Основной текст Знак"/>
    <w:qFormat/>
    <w:rPr>
      <w:rFonts w:eastAsia="Times New Roman" w:cs="Times New Roman"/>
      <w:bCs w:val="false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0:31:00Z</dcterms:created>
  <dc:creator>НАГамаюнова</dc:creator>
  <dc:description/>
  <cp:keywords/>
  <dc:language>en-US</dc:language>
  <cp:lastModifiedBy>adm</cp:lastModifiedBy>
  <cp:lastPrinted>2025-06-26T14:11:00Z</cp:lastPrinted>
  <dcterms:modified xsi:type="dcterms:W3CDTF">2025-06-26T07:12:00Z</dcterms:modified>
  <cp:revision>8</cp:revision>
  <dc:subject/>
  <dc:title/>
</cp:coreProperties>
</file>