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smallCaps/>
          <w:szCs w:val="28"/>
        </w:rPr>
      </w:pPr>
      <w:r>
        <w:rPr>
          <w:rFonts w:cs="Time Roman;Times New Roman" w:ascii="Time Roman;Times New Roman" w:hAnsi="Time Roman;Times New Roman"/>
          <w:smallCaps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0/403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графике работы по приему документов у избирательных объединений, кандидатов на дополнительных выборах депутата Новоалтайского городского Собрания депутатов Алтайского края восьмого созыва по одномандатному избирательному округу № 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а также на основании решения Избирательной комиссии Алтайского края</w:t>
      </w:r>
      <w:r>
        <w:rPr/>
        <w:t xml:space="preserve"> от 27 апреля 2022 года № 7/61-8 </w:t>
      </w:r>
      <w:r>
        <w:rPr>
          <w:sz w:val="26"/>
          <w:szCs w:val="26"/>
        </w:rPr>
        <w:t>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, 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 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, что прием документов у избирательных объединений, кандидатов</w:t>
      </w:r>
      <w:r>
        <w:rPr/>
        <w:t xml:space="preserve"> </w:t>
      </w:r>
      <w:r>
        <w:rPr>
          <w:sz w:val="26"/>
          <w:szCs w:val="26"/>
        </w:rPr>
        <w:t>осуществляется Новоалтайской городской территориальной избирательной комисси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чие дни с понедельника по пятницу – с 16:00 до 19:00 ча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бботу с 10:00 до 12:00 ча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нь, в который истекает срок для представления документов для регистрации кандидата, выдвинутого по одномандатному избирательному округу, – с 09:00 до 18: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публиковать настоящее решение в городской газете «Наш Новоалтайск» и разместить на информационном стенд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править настоящее решение в нижестоящие избирательные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 xml:space="preserve">    О.В. Глад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   Н.А. Гамаюн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Cs w:val="false"/>
      <w:szCs w:val="24"/>
    </w:rPr>
  </w:style>
  <w:style w:type="character" w:styleId="Style14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5:00Z</dcterms:created>
  <dc:creator>НАГамаюнова</dc:creator>
  <dc:description/>
  <cp:keywords/>
  <dc:language>en-US</dc:language>
  <cp:lastModifiedBy>adm</cp:lastModifiedBy>
  <cp:lastPrinted>2025-06-26T12:40:00Z</cp:lastPrinted>
  <dcterms:modified xsi:type="dcterms:W3CDTF">2025-06-26T05:40:00Z</dcterms:modified>
  <cp:revision>5</cp:revision>
  <dc:subject/>
  <dc:title/>
</cp:coreProperties>
</file>