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0/402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лендарном плане мероприятий по подготовке и проведению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которым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>1. Утвердить Календарный план мероприятий по подготовке и проведению выборов</w:t>
      </w:r>
      <w:r>
        <w:rPr/>
        <w:t xml:space="preserve"> </w:t>
      </w:r>
      <w:r>
        <w:rPr>
          <w:sz w:val="26"/>
          <w:szCs w:val="26"/>
        </w:rPr>
        <w:t>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</w:t>
      </w:r>
      <w:r>
        <w:rPr/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 xml:space="preserve">Разместить настоящее решение </w:t>
      </w:r>
      <w:bookmarkEnd w:id="0"/>
      <w:r>
        <w:rPr>
          <w:sz w:val="26"/>
          <w:szCs w:val="26"/>
        </w:rPr>
        <w:t>на сайте города Новоалтайска в сети «Интернет»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   О.В. Глад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   Н.А. Гамаюно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6"/>
          <w:szCs w:val="26"/>
        </w:rPr>
        <w:t xml:space="preserve">к решению Новоалтайской городской территориальной избирательной комисси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4 июня 2025 г. № 90/4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4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план </w:t>
      </w:r>
    </w:p>
    <w:p>
      <w:pPr>
        <w:pStyle w:val="Normal"/>
        <w:ind w:right="33" w:firstLine="459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59"/>
        <w:gridCol w:w="2441"/>
        <w:gridCol w:w="186"/>
        <w:gridCol w:w="2051"/>
        <w:gridCol w:w="500"/>
        <w:gridCol w:w="426"/>
        <w:gridCol w:w="2031"/>
        <w:gridCol w:w="237"/>
      </w:tblGrid>
      <w:tr>
        <w:trPr>
          <w:trHeight w:val="490" w:hRule="atLeast"/>
          <w:cantSplit w:val="true"/>
        </w:trPr>
        <w:tc>
          <w:tcPr>
            <w:tcW w:w="16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Новоалтайским городским Собранием депутатов Алтайского края решения о назначении выборов </w:t>
            </w:r>
          </w:p>
        </w:tc>
        <w:tc>
          <w:tcPr>
            <w:tcW w:w="29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июня</w:t>
            </w:r>
            <w:r>
              <w:rPr>
                <w:bCs/>
                <w:sz w:val="24"/>
                <w:szCs w:val="24"/>
              </w:rPr>
              <w:t xml:space="preserve"> 2025 г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9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июня 2025 г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4</w:t>
            </w:r>
            <w:r>
              <w:rPr>
                <w:bCs/>
                <w:sz w:val="24"/>
                <w:szCs w:val="24"/>
              </w:rPr>
              <w:t xml:space="preserve"> сентября</w:t>
            </w:r>
            <w:r>
              <w:rPr>
                <w:sz w:val="24"/>
                <w:szCs w:val="24"/>
              </w:rPr>
              <w:t xml:space="preserve"> 2025 г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бирательных участков для голосования, подлежащих оснащению специальными трафаретами для самостоятельного заполнения бюллетеней и информационными материалами для избирателей, являющихся инвалидами по зрению (п. 2.1 ст. 92 Кодекса) по необходим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 (п.2 ст.15 Кодекс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августа 2025 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13 дней до дня голосов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 (п.10 ст.15 Кодекс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5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позднее чем за 10 дней до дня  голосов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 (п.1 ст.17 Кодекс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сентября 2025 г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ов избирателей (п. 1 ст. 17 Кодекс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Cs/>
                <w:color w:val="000000"/>
                <w:sz w:val="24"/>
                <w:szCs w:val="24"/>
              </w:rPr>
              <w:t>3 сентября 2025 г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о окончания времени голосования (за 10 дней до дня голосования</w:t>
              <w:br/>
              <w:t>и до окончания времени голосования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ие выверенного и уточненного списка избирателей и его заверение печатью участковой избирательной комиссии (п.12 ст.15 Кодекс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сентября 2025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, секретари участковых избирательных комиссий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 (п. 11 ст. 15 Кодекс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подписания списка избирателей, но не поздне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сентября 2025 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дня, предшествующего дню голосования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40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. В этих случаях их полномочия возлагаются на территориальную избирательную комиссию, соответствующую участковую комиссию (п.7 ст.18 Кодекса)</w:t>
            </w:r>
          </w:p>
        </w:tc>
        <w:tc>
          <w:tcPr>
            <w:tcW w:w="3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возложении полномочий окружной избирательной комиссии может быть принято одновременно с решением о назначении выб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5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тверждение формы списка кандидатов в депутаты представительного органа муниципального образования, выдвинутых по одномандатным избирательным округам (п.1.1 ст.158, пп.1 п. 3 ст.160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фициального опубликования решения о назначении выборов депутатов представительного органа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формы протокола об итогах сбора подписей избирателей  (п.1 ст.48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образца заполнения подписного листа на основании форм подписных листов, установленных Федеральным законом от 12.06.2002 № 67-ФЗ (п.8.1 ст.37 Федерального закона от 12.06.2002 № 67-ФЗ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ое выдвижение кандидатов по одномандатным избирательным округам или по единому избирательному округу (ст.158, ст.159, ст.160, ст. 173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сле официального опубликования решения о назначении выборо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20 июня 202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лицам, представившим документы о выдвижении кандидатов, письменного подтверждения их получения (п.3 ст.159, п.10 ст.160, п. 6 ст. 160.1, п. 2 ст.174, п.5 ст.175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поступления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заверении списка кандидатов по одномандатным избирательным округам либо об отказе в его заверении (п. 5 ст. 160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ёх дней со дня приёма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4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решения о заверении списка кандидатов, выдвинутых по одномандатным избирательным округам, с копией заверенного списка, либо мотивированного решения об отказе в его заверении (п.7 ст.160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5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ешения о заверении списка кандидатов, выдвинутых по одномандатным избирательным округам, с копиями заверенного списка (заверенными выписками из списка), копиями заявлений каждого кандидата о согласии баллотироваться  и копиями документов, подтверждающих сведения о принадлежности кандидатов к политической партии, иному общественному объединению (в случае представления указанных документов) в соответствующие окружные избирательные комиссии (п.7 ст. 160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одписей избирателей в поддержку выдвижения кандидатов (п.4 ст.161, п.4 ст.176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следующего за днем уведомления соответствующей избирательной комиссии о выдвижении канди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оссийской Федерации, достигшие к моменту сбора подписей 18 лет и не признанные судом недееспособным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избирательную комиссию подписных листов и других документов для регистрации кандидата (п.5 ст.48, п.5 ст.161, п.5 ст.176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августа 2025 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не позднее, чем за 40 дней до дня голосования до 18.00 часов по местному времен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лицам, представившим подписные листы, иные документы, письменного подтверждения их получения с указанием количества принятых подписных листов и заявленного количества подписей, даты и времени приема документов (п.6 ст.48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поступления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ответствия порядка выдвижения кандидата,  достоверности сведений об избирателях и подписей избирателей, содержащихся в подписных листах и принятие решения о регистрации кандидата либо мотивированного решения об отказе в регистрации кандидата (п.п.1, 10 ст.49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о дня приема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регистрированным кандидатам удостоверений о регистрации с указанием ее даты и времени (п.11 ст.162, п.10 ст.177  Кодекса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инятия решения о регистрации канди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решений о регистрации кандидатов, отказе в регистрации об отмене регистрации и выбытии зарегистрированных кандидатов в средства массовой информации для опубликования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48 часов после принятия ре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 (окружная избирательная комиссия - в случае формирования)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уполномоченных представителей избирательного объединения - не более 20 человек (п. 1 ст. 6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официального опубликования решения о назначении выб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20 июня 202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полномоченных представителей избирательных объединений (п. 1, п. 3 ст. 6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дней со дня представления соответствующих докумен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документов для регистрации уполномоченного представителя по финансовым вопросам (в случае его назначения, не более 5 человек) (п.1 ст.6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выдвижения канди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полномоченных представителей по финансовым вопросам кандидатов (п.1, п.3 ст.6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дней со дня представления соответствующих докумен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веренных лиц (п.1 ст.6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идаты, избирательные объединения, выдвинувшие кандидатов в депутаты 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доверенных лиц кандидатов, избирательных объединений (п.2 ст.6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 дней со дня поступления письменного заявления кандидата, представления избирательного объединения, выдвинувшего кандидатов о назначении доверенных лиц вместе с заявлением самого гражданина о согласии быть доверенным лиц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избирательную комиссию, регистрирующую кандидатов, заверенной копии приказа (распоряжения) об освобождении кандидата на время его участия в выборах от выполнения должностных или служебных обязанностей (п.1 ст.57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избирательного объединения отозвать выдвинутого им по одномандатному избирательному округу кандидата по основаниям, предусмотренным Федеральным законом и (или) уставом избирательного объединения (п.4 ст.59 Кодекс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сентября 2025 г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 выдвинувшие кандидатов по одномандатным избирательным округам</w:t>
            </w:r>
          </w:p>
        </w:tc>
      </w:tr>
      <w:tr>
        <w:trPr>
          <w:trHeight w:val="2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5 дней д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кандидата, выдвинутого непосредственно, на снятие своей кандидатуры (п.1 ст.59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непосредственн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5 дней до дня голосования, а при наличии вынуждающих обстоятельств не позднее чем за один день д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наблюдателей в участковые избирательные комиссии, территориальную и окружную избирательную комиссию (п.1, п.4 ст.6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ирательное объединение, выдвинувшее зарегистрированного кандидата, общественное объединение в порядке, установленном п. 1 ст.61 Кодекса, субъекты обществен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избирательную комиссию, организующую выборы, списка назначенных наблюдателей (п.3.1 ст. 6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августа 202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>10 сентября 2025 г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, иное общественное объединение, зарегистрированный кандидат, субъекты общественного контроля, назначившие наблюдателей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не позднее, чем за 3 дня до дня голосования (досрочного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правления наблюдателя в избирательную комиссию, в которую он назначен (п. 4 ст. 6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сентября 2025 г.</w:t>
            </w:r>
            <w:r>
              <w:rPr>
                <w:color w:val="000000"/>
                <w:sz w:val="24"/>
                <w:szCs w:val="24"/>
              </w:rPr>
              <w:t xml:space="preserve"> ил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сентября 2025 г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сентября 2025 г.</w:t>
            </w:r>
            <w:r>
              <w:rPr>
                <w:color w:val="000000"/>
                <w:sz w:val="24"/>
                <w:szCs w:val="24"/>
              </w:rPr>
              <w:t xml:space="preserve"> или </w:t>
            </w:r>
            <w:r>
              <w:rPr>
                <w:b/>
                <w:bCs/>
                <w:color w:val="000000"/>
                <w:sz w:val="24"/>
                <w:szCs w:val="24"/>
              </w:rPr>
              <w:t>14 сентября 202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ь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ъема подлежащих доведению до сведения избирателей данных о кандидатах, представленных при их выдвижении (п. 4 ст. 65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(п.3 ст.9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ентября 2025 г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информацию, размещенную на информационном стенде, поступивших изменений и дополнений о кандидатах (п.6 ст.9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сентября 2025 г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й период для избирательного объединения, выдвинувшего кандидата (п.1 ст.7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инятия избирательным объединением решения о выдвижении кандидата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 24.00 ча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сентября 2025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оссийской Федерации, достигшие возраста 18 лет на день голосования, кандидаты, избирательные объединения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й период для кандидата, выдвинутого избирательным объединением (п.1 ст.7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в соответствующую избирательную комиссию документов, предусмотренных в п.п. 3 и 9 ст. 158  Кодекса и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оссийской Федерации, достигшие возраста 18 лет на день голосования, кандидаты, избирательные объединени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24.00 часов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й период для кандидата, выдвинутого в порядке самовыдвижения (п.1 ст.7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 дня представления кандидатом в соответствующую избирательную комиссию заявления о согласии баллотироватьс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 до 24.00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сентябр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оссийской Федерации, достигшие возраста 18 лет на день голосования, кандидаты, избирательные объединения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 (п.2 ст.70, п.1 ст.7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августа 2025 г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24.00 часов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28 дней до дня голосования и прекращается в ноль часов за одни сутки д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 (п.7 ст.75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августа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30 дней д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агитации (п.7 ст.67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е позднее, чем на пятнадцатый день после дня официального опубликования решения о назначении выборов) до </w:t>
            </w:r>
            <w:r>
              <w:rPr>
                <w:b/>
                <w:bCs/>
                <w:color w:val="000000"/>
                <w:sz w:val="24"/>
                <w:szCs w:val="24"/>
              </w:rPr>
              <w:t>5 июля 202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в целях распределения бесплатного эфирного времени (дата и время выхода в эфир)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(п.9 ст.71 Кодекса)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вершения регистрации кандидатов, но 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, с участием соответствующих организаций телерадиовещания и редакций периодических печатных изда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августа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не позднее, чем за два дня до срока, установленного в п.2 ст.70 Кодекса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(п.9 ст.7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зу после проведения жеребьев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(п.11 ст.7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чем за 5 дней до выхода в эфир, а если выход в эфир должен состояться менее чем через пять дней со дня проведения соответствующей жеребьевки – в день жеребьевки, и за 5 дней до дня публикаци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времени безвозмездного предоставления собственником, владельцем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каждому зарегистрированному кандидату, его доверенному лицу (п. 3 ст. 74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информационно-телекоммуникационной сети общего пользования «Интернет» или доведение иным способом информации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(п.4.1 ст.74 Кодекс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сметы расходов на подготовку и проведение выборов в органы местного самоуправления, включая расходы за нижестоящие избирательные комиссии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орядка распределения денежных средств, выделенных из местного бюджета на подготовку и проведение выборов в органы местного самоуправления между участковыми избирательными комиссиям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денежных средств нижестоящим избирательным комиссиям на подготовку и проведение выборов в органы местного самоуправле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ая комиссия, организующая выборы в органы местного самоуправления 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збирательного фонда кандидата для финансирования избирательной кампании, за исключением случаев, установленных в пункте 1 статьи 163, пункте 1 статьи 178 Кодекса (п.1 ст.80, п.1 ст.163, п.1 ст.178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сле письменного уведомления соответствующей избирательной комиссии о выдвижении (самовыдвижении) кандидатов до представления документов для их регистрации этой избирательной комисси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, за исключением случая, установленного абзацем вторым пункта 1 статьи 163 Кодекса (п.1 ст.8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олучения разрешения соответствующей избирательной комиссии на открытие сч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, уполномоченные представители кандидатов по финансовым вопросам</w:t>
            </w:r>
          </w:p>
        </w:tc>
      </w:tr>
      <w:tr>
        <w:trPr>
          <w:trHeight w:val="4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1 и 2 статьи 82 Кодекса, либо в размерах, превышающих максимальный размер пожертвований, установленный Кодексом (п.3 ст.8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в доход соответствующего бюджета пожертвований, внесенных анонимными жертвователями (п.4 ст.8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поступления средств на специальный избирательный сч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соответствующую избирательную комиссию финансовых отчетов (п.1 ст.85, п.1 ст.162, п.1 ст.177 Кодекса):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финансовый отчет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30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(п.6 ст.163, п.6 ст.178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в средства массовой информации сведений о поступлении и расходовании средств избирательных фондов кандидатов для их опубликования (п.5 ст.65 Кодекса)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, до дня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редства массовой информации копий финансовых отчетов зарегистрированных кандидатов (п.1 ст.85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 со дня получения финансовых отче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вышестоящие избирательные комиссии отчетов о поступлении и расходовании средств местного бюджета, выделенных на подготовку и проведение выборов (п.2 ст.88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5 дней со дня официального опубликования результатов выбор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(п.5 ст.88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через 40 дней со дня официального опубликования результатов выбор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формы, текста и общего числа избирательных бюллетеней, порядка осуществления контроля за их изготовлением. Принятие решения об изготовлении избирательных бюллетеней (п.2, п.4 ст.9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августа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25 дней д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избирателей о времени и месте голосования (п.1 ст.94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, участков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августа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5 дней до дня досрочного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 (п.7 ст.9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чем за один день до дня досрочного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срочного голосования** (ст. 96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сентября 202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сентября 2025 г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ранее чем за 10 дней до дня голосования)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лосования (п.4 ст.1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часов до 20.00 часов по местному времен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лений (устных обращений) о проведении голосования вне помещений для голосования (п.5 ст.98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сентября 2025 г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и, которые 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.00 часов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дней до дня голосования, но не позднее чем за шесть часов до окончания времени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о том, что будет проводиться голосование вне помещения для голосования (п.6 ст.98 Кодекса)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30 минут до предстоящего выезда (выхода) для проведения голосования вне помещения для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, что получить избирательные бюллетени и проголосовать могут только избиратели, уже находящиеся в помещении для голосования (п.1 ст.10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ечении времени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 (п.1 ст.101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зу по истече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жалоб (заявлений) лиц, присутствовавших при подсчете голосов избирателей, поступивших до окончания подсчета голосов избирателей (п.4, п.5 ст.103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голосования во время проведения итогового заседания до подписания протокола участковой избирательной комиссии об итогах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лиц, указанных в пункте 2 статьи 38 Кодекса (п.8 ст.103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ервого экземпляра протокола участковой избирательной комиссии об итогах голосования в вышестоящую избирательную комиссию (п.9 ст.103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одписания всеми присутствующими членами участковой комиссии с правом решающего голоса и выдачи его заверенных копий лицам, имеющим право на их полу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торого экземпляра протокола для ознакомления лицам, указанным в п. 2 ст. 38 Кодекса, вывешивание заверенной копии протокола для всеобщего ознакомления (п.9 ст.103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одписания протокола всеми членами УИК</w:t>
              <w:br/>
              <w:t>с правом решающего голо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езультатов выборов депутатов представительного органа муниципального образования по одномандатным избирательным округам (пп.4 п.1 ст.106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ые избирательные комисси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2 дней с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заверенных копий протоколов избирательных комиссий о результатах выборов по требованию лиц, указанных в пункте 2 статьи 38 Кодекса (п.5 ст.104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после подписания протокола о результатах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зарегистрированного кандидата, избранного депутатом представительного органа муниципального образования о результатах выборов (п.1 ст.166, п.1 ст.182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общих результатов выборов депутатов представительного органа муниципального образования (п.2 ст.108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3 дней с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ов, удостоверяющих подачу в установленный срок заявления об освобождении от указанных обязанностей (п.1 ст.166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ятидневный срок  со дня извещения об избран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общих данных о результатах выборов по соответствующим избирательным округам в СМИ (п.2 ст.11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комиссии, проводившие регистрацию кандидатов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збранных депутатов представительных органов муниципальных образований и выдача им удостоверений об избрании (п.3 ст.166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фициального опубликования результатов выборов и выполнения зарегистрированным кандидатом, избранным депутатом, требования, предусмотренного п.1  ст.166 Кодек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 (п.3 ст.11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сент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дней со дня голосования, а в случае проведения на отдельных участках для голосования, территориях повторного подсчета голосов, результаты которого поступили в соответствующую избирательную комиссию после этого срока, - в течение 7 дней после принятия на их основании соответствующего реше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фициальное опубликование (обнародование) полных данных о результатах выборов (которые содержатся в протоколах комиссий соответствующего уровня об итогах голосования и о результатах выборов), и данных, которые содержатся в протоколах об итогах голосования непосредственно нижестоящих комиссий и на основании которых определялись итоги голосования, результаты выборов в соответствующих комиссиях), а также данных об избранном депутате (п.4 ст.110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, организующая выборы в 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ноября 2025 г.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двух месяцев со дня голосования)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документов, связанных с подготовкой и проведением выборов в органы местного самоуправления (ст.109 Кодекса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ными статьей 109 Кодек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избирательные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6:00Z</dcterms:created>
  <dc:creator>НАГамаюнова</dc:creator>
  <dc:description/>
  <cp:keywords/>
  <dc:language>en-US</dc:language>
  <cp:lastModifiedBy>adm</cp:lastModifiedBy>
  <cp:lastPrinted>2025-06-26T12:37:00Z</cp:lastPrinted>
  <dcterms:modified xsi:type="dcterms:W3CDTF">2025-06-26T05:38:00Z</dcterms:modified>
  <cp:revision>6</cp:revision>
  <dc:subject/>
  <dc:title/>
</cp:coreProperties>
</file>