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810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 ГОРОДА  НОВОАЛТАЙ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ЛТАЙСКОГО 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КОМИТЕТ  ПО  УПРАВЛЕНИЮ  ИМУЩЕСТВОМ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12.2024                               г. Новоалтайск</w:t>
        <w:tab/>
        <w:tab/>
        <w:tab/>
        <w:tab/>
        <w:tab/>
        <w:t>№ 5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от 31.07.2020 № 248,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color w:val="000000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земельному контролю на 2025 год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города Новоалтай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Л.И. Ра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Гончарова Валентин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8 (38532) 2 21 5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284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284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284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омитета по управлению имуществ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284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и города Новоалтай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284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16.12.2024 № 50 </w:t>
      </w:r>
    </w:p>
    <w:p>
      <w:pPr>
        <w:pStyle w:val="Default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яемым законом ценностям по муниципальному земельному контролю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муниципального земельного контроля являются: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объекты земельных отношений, располож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городского округа город Новоалтайск Алтайского края (далее – город Новоалтайск). </w:t>
      </w:r>
    </w:p>
    <w:p>
      <w:pPr>
        <w:pStyle w:val="ConsPlusNormal"/>
        <w:widowControl/>
        <w:ind w:left="-57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Положением о муниципальном земельном контроле на территории города Новоалтайск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Решением Новоалтайского городского собрания депутатов от 21.12.2021г. №37 </w:t>
      </w:r>
      <w:r>
        <w:rPr>
          <w:rFonts w:cs="Arial" w:ascii="Times New Roman" w:hAnsi="Times New Roman"/>
          <w:sz w:val="28"/>
          <w:szCs w:val="28"/>
        </w:rPr>
        <w:t>муниципальный земельный контроль на территории города Новоалтайска осуществляется без проведения плановых контрольных  мероприятий.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целях снижения административной нагрузки на хозяйствующие субъекты Правительством Российской Федерации принято постановление от 10 марта 2022 года №336 «Об особенностях организации и осуществления государственного контроля (надзора), муниципального контрол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которым с 10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муниципального земельного контроля, осуществляемого Комитетом по управлению имуществом Администрации города Новоалтайска, внеплановые контрольные (надзорные) мероприятия и внеплановые проверки проводятся исключительно по следующим основаниям: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условии согласования с органами прокуратуры: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индикаторов риска нарушения обязательных требований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з согласования с органами прокуратуры: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ручению Президента Российской Федерации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tabs>
          <w:tab w:val="clear" w:pos="708"/>
          <w:tab w:val="left" w:pos="9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 В связи с вышеизложенным, в 2024 году плановые и внеплановые контрольные мероприятия при осуществлении муниципального земельного контроля на территории города Новоалтайска не проводились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утвержденной программы профилактики рисков причинения вреда (ущерба) охраняемым законом ценностям по муниципальному земельному контролю на 2024 год, Комитет по управлению имуществом Администрации города Новоалтайска (далее – Комитет) осуществлял информирование и консультирование контролируемых и иных заинтересованных лиц по вопросам соблюдения обязательных требований земельного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упреждения нарушений подконтрольными субъектами обязательных требований, включая устранение причин, факторов и условий, способствующих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 снижение уровня ущерба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причин, факторов и условий, способствующих нарушениям подконтрольными субъектами обязательных требований, разработка мероприятий, направленных на их устра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lineRule="auto" w:line="240" w:before="0" w:after="0"/>
        <w:ind w:left="5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sub_7701"/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7"/>
        <w:gridCol w:w="4679"/>
        <w:gridCol w:w="1842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существление информирования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города Новоалтайск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змещение и поддержание в актуальном состоянии на официальном сайте города Новоалтайска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ведений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рограммы профилактики рисков причинения вр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сведений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ов, содержащих результаты обобщения правоприменительной практики контро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 доклада о муниципальном земе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ечение 5 дней со дня утверждения (утверждается не позднее 20 декабря предшествующего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ин раз в год, не позднее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Консультирование контролируемых лиц и их представителей осуществля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по вопросам, связанным с организацией и осуществлением муниципального земельного контро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     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 периодичности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  порядка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-  порядка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Письменное консультирование контролируемых лиц и их представителей осуществля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2) за время консультирования на личном приеме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ответ на поставленные вопросы требует дополнительного запроса сведени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обращениям контролируемых лиц и их представи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обращениям контролируемых лиц и и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57"/>
        <w:gridCol w:w="1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Полнота информации, размещенной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Новоалтайска в сети «Интернет» в соответствии с часть. 3 статьи 46 Федерального закона от 31.07.2020 №248-ФЗ «О государственном контроле (надзоре) и муниципальном контроле в Российской Федерации», 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Доля лиц, удовлетворенных консультированием в общем количестве лиц, обратившихся за консультирование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firstLine="25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768FB89C4D376D5840A4321DE3BC9DF5A7D91A41151009EF86FDDE9546226B5C2F085FD3FDCA521DDE5DBC407578C273CA2E2C7BB27A2i5p2C" TargetMode="External"/><Relationship Id="rId4" Type="http://schemas.openxmlformats.org/officeDocument/2006/relationships/hyperlink" Target="garantf1://7758577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ЕСРоссийцева</dc:creator>
  <dc:description/>
  <dc:language>en-US</dc:language>
  <cp:lastModifiedBy>Власов Андрей Сергеевич</cp:lastModifiedBy>
  <cp:lastPrinted>2024-12-16T11:57:00Z</cp:lastPrinted>
  <dcterms:modified xsi:type="dcterms:W3CDTF">2024-12-19T10:34:00Z</dcterms:modified>
  <cp:revision>2</cp:revision>
  <dc:subject/>
  <dc:title/>
</cp:coreProperties>
</file>