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0" w:hRule="atLeast"/>
        </w:trPr>
        <w:tc>
          <w:tcPr>
            <w:tcW w:w="9747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ru-RU" w:eastAsia="ru-RU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24            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5400" w:leader="none"/>
        </w:tabs>
        <w:ind w:right="5103" w:hanging="0"/>
        <w:rPr>
          <w:szCs w:val="28"/>
        </w:rPr>
      </w:pPr>
      <w:r>
        <w:rPr>
          <w:szCs w:val="28"/>
        </w:rPr>
        <w:t>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остановление  Администрации  города Новоалтайска </w:t>
      </w:r>
      <w:r>
        <w:rPr>
          <w:szCs w:val="28"/>
          <w:lang w:val="ru-RU"/>
        </w:rPr>
        <w:br/>
      </w: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</w:rPr>
        <w:t>11.12.2020 № 1916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от  11.12.2020 № 1916 «Об утверждении муниципальной программы «Обеспечение доступным и комфортным жильем молодых семей в городе Новоалтайске на 2021-2025 годы», следующее изменени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ложе</w:t>
      </w:r>
      <w:r>
        <w:rPr>
          <w:szCs w:val="28"/>
          <w:lang w:val="ru-RU"/>
        </w:rPr>
        <w:t>ние</w:t>
      </w:r>
      <w:r>
        <w:rPr>
          <w:szCs w:val="28"/>
        </w:rPr>
        <w:t xml:space="preserve"> к </w:t>
      </w:r>
      <w:r>
        <w:rPr>
          <w:szCs w:val="28"/>
          <w:lang w:val="ru-RU"/>
        </w:rPr>
        <w:t xml:space="preserve">указанному </w:t>
      </w:r>
      <w:r>
        <w:rPr>
          <w:szCs w:val="28"/>
        </w:rPr>
        <w:t xml:space="preserve">постановлению </w:t>
      </w:r>
      <w:r>
        <w:rPr>
          <w:szCs w:val="28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</w:t>
      </w:r>
      <w:r>
        <w:rPr>
          <w:szCs w:val="28"/>
          <w:lang w:val="ru-RU"/>
        </w:rPr>
        <w:t>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 заместителя главы Администрации города </w:t>
      </w:r>
      <w:r>
        <w:rPr>
          <w:szCs w:val="28"/>
          <w:lang w:val="ru-RU"/>
        </w:rPr>
        <w:t>Ерохину Н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лава  города                                                                                            В.Г. Бодун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TextBody"/>
        <w:ind w:firstLine="426"/>
        <w:jc w:val="center"/>
        <w:rPr>
          <w:lang w:val="ru-RU"/>
        </w:rPr>
      </w:pPr>
      <w:r>
        <w:rPr/>
        <w:t xml:space="preserve">                     </w:t>
      </w:r>
      <w:r>
        <w:rPr>
          <w:lang w:val="ru-RU"/>
        </w:rPr>
        <w:t xml:space="preserve">             </w:t>
      </w:r>
      <w:r>
        <w:rPr/>
        <w:t xml:space="preserve">от </w:t>
      </w:r>
      <w:r>
        <w:rPr>
          <w:lang w:val="ru-RU"/>
        </w:rPr>
        <w:t xml:space="preserve">________2024 </w:t>
      </w:r>
      <w:r>
        <w:rPr/>
        <w:t>№</w:t>
      </w:r>
      <w:r>
        <w:rPr>
          <w:lang w:val="ru-RU"/>
        </w:rPr>
        <w:t xml:space="preserve"> ______</w:t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города 11.12.2020 № 1916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еспечение доступным и комфортным жильем молодых семей в городе Новоалтайске на 2021-2025 годы»</w:t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молодых сем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овоалтайске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tbl>
      <w:tblPr>
        <w:tblW w:w="9741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6"/>
        <w:gridCol w:w="60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комитета по социальным вопросам Администрации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подпрограммы</w:t>
            </w:r>
          </w:p>
        </w:tc>
      </w:tr>
      <w:tr>
        <w:trPr>
          <w:trHeight w:val="100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123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44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1 по 2025 годы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87477,0  тыс. рублей, из них: средства федерального бюджета  –  90690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3514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210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144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10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8 642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992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6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8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974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45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городского округа – 48143,7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98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2 год – 929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3 год – 917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4 год – 100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5 год – 985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хранение на уровне  не менее 9,2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решении жилищной проблемы является важнейшим направлением жилищной и социальной политики Администрации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06 года оказание поддержки в приобретении или строительстве индивидуального жилья осуществлялось в городе в рамках программы «Поддержка  молодых семей в приобретении жилья или улучшении жилищных условий в г. Новоалтайске на 2005-2010 годы», с 2011 года - в рамках муниципальной программы «Поддержка молодых семей в приобретении жилья или улучшении жилищных условий в городе Новоалтайске» на 2011 - 2015 годы, с  2016 года – в рамках муниципальной программы «Обеспечение жильем молодых семей в городе Новоалтайске на 2016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16 - 2020 годах демонстрирует ежегодный рост числа молодых семей, желающих стать ее участниками. По состоянию на 1 июня 2020 года на учете в качестве нуждающихся в жилых помещениях состоит 303 молодые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года в рамках программы улучшили свои жилищные условия более 400 молодых семей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муниципальной программы были разработаны правовые, финансовые и организационные механизмы государственной поддержки молодых семей, нуждающихся в улучшении жилищных условий. Кроме того, систематизирован учет семей, нуждающихся в улучшении жилищных условий, отработан порядок предоставления семьям средств из федерального, краевого и муниципального бюджета, контроль за их использованием, отлажена система участия молодых семей в решении жилищных проблем путем получения ипотечно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. Как правило, молодые семьи не могут получить доступ на рынок жилья без государственной  поддержки. Даже имея достаточный уровень дохода, они не в состоянии внести первоначальный взнос при приобретении жилья с использованием ипотечного жилищного кредита. Большинство молодых семей впервые приобретают собственное жилье, поэтому они не могут использовать его в качестве обеспечения уплаты первоначального взноса при получении ипотечного жилищного кредита или займа. Также они не имеют возможности накопить на эти цели необходимы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е Новоалтайске, позволит стимулировать строительство жилья и развитие инфраструктур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щая характеристика муниципальной программы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1. Приоритеты муниципальной политики в сфер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поддержке молодых семей в улучшении жилищных условий сформированы с учетом целей и задач, представлены в следующих стратегических документ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сударственная </w:t>
      </w:r>
      <w:hyperlink r:id="rId3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егиональный проект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</w:t>
      </w:r>
      <w:r>
        <w:rPr>
          <w:sz w:val="28"/>
          <w:szCs w:val="28"/>
        </w:rPr>
        <w:t>, утвержденной Постановлением  Правительства Алтайского края от 28.12.2023 № 5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поддержке молодых семей в улучшении жилищных услов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латежеспособного спроса на жилье молодых семей и семей, имеющих 3 и более детей, а также ипотечного жилищного кредит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изации и эффективной самореализации молодежи с последующей ее интеграцией в процессе социально-экономического, общественно-политического и культурного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ализация механизма государственной поддержки молодых семей в решении жилищной проблемы в городе Новоалта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й программы является оказание поддержки в решении жилищной проблемы молодым семьям, признанным в установленном законодательством порядке нуждающими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на уровне  не менее 9,2% 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муниципальной программы и их значениях приведены в Приложении 1 к муниципальной программ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расчета значений индикаторов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533"/>
        <w:gridCol w:w="3415"/>
        <w:gridCol w:w="2152"/>
      </w:tblGrid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значения целевого индика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 и реализации программ общественного развития Алтайского края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3" w:hanging="0"/>
              <w:rPr/>
            </w:pPr>
            <w:r>
              <w:rPr/>
              <w:t>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/В*100%</w:t>
            </w:r>
          </w:p>
          <w:p>
            <w:pPr>
              <w:pStyle w:val="ConsPlusNormal"/>
              <w:jc w:val="center"/>
              <w:rPr/>
            </w:pPr>
            <w:r>
              <w:rPr/>
              <w:t>А -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 в отчетный период;</w:t>
            </w:r>
          </w:p>
          <w:p>
            <w:pPr>
              <w:pStyle w:val="ConsPlusNormal"/>
              <w:jc w:val="center"/>
              <w:rPr/>
            </w:pPr>
            <w:r>
              <w:rPr/>
              <w:t>В - количество молодых семей в списке молодых семей, участников муниципальной программы, изъявивших желание получить социальную выплату в планируемом году, сформированному  органом местного самоуправления до 1 июня года, предшествующего планируемом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Новоалтайска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молодёжной политики и реализации программ общественного развития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ая характеристика мероприятий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ов и этапов их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 выполнение следующего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аво молодой семьи - участницы муниципальной программы на получение социальной выплаты возникает после включения ее в список молодых семей - претендентов на получение социальных выплат в соответствующем году, утвержденный Правительством Алтайского края, и удостоверяется именным документом - свидетельством о праве на получение социальной выплаты на приобретение (строительство) жилья, которое не является ценной бумаг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используется в качестве механизма доведения социальной выплаты до молодой семьи и выдается Администрацией города Новоалтайска. 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оциальной выплаты производится Управлением молодежной политики и реализации программ общественного развития Алтайского кра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лодая семья имеет право использовать социальную выплату для приобретения у любых физических и (или) юридических лиц жилого помещения, как на первичном, так и на вторичном рынках жилья, уплаты цены договора участия в долевом строительстве, предусматривающего в качестве объекта долевого строительства жилое помещение, или для строительства жилого дома, отвечающих требованиям, установленным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обретаемое жилое помещение (в том числе являющееся объектом долевого строительства) должно находиться или строительство жилого дома должно осуществляться на территории города Новоалтайска. Молодым семьям, включенным в число участников муниципальной программы до 01.03.2024, допускается использование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полученным для приобретения жилого помещения в период до 01.03.2024, на территори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риобретаемого жилого помещения (строящегося жилого дома, жилого помещения, являющегося объектом долев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Администрацией города Новоалтайска в целях принятия граждан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. Перечисление указанных средств является основанием для исключения молодой семьи из списка участников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лодые семьи - участники программы несут полную ответственность, установленную законодательством Российской Федерации за невыполнение условий участия в программе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-2025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(в соответствии с основным мероприятием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едства краевого бюджета (в соответствии с - </w:t>
      </w:r>
      <w:r>
        <w:rPr>
          <w:rFonts w:eastAsia="Calibri"/>
          <w:sz w:val="28"/>
          <w:szCs w:val="28"/>
        </w:rPr>
        <w:t>региональным проект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87 477,0 тыс. рублей, из них: средства федерального бюджета  –  90 690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3514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2105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1442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031,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1003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краевого бюджета – 48642,7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1 год – 99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69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83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974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45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ского округа – 48 143,7 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98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2 год – 929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– 917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002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985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при формировании федерального, краевого и городского бюджетов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е реализации приведена в </w:t>
      </w:r>
      <w:hyperlink r:id="rId8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, способным негативно повлиять на ход ее реализаци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финансового обеспечения мероприятий программы за счет установлен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в достижении запланированных результатов из-за финансово-экономических изменений на жилищном ры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- отдел по социальным вопросам комитета по социальным вопросам Администрации города Новоалтай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контроля реализации мероприятия муниципальной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мониторинг реализации муниципальной программы, ориентированный на предупреждение отклонений от запланированных показателей  в ход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одового отчета о ходе реализации и оценке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 и направляет на утверждени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ок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униципальной программы, принимает решение о внесении изменений  в муниципальную программу, выявляет несоответствие результатов выполнения мероприятия программы ее плановым показа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и проводит оценку эффективности муниципальной программы в соответствии с Методикой оценки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/>
      </w:pPr>
      <w:bookmarkStart w:id="0" w:name="Par355"/>
      <w:bookmarkStart w:id="1" w:name="Par353"/>
      <w:bookmarkStart w:id="2" w:name="Par349"/>
      <w:bookmarkEnd w:id="0"/>
      <w:bookmarkEnd w:id="1"/>
      <w:bookmarkEnd w:id="2"/>
      <w:r>
        <w:rPr/>
        <w:t>Приложение 1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62"/>
        <w:gridCol w:w="1640"/>
        <w:gridCol w:w="754"/>
        <w:gridCol w:w="689"/>
        <w:gridCol w:w="754"/>
        <w:gridCol w:w="754"/>
        <w:gridCol w:w="754"/>
        <w:gridCol w:w="4267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муниципальной программы с разбивкой по годам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24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Цель программы: Реализация механизма государственной поддержки молодых семей в решении жилищной проблемы в городе Новоалтайске</w:t>
            </w:r>
          </w:p>
        </w:tc>
      </w:tr>
      <w:tr>
        <w:trPr>
          <w:trHeight w:val="227" w:hRule="atLeast"/>
        </w:trPr>
        <w:tc>
          <w:tcPr>
            <w:tcW w:w="15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: 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 за счет средств федерального, краевого бюджетов и бюджета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м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143 молодым семьям социальных выплат за счет средств федерального, краевого бюджетов и бюджета города на приобретение (строительство) жилого помещения;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ля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хранение на уровне  не менее 9,2% доли молодых семей, получивших свидетельства о праве на получение социальной выплаты на приобретение (строительство) жилого помещения, от общего количества молодых семей, включенных в список участников муниципальной программы по состоянию на 1 июня года, предшествующего планируемому.</w:t>
            </w:r>
          </w:p>
        </w:tc>
      </w:tr>
    </w:tbl>
    <w:p>
      <w:pPr>
        <w:pStyle w:val="TextBody"/>
        <w:ind w:firstLine="426"/>
        <w:jc w:val="righ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1"/>
        <w:gridCol w:w="1412"/>
        <w:gridCol w:w="2254"/>
        <w:gridCol w:w="996"/>
        <w:gridCol w:w="996"/>
        <w:gridCol w:w="996"/>
        <w:gridCol w:w="996"/>
        <w:gridCol w:w="996"/>
        <w:gridCol w:w="1116"/>
        <w:gridCol w:w="1984"/>
      </w:tblGrid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Реализация механизма государственной поддержки молодых семей в решении жилищной проблемы в городе Новоалтайск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в решении жилищной проблемы молодым семьям, признанным в установленном законодательством порядке нуждающимися в жилых помеще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1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, а также жилого помещения, являющегося объектом долевого строитель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комитета по социальным вопросам Администрац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ar525"/>
            <w:bookmarkStart w:id="4" w:name="Par525"/>
            <w:bookmarkEnd w:id="4"/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right"/>
        <w:rPr/>
      </w:pPr>
      <w:bookmarkStart w:id="5" w:name="Par527"/>
      <w:bookmarkEnd w:id="5"/>
      <w:r>
        <w:rPr/>
        <w:t>Приложение 3</w:t>
      </w:r>
    </w:p>
    <w:p>
      <w:pPr>
        <w:pStyle w:val="TextBody"/>
        <w:ind w:firstLine="426"/>
        <w:jc w:val="right"/>
        <w:rPr/>
      </w:pPr>
      <w:r>
        <w:rPr/>
        <w:t>к муниципальной программе</w:t>
      </w:r>
    </w:p>
    <w:p>
      <w:pPr>
        <w:pStyle w:val="TextBody"/>
        <w:ind w:firstLine="426"/>
        <w:jc w:val="right"/>
        <w:rPr/>
      </w:pPr>
      <w:r>
        <w:rPr/>
        <w:t>«Обеспечение доступным и комфортным жильем</w:t>
      </w:r>
    </w:p>
    <w:p>
      <w:pPr>
        <w:pStyle w:val="TextBody"/>
        <w:ind w:firstLine="426"/>
        <w:jc w:val="right"/>
        <w:rPr/>
      </w:pPr>
      <w:r>
        <w:rPr/>
        <w:t>молодых семей в городе Новоалтайске</w:t>
      </w:r>
    </w:p>
    <w:p>
      <w:pPr>
        <w:pStyle w:val="TextBody"/>
        <w:ind w:firstLine="426"/>
        <w:jc w:val="right"/>
        <w:rPr/>
      </w:pPr>
      <w:r>
        <w:rPr/>
        <w:t>на 2021-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992"/>
        <w:gridCol w:w="1134"/>
        <w:gridCol w:w="992"/>
        <w:gridCol w:w="1134"/>
        <w:gridCol w:w="993"/>
        <w:gridCol w:w="11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7477,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45BD12554F53242C83007CC708683EA9EAF7D373C833218B96DFB1D28B19DAA4E897801710A5Dy551I" TargetMode="External"/><Relationship Id="rId4" Type="http://schemas.openxmlformats.org/officeDocument/2006/relationships/hyperlink" Target="consultantplus://offline/ref=4F63E6AA5C83B8FB9594C174F7793C8E74FA5747DB2C18D582FDF6582CDF0E1E89466FD9341D1B95743CC1B7051D3FC235F5D5BFBE33AB7B0D1CD3h7S8J" TargetMode="External"/><Relationship Id="rId5" Type="http://schemas.openxmlformats.org/officeDocument/2006/relationships/hyperlink" Target="https://login.consultant.ru/link/?req=doc&amp;base=LAW&amp;n=460029&amp;dst=100128" TargetMode="External"/><Relationship Id="rId6" Type="http://schemas.openxmlformats.org/officeDocument/2006/relationships/hyperlink" Target="https://login.consultant.ru/link/?req=doc&amp;base=LAW&amp;n=460029&amp;dst=100134" TargetMode="External"/><Relationship Id="rId7" Type="http://schemas.openxmlformats.org/officeDocument/2006/relationships/hyperlink" Target="consultantplus://offline/ref=F7D658AD99B1D9DB57F5421F356DB20E2ED9276636384D7B57F254D56D6AD508C56F14FD06E7DEF4B4F5DCAD07B01962349E51A7EA319F0EF1E3C7B4i2D" TargetMode="External"/><Relationship Id="rId8" Type="http://schemas.openxmlformats.org/officeDocument/2006/relationships/hyperlink" Target="consultantplus://offline/ref=67977047BFD52160D31CC1487B0983817816605F7CFA4AFD06AE2B7731351D0A710E7C3B98C6F5C156071BD0078F1EFED62D6E3D6C6568BDABA900B6q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ООСидорова</dc:creator>
  <dc:description/>
  <cp:keywords/>
  <dc:language>en-US</dc:language>
  <cp:lastModifiedBy>BobrovaOV</cp:lastModifiedBy>
  <cp:lastPrinted>2023-12-21T09:24:00Z</cp:lastPrinted>
  <dcterms:modified xsi:type="dcterms:W3CDTF">2024-02-09T03:56:00Z</dcterms:modified>
  <cp:revision>51</cp:revision>
  <dc:subject/>
  <dc:title> </dc:title>
</cp:coreProperties>
</file>