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А НОВОАЛТАЙСКА АЛТАЙСКОГО КРАЯ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ТЕТ ПО ФИНАНСАМ, НАЛОГОВОЙ И КРЕДИТНОЙ ПОЛИТИК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. Новоалтайск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31.05.2024                                                  </w:t>
        <w:tab/>
        <w:t xml:space="preserve">    </w:t>
        <w:tab/>
        <w:t xml:space="preserve">                                               № 17</w:t>
      </w:r>
    </w:p>
    <w:p>
      <w:pPr>
        <w:pStyle w:val="Normal"/>
        <w:shd w:fill="FFFFFF" w:val="clear"/>
        <w:ind w:right="56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6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каз Комитета по финансам, налоговой и кредитной политике Администрации города Новоалтайска Алтайского края от 15.11.2023 № 50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21 Бюджетного кодекса Российской Федераци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hd w:fill="FFFFFF" w:val="clear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риказ Комитета по финансам, налоговой и кредитной политике Администрации города Новоалтайска Алтайского края от 15.11.2023 № 50 «</w:t>
      </w:r>
      <w:r>
        <w:rPr>
          <w:bCs/>
          <w:sz w:val="28"/>
          <w:szCs w:val="28"/>
        </w:rPr>
        <w:t>Об утверждении Перечня и правил применения целевых статей расходов бюджета городского округа города Новоалтайска на 2024 год и на плановый период 2025 и 2026 годов»</w:t>
      </w:r>
      <w:r>
        <w:rPr>
          <w:sz w:val="28"/>
          <w:szCs w:val="28"/>
        </w:rPr>
        <w:t xml:space="preserve"> (в редакции от 12.01.2024 № 1, от 28.02.2024 № 8, </w:t>
        <w:br/>
        <w:t>от 08.04.2024 № 10, от 22.04.2024 № 11)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Перечне и правилах применения целевых статей расходов бюджета городского округа города Новоалтайска на 2024 год и на плановый период 2025 и 2026 годов, утвержденных указанным приказо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лаве 2 «Перечень и правила применения целевых статей классификации расходов бюджета городского округа»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текст целевой статьи </w:t>
      </w:r>
      <w:r>
        <w:rPr>
          <w:b/>
          <w:sz w:val="28"/>
          <w:szCs w:val="28"/>
        </w:rPr>
        <w:t xml:space="preserve">«10 3 00 00000 Адресная инвестиционная программа в области образования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о данной целевой статье отражаются расходы по финансированию мероприятий адресной инвестиционной программы в области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асходы на указанные цели подлежат отражению по следующему направлению расход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60010 </w:t>
      </w:r>
      <w:r>
        <w:rPr>
          <w:sz w:val="28"/>
          <w:szCs w:val="28"/>
        </w:rPr>
        <w:t xml:space="preserve">Строительство здания учебных мастерских МБОУ Лицей № 8 </w:t>
        <w:br/>
        <w:t>по адресу: ул. Ударника, 27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</w:t>
        <w:br/>
        <w:t xml:space="preserve">на строительство здания учебных мастерских МБОУ Лицей № 8 по адресу: </w:t>
        <w:br/>
        <w:t>ул. Ударника, 27а за счет средств бюджета городского округа.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тексте целевой статьи «</w:t>
      </w:r>
      <w:r>
        <w:rPr>
          <w:b/>
          <w:sz w:val="28"/>
          <w:szCs w:val="28"/>
        </w:rPr>
        <w:t>92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00 00000 Иные расходы в области жилищно-коммунального хозяйства</w:t>
      </w:r>
      <w:r>
        <w:rPr>
          <w:sz w:val="28"/>
          <w:szCs w:val="28"/>
        </w:rPr>
        <w:t>»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правлении расходов «</w:t>
      </w:r>
      <w:r>
        <w:rPr>
          <w:b/>
          <w:sz w:val="28"/>
          <w:szCs w:val="28"/>
        </w:rPr>
        <w:t>- 18090</w:t>
      </w:r>
      <w:r>
        <w:rPr>
          <w:sz w:val="28"/>
          <w:szCs w:val="28"/>
        </w:rPr>
        <w:t xml:space="preserve"> Прочие мероприятия в области коммунального хозяйства» абзац второ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о данному направлению расходов отражаются расходы </w:t>
        <w:br/>
        <w:t>н</w:t>
      </w:r>
      <w:r>
        <w:rPr>
          <w:sz w:val="28"/>
        </w:rPr>
        <w:t xml:space="preserve">а предоставление субсидий на финансовое обеспечение затрат, связанных </w:t>
        <w:br/>
        <w:t>с погашением задолженности перед поставщиками топливно-энергетических ресурсов, с погашением налоговой задолженности, муниципальным унитарным предприятием города Новоалтайска, осуществляющим регулируемый вид деятельности в сфере теплоснабжения на территории городского округа город Новоалтайск.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с момента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 </w:t>
      </w:r>
      <w:r>
        <w:rPr>
          <w:sz w:val="24"/>
          <w:szCs w:val="24"/>
        </w:rPr>
        <w:tab/>
      </w:r>
      <w:r>
        <w:rPr>
          <w:sz w:val="28"/>
          <w:szCs w:val="28"/>
        </w:rPr>
        <w:t xml:space="preserve">                                                              Л.В. Кулибаба</w:t>
      </w:r>
      <w:r>
        <w:rPr>
          <w:sz w:val="24"/>
          <w:szCs w:val="24"/>
        </w:rPr>
        <w:t xml:space="preserve">    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9552" w:leader="none"/>
      </w:tabs>
      <w:autoSpaceDE w:val="true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АГОЛОВОК КОНКРЕТНЫЙ"/>
    <w:basedOn w:val="Heading1"/>
    <w:qFormat/>
    <w:pPr>
      <w:widowControl/>
      <w:numPr>
        <w:ilvl w:val="0"/>
        <w:numId w:val="0"/>
      </w:numPr>
      <w:autoSpaceDE w:val="true"/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09:00Z</dcterms:created>
  <dc:creator>Гордеев</dc:creator>
  <dc:description/>
  <cp:keywords/>
  <dc:language>en-US</dc:language>
  <cp:lastModifiedBy>Кулибаба Лариса Валерьевна</cp:lastModifiedBy>
  <cp:lastPrinted>2024-06-03T12:20:00Z</cp:lastPrinted>
  <dcterms:modified xsi:type="dcterms:W3CDTF">2024-06-03T05:24:00Z</dcterms:modified>
  <cp:revision>8</cp:revision>
  <dc:subject/>
  <dc:title> </dc:title>
</cp:coreProperties>
</file>