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НОВОАЛТАЙСКА АЛТАЙСКОГО КРА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ПО ФИНАНСАМ, НАЛОГОВОЙ И КРЕДИТНОЙ ПОЛИТИК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г. Новоалтайск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24.12.2024                                                                                                          № 53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3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я в приказ Комитета по финансам, налоговой и кредитной политике Администрации города Новоалтайска Алтайского края от 13.12.2023 № 54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риказ </w:t>
      </w:r>
      <w:r>
        <w:rPr>
          <w:bCs/>
          <w:sz w:val="28"/>
          <w:szCs w:val="28"/>
        </w:rPr>
        <w:t xml:space="preserve">Комитета по финансам, налоговой и кредитной политике Администрации города Новоалтайска Алтайского края </w:t>
        <w:br/>
        <w:t>от 13.12.2023 № 54 «О Порядке и сроках представления годовой, квартальной, месячной бюджетной отчетности и бухгалтерской отчетности муниципальных бюджетных и автономных учреждений» следующее изменени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указанному приказу изложить в редакции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с момента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ий приказ на официальном сайте города Новоалтайск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</w:t>
        <w:tab/>
        <w:tab/>
        <w:t xml:space="preserve">                                                Л.В. Кулибаба</w:t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риказу Комитета по финансам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налоговой и кредитной политик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 город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Новоалтайс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4.12.2024 № 5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/>
      </w:pPr>
      <w:r>
        <w:rPr>
          <w:sz w:val="28"/>
          <w:szCs w:val="28"/>
        </w:rPr>
        <w:t>«Приложение 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риказу Комитета по финансам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налоговой и кредитной политик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 город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Новоалтайс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3.12.2023 № 5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РОК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я годовой бюджетной отчетности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довой бухгалтерской отчетности муниципальных </w:t>
        <w:br/>
        <w:t>бюджетных учреждений главными распорядителям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ств бюджета городского округ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180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средств бюджета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представ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фор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У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алтайское городское Собр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ов 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города Новоалтайска 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6 календарного дня, года следующего за отчетным финансовым годом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0503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0503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05031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05031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05031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05031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05031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050316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05031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05031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05031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05031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05031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05031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05031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05031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05031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05031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050319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 05032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05033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05033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05037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05037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05037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05037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05037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05037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05037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05037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05037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05037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05037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05037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05037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05037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05037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05037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05037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05032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«Управление по делам граждан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ны и чрезвычайным ситуац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Новоалтайс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6 календарного дня, года следующего за отчетным финансовым годом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Администрации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алтайска по управл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им микрорайо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7 календарного дня, года следующего за отчетным финансовым годом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Администрации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алтайска по управл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рским микрорайо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Новоалтай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20 календарного дня, года следующего за отчетным финансовым годом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Администрации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лтайска по физической культуре и 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1 календарного дня, года следующего за отчетным финансовым годом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Администрации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лтайска по жилищно-коммунальному, газовому хозяйству, энергетике, транспорту и строитель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2 календарного дня, года следующего за отчетным финансовым годом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комитет по культуре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тай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ого дня, года следующего за отчетным финансовым годом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города Новоалтай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4 календарного дня, года следующего за отчетным финансовым годом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Новоалтай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5 календарного дня, года следующего за отчетным финансовым годом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города Новоалтайска 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6 календарного дня, года следующего за отчетным финансовым годом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73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9552" w:leader="none"/>
      </w:tabs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Верхний колонтитул Знак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АГОЛОВОК КОНКРЕТНЫЙ"/>
    <w:basedOn w:val="Heading1"/>
    <w:qFormat/>
    <w:pPr>
      <w:widowControl/>
      <w:numPr>
        <w:ilvl w:val="0"/>
        <w:numId w:val="0"/>
      </w:numPr>
      <w:autoSpaceDE w:val="true"/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851"/>
    </w:pPr>
    <w:rPr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atLeast" w:line="0" w:before="0" w:after="24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09:00Z</dcterms:created>
  <dc:creator>Гордеев</dc:creator>
  <dc:description/>
  <cp:keywords/>
  <dc:language>en-US</dc:language>
  <cp:lastModifiedBy>Кулибаба Лариса Валерьевна</cp:lastModifiedBy>
  <cp:lastPrinted>2024-12-25T16:26:00Z</cp:lastPrinted>
  <dcterms:modified xsi:type="dcterms:W3CDTF">2024-12-25T09:31:00Z</dcterms:modified>
  <cp:revision>11</cp:revision>
  <dc:subject/>
  <dc:title> </dc:title>
</cp:coreProperties>
</file>