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07.2024                                                  </w:t>
        <w:tab/>
        <w:t xml:space="preserve">    </w:t>
        <w:tab/>
        <w:t xml:space="preserve">                                             № 25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, от 31.05.2024 № 17, от 11.06.2024 № 1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 2 «Перечень и правила применения целевых статей классификации расходов бюджета городского округ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целевой статьи </w:t>
      </w:r>
      <w:r>
        <w:rPr>
          <w:b/>
          <w:sz w:val="28"/>
          <w:szCs w:val="28"/>
        </w:rPr>
        <w:t xml:space="preserve">«33 0 00 00000 Муниципальная программа 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80512 </w:t>
      </w:r>
      <w:r>
        <w:rPr>
          <w:sz w:val="28"/>
          <w:szCs w:val="28"/>
        </w:rPr>
        <w:t>Расходы на проведение мероприятий по благоустройству города за счет премии победителей краевого конкурса по благоустрой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проведение мероприятий по благоустройству города за счет премии победителей краевого конкурса по благоустройству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Л.В. Кулибаба</w:t>
      </w: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0:00Z</dcterms:created>
  <dc:creator>Гордеев</dc:creator>
  <dc:description/>
  <cp:keywords/>
  <dc:language>en-US</dc:language>
  <cp:lastModifiedBy>ЕВОвчинникова</cp:lastModifiedBy>
  <cp:lastPrinted>2024-07-25T18:07:00Z</cp:lastPrinted>
  <dcterms:modified xsi:type="dcterms:W3CDTF">2024-07-26T01:25:00Z</dcterms:modified>
  <cp:revision>14</cp:revision>
  <dc:subject/>
  <dc:title> </dc:title>
</cp:coreProperties>
</file>