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НОВОАЛТАЙСКА АЛТАЙСКОГО КРА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ПО ФИНАНСАМ, НАЛОГОВОЙ И КРЕДИТНОЙ ПОЛИТИК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. Новоалтайс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8.10.2024                                                      </w:t>
        <w:tab/>
        <w:t xml:space="preserve">                                              № 38</w:t>
      </w:r>
    </w:p>
    <w:p>
      <w:pPr>
        <w:pStyle w:val="Normal"/>
        <w:shd w:fill="FFFFFF" w:val="clear"/>
        <w:ind w:righ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Комитета по финансам, налоговой и кредитной политике Администрации города Новоалтайска Алтайского края от 15.11.2023 № 50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76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каз Комитета по финансам, налоговой и кредитной политике Администрации города Новоалтайска Алтайского края от 15.11.2023 № 50 «</w:t>
      </w:r>
      <w:r>
        <w:rPr>
          <w:bCs/>
          <w:sz w:val="28"/>
          <w:szCs w:val="28"/>
        </w:rPr>
        <w:t>Об утверждении Перечня и правил применения целевых статей расходов бюджета городского округа города Новоалтайска на 2024 год и на плановый период 2025 и 2026 годов»</w:t>
      </w:r>
      <w:r>
        <w:rPr>
          <w:sz w:val="28"/>
          <w:szCs w:val="28"/>
        </w:rPr>
        <w:t xml:space="preserve"> (в редакции от 12.01.2024 № 1, от 28.02.2024 № 8, </w:t>
        <w:br/>
        <w:t>от 08.04.2024 № 10, от 22.04.2024 № 11, от 31.05.2024 № 17, от 11.06.2024 № 18, от 24.07.2024 № 25, от 14.08.2024 № 26, от 04.09.2024 № 33) следующие изменен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Перечне и правилах применения целевых статей расходов бюджета городского округа города Новоалтайска на 2024 год и на плановый период 2025 и 2026 годов, утвержденных указанным приказом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ве 2 «Перечень и правила применения целевых статей классификации расходов бюджета городского округа»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екст целевой статьи </w:t>
      </w:r>
      <w:r>
        <w:rPr>
          <w:b/>
          <w:sz w:val="28"/>
          <w:szCs w:val="28"/>
        </w:rPr>
        <w:t>«2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 00000 Муниципальная программа «Развитие физической культуры и спорта в городе Новоалтайске на 2021-2025 годы» </w:t>
      </w:r>
      <w:r>
        <w:rPr>
          <w:sz w:val="28"/>
          <w:szCs w:val="28"/>
        </w:rPr>
        <w:t>допол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зацами следующего содержания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b/>
          <w:sz w:val="28"/>
          <w:szCs w:val="28"/>
        </w:rPr>
        <w:t xml:space="preserve">60030 </w:t>
      </w:r>
      <w:r>
        <w:rPr>
          <w:sz w:val="28"/>
          <w:szCs w:val="28"/>
        </w:rPr>
        <w:t>Строительство главного корпуса лыжной базы, местоположение: Российская Федерация, Алтайский край, Первомайский район, с. Зудилово, юго-западнее жилого дома № 40 по ул. Кордон, на расстоянии примерно в 2036 метров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ражаются расходы бюджета городского округа на строительство главного корпуса лыжной базы, местоположение: Российская Федерация, Алтайский край, Первомайский район, с. Зудилово, юго-западнее жилого дома № 40 по ул. Кордон, на расстоянии примерно в 2036 метров, в том числе разработка проектно-сметной документации за счет средств бюджета городского округа.».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sz w:val="28"/>
          <w:szCs w:val="28"/>
        </w:rPr>
        <w:t>2. Настоящий приказ вступает в силу с момента подписания.</w:t>
        <w:br/>
        <w:t>3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едседатель комитета  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                                                          Л.В. Кулибаба</w:t>
      </w:r>
      <w:r>
        <w:rPr>
          <w:sz w:val="24"/>
          <w:szCs w:val="24"/>
        </w:rPr>
        <w:t xml:space="preserve">                                  </w:t>
      </w: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9552" w:leader="none"/>
      </w:tabs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59:00Z</dcterms:created>
  <dc:creator>Гордеев</dc:creator>
  <dc:description/>
  <cp:keywords/>
  <dc:language>en-US</dc:language>
  <cp:lastModifiedBy>Кулибаба Лариса Валерьевна</cp:lastModifiedBy>
  <cp:lastPrinted>2024-09-05T10:45:00Z</cp:lastPrinted>
  <dcterms:modified xsi:type="dcterms:W3CDTF">2024-10-21T03:39:00Z</dcterms:modified>
  <cp:revision>5</cp:revision>
  <dc:subject/>
  <dc:title> </dc:title>
</cp:coreProperties>
</file>