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12.2024                                                                           </w:t>
        <w:tab/>
        <w:t xml:space="preserve">                    № 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еречня налоговых расходов  городского  округа  город Новоалтайск на 2025 год и на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перечня налоговых расходов городского округа город Новоалтайск, утвержденного постановлением Администрации города от 06.10.2020 № 1467 «Об оценке налоговых расходов городского округа город Новоалтайск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налоговых расходов городского округа город Новоалтайск на 2025 год и на плановый период 2026 и 2027 годов.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  <w:tab/>
        <w:tab/>
        <w:tab/>
        <w:tab/>
        <w:tab/>
        <w:tab/>
        <w:t xml:space="preserve">       Л.В. Кулибаб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77"/>
        <w:gridCol w:w="1134"/>
        <w:gridCol w:w="992"/>
        <w:gridCol w:w="850"/>
        <w:gridCol w:w="993"/>
        <w:gridCol w:w="992"/>
        <w:gridCol w:w="992"/>
        <w:gridCol w:w="851"/>
        <w:gridCol w:w="992"/>
        <w:gridCol w:w="992"/>
        <w:gridCol w:w="992"/>
        <w:gridCol w:w="1276"/>
        <w:gridCol w:w="992"/>
        <w:gridCol w:w="851"/>
        <w:gridCol w:w="1276"/>
      </w:tblGrid>
      <w:tr>
        <w:trPr>
          <w:trHeight w:val="1420" w:hRule="atLeast"/>
        </w:trPr>
        <w:tc>
          <w:tcPr>
            <w:tcW w:w="1575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казом комитета по финансам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логовой и кредитной политике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овоалтайск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16.12.2024  № 4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логовых расходов городского округа город Новоалтайск на 2025 год и на плановый период 2026 и 2027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/П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ормативный правовой акт городского округа город Новоалтайск, устанавливающий налоговую льготу, освобождение, преференцию (статья, часть, пункт, подпун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Условия предоставления налоговой льготы, освобождения, преференции (налогового расх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елевая категория плательщиков, для которых предусмотрены налоговые льготы, освобождения, преферен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ата прекращения действия налоговой льготы, освобождения, преференции (налогового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налоговой льготы, освобождения, преференции (содержание налогового расх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елевая категория налогового расх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ль предоставления налоговой льготы, освобождения, преференции (налогового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муниципальной программы/направления социально-экономической политики города Новоалтайска, целям которой(-ого) соответствует налоговый рас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ель муниципальной программы/направления социально-экономической политики городского округа, целям которой(-ого) соответствует налоговый расх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дачи муниципальной программы/направления социально-экономической политики городского округа, целям которой(-ого) соответствует налоговый расх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структурного элемента (подпрограммы) муниципальной программы городского округа, целям которого соответствует налоговый расх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уратор налогового расхода 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лучение статуса резидента ТОСЭР  «Новоалтайск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зиденты территории опережающего социально-экономического развития (ТОСЭР) "Новоалтай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5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 </w:t>
            </w:r>
            <w:r>
              <w:rPr>
                <w:b/>
                <w:bCs/>
                <w:color w:val="000000"/>
                <w:sz w:val="9"/>
                <w:szCs w:val="9"/>
              </w:rPr>
              <w:t>в течение пяти лет, начиная с 1 числа месяца, следующего за месяцем, в котором организация была включена в реестр резидентов территории опережающего социально-экономического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свобождение от уплаты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тимулирующ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тимулирование социально-экономического развития моногородов, привлечение инвестиций, создание рабочих мест, не связанных с деятельностью градообразующей организации, диверсификация экономики моного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Экономическое развитие и инновацион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вышение конкурентноспособности экономики города Новоалтай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и механизмов для привлечения инвестиций в экономику города Новоалтай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формирование благоприятной инвестицион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Комитет по экономической политике и инвестициям Администрации города Новоалтайск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только одного земельного участка (по выбору налогоплательщика), не используемого в предпринимательской деятельно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инвалиды I и II групп инвалид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ниженная ставка (50%) от начисленной суммы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только одного земельного участка (по выбору налогоплательщика), не используемого в предпринимательской деятельно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инвалиды с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ниженная ставка (50%) от начисленной суммы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только одного земельного участка (по выбору налогоплательщика), не используемого в предприниматель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етераны и инвалиды Великой Отечественной войны, а также инвалиды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ниженная ставка (50%) от начисленной суммы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только одного земельного участка (по выбору налогоплательщика), не используемого в предприниматель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упруги ветеранов и инвалидов Великой Отечественной войны, а также инвалидов боевых действий, которые являются плательщиками земельного налога и не имеют трудоспособных членов семь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ниженная ставка (50%) от начисленной суммы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только одного земельного участка (по выбору налогоплательщика), не используемого в предпринимательской деятельно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адоводческие товарищества и граждане, имеющие в собственности садовые участки, расположенные на территории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Освободить от уплаты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становление 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лощадь земельного участка, подвергшегося подтоплению, определяется на основании заключения Администрации города, выдаваемого гражданам в соответствии с порядком, утверждаемым постановлением Администрации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раждане, проживающих в зоне подтопления, от уплаты налога, исчисленного в отношении части земельного участка, непосредственно подвергшегося подтоплению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Освободить от уплаты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остановление </w:t>
            </w:r>
            <w:r>
              <w:rPr>
                <w:b/>
                <w:bCs/>
                <w:color w:val="000000"/>
                <w:sz w:val="8"/>
                <w:szCs w:val="8"/>
              </w:rPr>
              <w:t>Новоалтайского городского Собрания депутатов  от 18.10.2005 № 43 "О введении земельного налога на территории муниципального образования городского округа  "Город Новоалтайск" (с изменениями и дополнениями);  с 01.01.2020 Решение Новоалтайского городского Собрания депутатов от 12.11.2019  № 27 "О земельном налоге на территории городского округа город Новоалтайск</w:t>
            </w:r>
            <w:r>
              <w:rPr>
                <w:b/>
                <w:bCs/>
                <w:color w:val="000000"/>
                <w:sz w:val="9"/>
                <w:szCs w:val="9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применяется в отношении  земельных участков, не используемых в предпринимательской деятельно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собственники земельных участков, приобретенных (предоставленных) под кооперативные и индивидуальные гаражи и погреб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1.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ограниченный (до даты прекращения льг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е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Пониженная ставка (0,3%) в отношении земельных участков, приобретенных (предоставленных) под кооперативные и индивидуальные гара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ддержка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ализация муниципальной политики в сфере социальной поддержки и социаль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здание условий для роста благосостояния отдельных категорий граждан, нуждающихся в социальной защи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еспечение поддержки отдельных категорий граждан, нуждающихся в социальной защ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городского округа город Новоалтайск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284" w:right="567" w:gutter="0" w:header="0" w:top="62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6:00Z</dcterms:created>
  <dc:creator>Гордеев</dc:creator>
  <dc:description/>
  <cp:keywords/>
  <dc:language>en-US</dc:language>
  <cp:lastModifiedBy>КПШишкина</cp:lastModifiedBy>
  <cp:lastPrinted>2024-12-16T16:10:00Z</cp:lastPrinted>
  <dcterms:modified xsi:type="dcterms:W3CDTF">2024-12-17T02:32:00Z</dcterms:modified>
  <cp:revision>4</cp:revision>
  <dc:subject/>
  <dc:title> </dc:title>
</cp:coreProperties>
</file>