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НОВОАЛТАЙСКА АЛТАЙСКОГО КРА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ПО ФИНАНСАМ, НАЛОГОВОЙ И КРЕДИТНОЙ ПОЛИТИК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. Новоалтайс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4.08.2024                                                  </w:t>
        <w:tab/>
        <w:t xml:space="preserve">    </w:t>
        <w:tab/>
        <w:t xml:space="preserve">                                            № 26</w:t>
      </w:r>
    </w:p>
    <w:p>
      <w:pPr>
        <w:pStyle w:val="Normal"/>
        <w:shd w:fill="FFFFFF" w:val="clear"/>
        <w:ind w:righ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Комитета по финансам, налоговой и кредитной политике Администрации города Новоалтайска Алтайского края от 15.11.2023 № 50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каз Комитета по финансам, налоговой и кредитной политике Администрации города Новоалтайска Алтайского края от 15.11.2023 № 50 «</w:t>
      </w:r>
      <w:r>
        <w:rPr>
          <w:bCs/>
          <w:sz w:val="28"/>
          <w:szCs w:val="28"/>
        </w:rPr>
        <w:t>Об утверждении Перечня и правил применения целевых статей расходов бюджета городского округа города Новоалтайска на 2024 год и на плановый период 2025 и 2026 годов»</w:t>
      </w:r>
      <w:r>
        <w:rPr>
          <w:sz w:val="28"/>
          <w:szCs w:val="28"/>
        </w:rPr>
        <w:t xml:space="preserve"> (в редакции от 12.01.2024 № 1, от 28.02.2024 № 8, </w:t>
        <w:br/>
        <w:t>от 08.04.2024 № 10, от 22.04.2024 № 11, от 31.05.2024 № 17, от 11.06.2024 № 18, от 24.07.2024 № 25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еречне и правилах применения целевых статей расходов бюджета городского округа города Новоалтайска на 2024 год и на плановый период 2025 и 2026 годов, утвержденных указанным приказ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е 2 «Перечень и правила применения целевых статей классификации расходов бюджета городского округа»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ст целевой статьи </w:t>
      </w:r>
      <w:r>
        <w:rPr>
          <w:b/>
          <w:sz w:val="28"/>
          <w:szCs w:val="28"/>
        </w:rPr>
        <w:t xml:space="preserve">«21 0 00 00000 Муниципальная программа «Развитие коммунальной инфраструктуры города Новоалтайска на 2021-2025 годы»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8622 </w:t>
      </w:r>
      <w:r>
        <w:rPr>
          <w:sz w:val="28"/>
          <w:szCs w:val="28"/>
        </w:rPr>
        <w:t>Субсидии бюджетам муниципальных образований на реализацию мероприятий по газификации Алтайского кра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проектирование и строительство газопроводов за счет субсидии из краевого бюджета и средств бюджета городского округа.»;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кст целевой статьи </w:t>
      </w:r>
      <w:r>
        <w:rPr>
          <w:b/>
          <w:sz w:val="28"/>
          <w:szCs w:val="28"/>
        </w:rPr>
        <w:t xml:space="preserve">«32 0 00 00000 Ведомственная целевая программа «Переселение граждан из аварийного жилищного фонда в городе Новоалтайске на 2020-2029 годы»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960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еспечение мероприятий по переселению граждан </w:t>
        <w:br/>
        <w:t xml:space="preserve">из аварийного жилищного фонда, в том числе переселению граждан </w:t>
        <w:br/>
        <w:t xml:space="preserve">из аварийного жилищного фонда с учетом необходимости развития </w:t>
        <w:br/>
        <w:t>малоэтажного жилищного строительства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данному направлению расходов отражаются расходы </w:t>
        <w:br/>
        <w:t xml:space="preserve">на мероприятия по переселению граждан из аварийного жилищного фонда, </w:t>
        <w:br/>
        <w:t xml:space="preserve">в том числе переселению граждан из аварийного жилищного фонда с учетом </w:t>
        <w:br/>
        <w:t>необходимости развития малоэтажного жилищного строительства</w:t>
      </w:r>
      <w:r>
        <w:rPr>
          <w:sz w:val="28"/>
          <w:szCs w:val="28"/>
        </w:rPr>
        <w:t xml:space="preserve"> осуществляемые за счет с</w:t>
      </w:r>
      <w:r>
        <w:rPr>
          <w:bCs/>
          <w:sz w:val="28"/>
          <w:szCs w:val="28"/>
        </w:rPr>
        <w:t>убсидии</w:t>
      </w:r>
      <w:r>
        <w:rPr>
          <w:sz w:val="28"/>
          <w:szCs w:val="28"/>
        </w:rPr>
        <w:t xml:space="preserve"> из краевого бюджета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Заместитель председателя комитета  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                       Е.В. Овчинникова</w:t>
      </w:r>
      <w:r>
        <w:rPr>
          <w:sz w:val="24"/>
          <w:szCs w:val="24"/>
        </w:rPr>
        <w:t xml:space="preserve">                                  </w:t>
      </w: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552" w:leader="none"/>
      </w:tabs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45:00Z</dcterms:created>
  <dc:creator>Гордеев</dc:creator>
  <dc:description/>
  <cp:keywords/>
  <dc:language>en-US</dc:language>
  <cp:lastModifiedBy>Кулибаба Лариса Валерьевна</cp:lastModifiedBy>
  <cp:lastPrinted>2024-08-15T14:01:00Z</cp:lastPrinted>
  <dcterms:modified xsi:type="dcterms:W3CDTF">2024-08-19T04:59:00Z</dcterms:modified>
  <cp:revision>8</cp:revision>
  <dc:subject/>
  <dc:title> </dc:title>
</cp:coreProperties>
</file>