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НОВОАЛТАЙСКА АЛТАЙ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Новоалтайс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06.2024                                                  </w:t>
        <w:tab/>
        <w:t xml:space="preserve">    </w:t>
        <w:tab/>
        <w:t xml:space="preserve">                                               № 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Комитета по финансам, налоговой и кредитной политике Администрации города Новоалтайска Алтайского края от 15.11.2023 № 50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Комитета по финансам, налоговой и кредитной политике Администрации города Новоалтайска Алтайского края от 15.11.2023 № 50 «</w:t>
      </w:r>
      <w:r>
        <w:rPr>
          <w:bCs/>
          <w:sz w:val="28"/>
          <w:szCs w:val="28"/>
        </w:rPr>
        <w:t>Об утверждении Перечня и правил применения целевых статей расходов бюджета городского округа города Новоалтайска на 2024 год и на плановый период 2025 и 2026 годов»</w:t>
      </w:r>
      <w:r>
        <w:rPr>
          <w:sz w:val="28"/>
          <w:szCs w:val="28"/>
        </w:rPr>
        <w:t xml:space="preserve"> (в редакции от 12.01.2024 № 1, от 28.02.2024 № 8, </w:t>
        <w:br/>
        <w:t>от 08.04.2024 № 10, от 22.04.2024 № 11, от 31.05.2024 № 17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еречне и правилах применения целевых статей расходов бюджета городского округа города Новоалтайска на 2024 год и на плановый период 2025 и 2026 годов, утвержденных указанным прик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ве 2 «Перечень и правила применения целевых статей классификации расходов бюджета городского округ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ксте целевой статьи «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 00000 Расходы на выполнение других обязательств государства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ятнадцатый и шестнадцатый изложить в следующей редакции:</w:t>
      </w:r>
    </w:p>
    <w:p>
      <w:pPr>
        <w:pStyle w:val="Normal"/>
        <w:widowControl/>
        <w:ind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bidi="en-US"/>
        </w:rPr>
        <w:t xml:space="preserve">- </w:t>
      </w:r>
      <w:r>
        <w:rPr>
          <w:b/>
          <w:sz w:val="28"/>
          <w:szCs w:val="28"/>
          <w:lang w:bidi="en-US"/>
        </w:rPr>
        <w:t>44990</w:t>
      </w:r>
      <w:r>
        <w:rPr>
          <w:sz w:val="28"/>
          <w:szCs w:val="28"/>
          <w:lang w:bidi="en-US"/>
        </w:rPr>
        <w:t xml:space="preserve"> Расходы на реализацию мероприятий по капитальному ремонту и ремонту, </w:t>
      </w:r>
      <w:r>
        <w:rPr>
          <w:sz w:val="28"/>
          <w:szCs w:val="28"/>
        </w:rPr>
        <w:t xml:space="preserve">по обеспечению соответствия уровня пожарной безопасности </w:t>
        <w:br/>
        <w:t>и антитеррористической защищенности объектов муниципальной собственности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тся расходы </w:t>
        <w:br/>
        <w:t xml:space="preserve">на реализацию мероприятий по текущему, аварийному и капитальному ремонту, а также расходы на проведение </w:t>
      </w:r>
      <w:r>
        <w:rPr>
          <w:bCs/>
          <w:sz w:val="28"/>
          <w:szCs w:val="28"/>
        </w:rPr>
        <w:t>мероприятий по обеспечению соответствия уровня пожарной безопасности и антитеррористической защищенности</w:t>
      </w:r>
      <w:r>
        <w:rPr>
          <w:sz w:val="28"/>
          <w:szCs w:val="28"/>
        </w:rPr>
        <w:t xml:space="preserve"> объектов муниципальной собственности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комитета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Л.В. Кулибаба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6:00Z</dcterms:created>
  <dc:creator>Гордеев</dc:creator>
  <dc:description/>
  <cp:keywords/>
  <dc:language>en-US</dc:language>
  <cp:lastModifiedBy>Кулибаба Лариса Валерьевна</cp:lastModifiedBy>
  <cp:lastPrinted>2024-06-03T12:20:00Z</cp:lastPrinted>
  <dcterms:modified xsi:type="dcterms:W3CDTF">2024-06-14T00:37:00Z</dcterms:modified>
  <cp:revision>6</cp:revision>
  <dc:subject/>
  <dc:title> </dc:title>
</cp:coreProperties>
</file>