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НОВОАЛТАЙСКА АЛТАЙ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. Новоалтай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.03.2025                                                  </w:t>
        <w:tab/>
        <w:t xml:space="preserve">    </w:t>
        <w:tab/>
        <w:t xml:space="preserve">                                             № 9</w:t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заимодействия при проведении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-мателям, физическим лицам – производителям товаров, работ, услуг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первым пункта 6 общих требований </w:t>
        <w:br/>
        <w:t xml:space="preserve">к нормативным правовым актам, муниципальным правовым актам, регулирующим предоставление из бюджетов субъекта Российской Федерации, местных бюджетов субсидий, в том числе грантов в форме субсидий, утвержденных постановлением Правительства Российской Федерации </w:t>
        <w:br/>
        <w:t xml:space="preserve">от 25.10.2023 № 1782,  в целях реализации приказа Министерства финансов Российской Федерации от 24.04.2024 № 53н «Об утверждении Порядка проведения мониторинга достижения результатов предоставления субсидий, </w:t>
        <w:br/>
        <w:t>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взаимодействия при проведении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 (далее – Субсид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 и распространяет свое действие на предоставление Субсидий из бюджета городского округа, начиная с Субсидий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Л.В. Кулибаб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92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председателя комитета по финансам, налоговой и кредитной политике Администрации города Новоалтайска 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0.03.2025  №  9</w:t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ри проведении мониторинга достижения результатов предоставления субсидий, в том числе грантов в форме субсиди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взаимодействия Комитета по финансам, налоговой и кредитной политике Администрации города Новоалтайска  (далее – Комитет) с главными распорядителями бюджетных средств при проведении Комитетом мониторинга достижения результатов предоставления субсидий в соответствии с абзацем пятым пункта 3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ого приказом Министерства финансов Российской Федерации </w:t>
        <w:br/>
        <w:t>от 27.04.2024 № 53н (далее соответственно – мониторинг, Приказ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мониторинга главные распорядители бюджетных средств, осуществляющие предоставление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субсидий бюджетным и автономным учреждениям на иные цели </w:t>
        <w:br/>
        <w:t>(далее -  Субсидии) из бюджета городского округа, в порядке и по формам, которые установлены Приказом, направляют в Комитет ежеквартально до 20 числа месяца, следующего за отчетным квартал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(далее – Отчет), сформированный получателем Субсид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,  если это предусмотрено правилами (порядком) предоставления Субсидии – информацию о мониторинге, сформированную на основании Отчет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а основании документов, представленных в соответствии </w:t>
        <w:br/>
        <w:t>с пунктом 2 настоящего Порядка, Комитет обеспечивает ежеквартальное проведение мониторинга в порядке, утвержденном Приказом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2:00Z</dcterms:created>
  <dc:creator>Гордеев</dc:creator>
  <dc:description/>
  <cp:keywords/>
  <dc:language>en-US</dc:language>
  <cp:lastModifiedBy>Кулибаба Лариса Валерьевна</cp:lastModifiedBy>
  <cp:lastPrinted>2025-03-10T09:36:00Z</cp:lastPrinted>
  <dcterms:modified xsi:type="dcterms:W3CDTF">2025-03-10T02:40:00Z</dcterms:modified>
  <cp:revision>11</cp:revision>
  <dc:subject/>
  <dc:title> </dc:title>
</cp:coreProperties>
</file>