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9.09.2024                                                                                                   № 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  внесении   изменения    в     прик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тета   по   финансам,    налог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редитной политике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 Алтай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риказ К</w:t>
      </w:r>
      <w:r>
        <w:rPr>
          <w:bCs/>
          <w:sz w:val="28"/>
          <w:szCs w:val="28"/>
        </w:rPr>
        <w:t xml:space="preserve">омитета по финансам, налоговой и кредитной политике Администрации города Новоалтайска от 12.05.2022  № 16 </w:t>
        <w:br/>
        <w:t>«Об утверждении Методики прогнозирования поступлений доходов в бюджет городского округа</w:t>
      </w:r>
      <w:r>
        <w:rPr>
          <w:sz w:val="28"/>
          <w:szCs w:val="28"/>
        </w:rPr>
        <w:t>, администрируемых Комитетом по финансам, налоговой и кредитной политике Администрации города Новоалтайска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При расчете прогнозного объема поступлений доходов в бюджет городского округа оценка ожидаемых результатов работы по взысканию задолженности по платежам в бюджет городского округ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осуществляется исходя из задолженности, отраженной в бюджетной отчетности Комитета по финансам, налоговой и кредитной политике Администрации города Новоалтайска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</w:t>
        <w:tab/>
        <w:t xml:space="preserve">  </w:t>
        <w:tab/>
        <w:t xml:space="preserve">                     Л.В. Кулибаб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0:00Z</dcterms:created>
  <dc:creator>Гордеев</dc:creator>
  <dc:description/>
  <cp:keywords/>
  <dc:language>en-US</dc:language>
  <cp:lastModifiedBy>КПШишкина</cp:lastModifiedBy>
  <cp:lastPrinted>2024-09-16T11:09:00Z</cp:lastPrinted>
  <dcterms:modified xsi:type="dcterms:W3CDTF">2024-09-16T05:13:00Z</dcterms:modified>
  <cp:revision>9</cp:revision>
  <dc:subject/>
  <dc:title> </dc:title>
</cp:coreProperties>
</file>