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НОВОАЛТАЙСКА АЛТАЙСКОГО КРА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ФИНАНСАМ, НАЛОГОВОЙ И КРЕДИТНОЙ ПОЛИТИК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. Новоалтай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09.04.2025                                                  </w:t>
        <w:tab/>
        <w:t xml:space="preserve">    </w:t>
        <w:tab/>
        <w:t xml:space="preserve">                                              № 18</w:t>
      </w:r>
    </w:p>
    <w:p>
      <w:pPr>
        <w:pStyle w:val="Normal"/>
        <w:shd w:fill="FFFFFF" w:val="clear"/>
        <w:ind w:righ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Комитета по финансам, налоговой и кредитной политике Администрации города Новоалтайска Алтайского края от 01.11.2024 № 40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каз Комитета по финансам, налоговой и кредитной политике Администрации города Новоалтайска Алтайского края от 01.11.2024 № 40 «</w:t>
      </w:r>
      <w:r>
        <w:rPr>
          <w:bCs/>
          <w:sz w:val="28"/>
          <w:szCs w:val="28"/>
        </w:rPr>
        <w:t>Об утверждении Перечня и правил применения целевых статей расходов бюджета городского округа города Новоалтайска на 2025 год и на плановый период 2026 и 2027 годов» (в редакции от 05.02.2025 № 7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еречне и правилах применения целевых статей расходов бюджета городского округа города Новоалтайска на 2025 год и на плановый период 2026 и 2027 годов, утвержденных указанным приказ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2 «Перечень и правила применения целевых статей классификации расходов бюджета городского округа»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ст целевой статьи </w:t>
      </w:r>
      <w:r>
        <w:rPr>
          <w:b/>
          <w:sz w:val="28"/>
          <w:szCs w:val="28"/>
        </w:rPr>
        <w:t xml:space="preserve">«23 0 00 00000 Муниципальная программа «Развитие системы образования в городе Новоалтайске на 2021-2025 годы»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- 44160 </w:t>
      </w:r>
      <w:r>
        <w:rPr>
          <w:sz w:val="28"/>
          <w:szCs w:val="28"/>
        </w:rPr>
        <w:t xml:space="preserve">Расходы на капитальный ремонт и оснащение образовательных организаций, осуществляющих образовательную деятельность </w:t>
        <w:br/>
        <w:t>по образовательным программам дошкольного образования, за счет средств краевого бюдж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, за счет средств краевого бюджета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комитета                                                                        Л.В. Кулибаб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552" w:leader="none"/>
      </w:tabs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4:00Z</dcterms:created>
  <dc:creator>Гордеев</dc:creator>
  <dc:description/>
  <dc:language>en-US</dc:language>
  <cp:lastModifiedBy>Кулибаба Лариса Валерьевна</cp:lastModifiedBy>
  <cp:lastPrinted>2025-04-09T17:25:00Z</cp:lastPrinted>
  <dcterms:modified xsi:type="dcterms:W3CDTF">2025-04-09T10:26:00Z</dcterms:modified>
  <cp:revision>5</cp:revision>
  <dc:subject/>
  <dc:title/>
</cp:coreProperties>
</file>