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6.09.2024                                                      </w:t>
        <w:tab/>
        <w:t xml:space="preserve">                                              № 34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15.11.2023 № 5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15.11.2023 № 5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4 год и на плановый период 2025 и 2026 годов»</w:t>
      </w:r>
      <w:r>
        <w:rPr>
          <w:sz w:val="28"/>
          <w:szCs w:val="28"/>
        </w:rPr>
        <w:t xml:space="preserve"> (в редакции от 12.01.2024 № 1, от 28.02.2024 № 8, </w:t>
        <w:br/>
        <w:t>от 08.04.2024 № 10, от 22.04.2024 № 11, от 31.05.2024 № 17, от 11.06.2024 № 18, от 24.07.2024 № 25, от 14.08.2024 № 26, от 04.09.2024 № 33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4 год и на плановый период 2025 и 2026 годов, утвержденных указанным прик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2 «Перечень и правила применения целевых статей классификации расходов бюджета городского округа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в тексте целевой статьи </w:t>
      </w:r>
      <w:r>
        <w:rPr>
          <w:b/>
          <w:sz w:val="28"/>
          <w:szCs w:val="28"/>
        </w:rPr>
        <w:t>«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00000 Иные вопросы в сфере социальной политики» </w:t>
      </w:r>
      <w:r>
        <w:rPr>
          <w:sz w:val="28"/>
          <w:szCs w:val="28"/>
        </w:rPr>
        <w:t xml:space="preserve">абзацы одиннадцатый и двенадцатый изложить </w:t>
        <w:br/>
        <w:t>в следующей редакции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b/>
          <w:sz w:val="28"/>
          <w:szCs w:val="28"/>
        </w:rPr>
        <w:t xml:space="preserve">16580 </w:t>
      </w:r>
      <w:r>
        <w:rPr>
          <w:sz w:val="28"/>
          <w:szCs w:val="28"/>
        </w:rPr>
        <w:t>Расходы по оплате льготного проезда отдельных категорий гражд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бюджета городского округа на оплату льготного проезда отдельных категорий граждан, осуществляемые за счет средств, поступивших от Управления по социальной защите населения по городу Новоалтайску и Первомайскому району и почты России, а также расходы на оплату бесплатного проезда для обучающихся общеобразовательных организаций из многодетных семей в период с 1 сентября по 31 мая включительно, осуществляемые за счет средств бюджета городского округ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текст целевой статьи </w:t>
      </w:r>
      <w:r>
        <w:rPr>
          <w:b/>
          <w:sz w:val="28"/>
          <w:szCs w:val="28"/>
        </w:rPr>
        <w:t>«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00000 Иные вопросы в сфере социальной политики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- 70830 </w:t>
      </w:r>
      <w:r>
        <w:rPr>
          <w:sz w:val="28"/>
          <w:szCs w:val="28"/>
        </w:rPr>
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бюджета городского округа по организации и обеспечению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, осуществляемые в соответствии </w:t>
        <w:br/>
        <w:t xml:space="preserve">с законом Алтайского края от 30 августа 2024 года № 44-ЗС «О наделении органов местного самоуправления государственными полномочиями </w:t>
      </w:r>
      <w:r>
        <w:rPr>
          <w:bCs/>
          <w:sz w:val="28"/>
          <w:szCs w:val="28"/>
        </w:rPr>
        <w:t>в сфере организации и обеспечения</w:t>
      </w:r>
      <w:r>
        <w:rPr>
          <w:sz w:val="28"/>
          <w:szCs w:val="28"/>
          <w:shd w:fill="FFFFFF" w:val="clear"/>
        </w:rPr>
        <w:t xml:space="preserve"> бесплатного проезда обуч</w:t>
      </w:r>
      <w:r>
        <w:rPr>
          <w:sz w:val="28"/>
          <w:szCs w:val="28"/>
          <w:highlight w:val="white"/>
          <w:shd w:fill="FFFFFF" w:val="clear"/>
        </w:rPr>
        <w:t>ающихся общеобразовательных организаций, являющихся членами семьи, признанной многодетной</w:t>
      </w:r>
      <w:r>
        <w:rPr>
          <w:sz w:val="28"/>
          <w:szCs w:val="28"/>
          <w:shd w:fill="FFFFFF" w:val="clear"/>
        </w:rPr>
        <w:t xml:space="preserve"> в соответствии с законодательством Российской Федерации и Алтайского края» </w:t>
      </w:r>
      <w:r>
        <w:rPr>
          <w:sz w:val="28"/>
          <w:szCs w:val="28"/>
        </w:rPr>
        <w:t>за счет субвенции из краевого бюджет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момента подписания, </w:t>
        <w:br/>
        <w:t>за исключением подпункта а) пункта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а) пункта 1 вступает в силу с момента подписания и распространяет свое действие на правоотношения, возникшие с 15 апрел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комитета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Л.В. Кулибаба</w:t>
      </w: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6:00Z</dcterms:created>
  <dc:creator>Гордеев</dc:creator>
  <dc:description/>
  <cp:keywords/>
  <dc:language>en-US</dc:language>
  <cp:lastModifiedBy>Кулибаба Лариса Валерьевна</cp:lastModifiedBy>
  <cp:lastPrinted>2024-09-05T10:45:00Z</cp:lastPrinted>
  <dcterms:modified xsi:type="dcterms:W3CDTF">2024-09-06T05:29:00Z</dcterms:modified>
  <cp:revision>10</cp:revision>
  <dc:subject/>
  <dc:title> </dc:title>
</cp:coreProperties>
</file>