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НОВОАЛТАЙСКА АЛТАЙСКОГО КРАЯ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ТЕТ ПО ФИНАНСАМ, НАЛОГОВОЙ И КРЕДИТНОЙ ПОЛИТИК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г. Новоалтайс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05.02.2025                                                  </w:t>
        <w:tab/>
        <w:t xml:space="preserve">    </w:t>
        <w:tab/>
        <w:t xml:space="preserve">                                             № 7</w:t>
      </w:r>
    </w:p>
    <w:p>
      <w:pPr>
        <w:pStyle w:val="Normal"/>
        <w:shd w:fill="FFFFFF" w:val="clear"/>
        <w:ind w:right="56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6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Комитета по финансам, налоговой и кредитной политике Администрации города Новоалтайска Алтайского края от 01.11.2024 № 40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21 Бюджетного кодекса Российской Федераци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hd w:fill="FFFFFF" w:val="clear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каз Комитета по финансам, налоговой и кредитной политике Администрации города Новоалтайска Алтайского края от 01.11.2024 № 40 «</w:t>
      </w:r>
      <w:r>
        <w:rPr>
          <w:bCs/>
          <w:sz w:val="28"/>
          <w:szCs w:val="28"/>
        </w:rPr>
        <w:t>Об утверждении Перечня и правил применения целевых статей расходов бюджета городского округа города Новоалтайска на 2025 год и на плановый период 2026 и 2027 годов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Перечне и правилах применения целевых статей расходов бюджета городского округа города Новоалтайска на 2025 год и на плановый период 2026 и 2027 годов, утвержденных указанным приказо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лаве 2 «Перечень и правила применения целевых статей классификации расходов бюджета городского округа»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текст целевой статьи </w:t>
      </w:r>
      <w:r>
        <w:rPr>
          <w:b/>
          <w:sz w:val="28"/>
          <w:szCs w:val="28"/>
        </w:rPr>
        <w:t xml:space="preserve">«21 0 00 00000 Муниципальная программа «Развитие коммунальной инфраструктуры города Новоалтайска на 2021-2025 годы» </w:t>
      </w:r>
      <w:r>
        <w:rPr>
          <w:sz w:val="28"/>
          <w:szCs w:val="28"/>
        </w:rPr>
        <w:t>дополнить абзацами следующего содержа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- 51540 </w:t>
      </w:r>
      <w:r>
        <w:rPr>
          <w:sz w:val="28"/>
          <w:szCs w:val="28"/>
        </w:rPr>
        <w:t>Расходы реализацию мероприятий по модернизации коммунальной инфраструктур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на реализацию мероприятий по модернизации коммунальной инфраструктуры за счет средств бюджета городского округа.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 момента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едседатель комитета                                                                        Л.В. Кулибаб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9552" w:leader="none"/>
      </w:tabs>
      <w:autoSpaceDE w:val="true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АГОЛОВОК КОНКРЕТНЫЙ"/>
    <w:basedOn w:val="Heading1"/>
    <w:qFormat/>
    <w:pPr>
      <w:widowControl/>
      <w:numPr>
        <w:ilvl w:val="0"/>
        <w:numId w:val="0"/>
      </w:numPr>
      <w:autoSpaceDE w:val="true"/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45:00Z</dcterms:created>
  <dc:creator>Гордеев</dc:creator>
  <dc:description/>
  <cp:keywords/>
  <dc:language>en-US</dc:language>
  <cp:lastModifiedBy>Кулибаба Лариса Валерьевна</cp:lastModifiedBy>
  <cp:lastPrinted>2025-02-05T13:44:00Z</cp:lastPrinted>
  <dcterms:modified xsi:type="dcterms:W3CDTF">2025-02-05T07:01:00Z</dcterms:modified>
  <cp:revision>10</cp:revision>
  <dc:subject/>
  <dc:title> </dc:title>
</cp:coreProperties>
</file>