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1020" w:hRule="atLeast"/>
        </w:trPr>
        <w:tc>
          <w:tcPr>
            <w:tcW w:w="8891" w:type="dxa"/>
            <w:tcBorders/>
          </w:tcPr>
          <w:p>
            <w:pPr>
              <w:pStyle w:val="Heading7"/>
              <w:spacing w:before="0" w:after="0"/>
              <w:contextualSpacing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МИНИСТЕРСТВО ЭКОНОМИЧЕСКОГО РАЗВИТИЯ АЛТАЙ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инэкономразвития Алтайского кр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before="0" w:after="0"/>
              <w:contextualSpacing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РИКАЗ</w:t>
            </w:r>
          </w:p>
        </w:tc>
      </w:tr>
      <w:tr>
        <w:trPr>
          <w:trHeight w:val="700" w:hRule="atLeast"/>
        </w:trPr>
        <w:tc>
          <w:tcPr>
            <w:tcW w:w="88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1.06.2018                                                                                                          № 8</w:t>
            </w:r>
            <w:r>
              <w:rPr>
                <w:rFonts w:cs="Arial" w:ascii="Arial" w:hAnsi="Arial"/>
                <w:sz w:val="24"/>
                <w:u w:val="thick"/>
              </w:rPr>
              <w:t xml:space="preserve">  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Барнау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ind w:right="4820" w:hanging="0"/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820" w:hanging="0"/>
        <w:jc w:val="both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 Порядке </w:t>
      </w:r>
      <w:r>
        <w:rPr>
          <w:sz w:val="28"/>
        </w:rPr>
        <w:t>рассмотрения заявок юридических лиц на заключение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(моногорода) Алтайского края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Алтайского края от 28.05.2018 № 187 «Об обеспечении функционирования территорий опережающего социально-экономического развития, созданных на территории Алтайского края»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орядок рассмотрения заявок юридических лиц на заключение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(моногорода) Алтайского края </w:t>
      </w:r>
      <w:r>
        <w:rPr>
          <w:sz w:val="28"/>
        </w:rPr>
        <w:t>(приложение)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 Настоящий приказ подлежит официальному опубликованию на официальном интернет-портале правовой информации: www.pravo.gov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аместитель Председателя Правительства Алтайского края, министр экономического развития Алтайского кра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Heading5"/>
              <w:jc w:val="right"/>
              <w:rPr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.Н. Чиня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103" w:hanging="0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УТВЕРЖДЕН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eastAsia="SimSun;宋体"/>
          <w:sz w:val="28"/>
        </w:rPr>
        <w:t xml:space="preserve">приказом Минэкономразвития Алтайского края 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eastAsia="SimSun;宋体"/>
          <w:sz w:val="28"/>
        </w:rPr>
        <w:t>от 01.06.2018  № 8___</w:t>
      </w:r>
    </w:p>
    <w:p>
      <w:pPr>
        <w:pStyle w:val="Normal"/>
        <w:ind w:firstLine="709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рассмотрения заявок юридических лиц на заключение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(моногорода) Алтайского кра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1. Настоящий Порядок определяет правила рассмотрения заявок юридических лиц на заключение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(моногорода) Алтайского края (далее соответственно – «Соглашение», «территория опережающего развития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ое лицо, подающее заявку на заключение Соглашения (далее – «Заявитель»), должно отвеч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ое лицо является коммерческой организацией, за исключением государственных и муниципальных унитарных предприятий, финансовых организаций, в том числе кредитных и страховых организаций и профессиональных участников рынка ценных бума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гистрация юридического лица осуществлена на территории опережающе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ятельность юридического лица осуществляется исключительно на территории опережающе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юридическое лицо не является градообразующей организацией монопрофильного муниципального образования Алтайского края (моногорода), на территории которого создана территория опережающего развития, или ее дочерне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Для рассмотрения вопроса о заключении Соглашения Министерство экономического развития Алтайского края (далее – «Министерство») создает межведомственную комиссию по рассмотрению заявок на заключение Соглашения </w:t>
      </w:r>
      <w:r>
        <w:rPr>
          <w:sz w:val="28"/>
        </w:rPr>
        <w:t>(далее – «комиссия»)</w:t>
      </w:r>
      <w:r>
        <w:rPr>
          <w:sz w:val="28"/>
          <w:szCs w:val="28"/>
        </w:rPr>
        <w:t>, положение о которой приведено в приложении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аявитель направляет на официальный электронный адрес Министерства (</w:t>
      </w: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lreg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заявку на заключение Соглашения </w:t>
      </w:r>
      <w:r>
        <w:rPr>
          <w:sz w:val="28"/>
        </w:rPr>
        <w:t xml:space="preserve">(рекомендуемая форма заявки на заключение Соглашения приведена в приложении 2 к настоящему Порядку) </w:t>
      </w:r>
      <w:r>
        <w:rPr>
          <w:sz w:val="28"/>
          <w:szCs w:val="28"/>
        </w:rPr>
        <w:t>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</w:rPr>
        <w:t>1) опись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) копии учредительных документов Заявителя, включая изменения и дополне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утвержденный Заявителем бизнес-план инвестиционного проекта, составленный на период функционирования территории опережающего развития, который в том числе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ую модель инвестицион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показателей экономической эффективности инвестиционного проекта (чистый дисконтированный доход, простой срок окупаемости, дисконтированный срок окупаемости, внутренняя норма доходности, индекс доходност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ых к созданию в рамках инвестиционного проекта новых рабочих местах (с разбивкой по год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) справка за подписью руководителя Заявителя или его уполномоченного представителя, подтверждающая, что в результате реализации инвестиционного проекта Заявителя не предусматривается исполнение контрактов, заключенных с градообразующей организацией моногорода или ее дочерними организациями, и (или) получение выручки от реализации товаров, оказания услуг градообразующей организации моногорода или ее дочерним организациям в объеме, превышающем 50 % всей выручки, получаемой от реализации товаров (услуг), выполненных работ, произведенных (оказанных) в результате реализации инвестиционного проект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) справка за подписью руководителя Заявителя или его уполномоченного представителя, подтверждающая, что реализация инвестиционного проекта Заявителя не предусматривает привлечения иностранной рабочей силы в количестве, превышающем 25 % общей численности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) паспорт инвестиционного проекта (рекомендуемая форма паспорта инвестиционного проекта приведена в приложении 3 к настоящему Порядку);</w:t>
      </w:r>
    </w:p>
    <w:p>
      <w:pPr>
        <w:pStyle w:val="Normal"/>
        <w:ind w:firstLine="709"/>
        <w:jc w:val="both"/>
        <w:rPr/>
      </w:pPr>
      <w:r>
        <w:rPr>
          <w:sz w:val="28"/>
        </w:rPr>
        <w:t>7) копии годовой бухгалтерской (финансовой) отчетности Заявителя за последние 2 года или за весь период деятельности Заявителя (в случае если юридическое лицо создано менее 2 лет назад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справка из кредитной организации, содержащая информацию о текущем финансовом состоянии Заявителя и о соблюдении им Федерального закона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документ, подтверждающий полномочия представителя Заявителя (при подаче документов от имени Заявителя лицом, полномочия которого должны быть заверены в установленном законодательством порядк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Заявитель вправе представить по собственной инициативе выписку из Единого государственного реестра юридических лиц. В случае непредставления Заявителем такого документа Министерство запрашивает его самостоятельно в рамках межведомственного информационного взаимодействия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 Копии документов должны быть заверены подписью руководителя Заявителя и печатью (при ее налич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7. Заявка </w:t>
      </w:r>
      <w:r>
        <w:rPr>
          <w:sz w:val="28"/>
          <w:szCs w:val="28"/>
        </w:rPr>
        <w:t xml:space="preserve">на заключение Соглашения </w:t>
      </w:r>
      <w:r>
        <w:rPr>
          <w:sz w:val="28"/>
        </w:rPr>
        <w:t xml:space="preserve">(далее – «заявка») и прилагаемые к ней документы представляются </w:t>
      </w:r>
      <w:r>
        <w:rPr>
          <w:sz w:val="28"/>
          <w:szCs w:val="28"/>
        </w:rPr>
        <w:t xml:space="preserve">в форме электронных образов документов – копий бумажных документов, созданных посредством их сканирования в файлы формата PDF. 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Представление нескольких документов в одном файле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инистерство осуществляет регистрацию заявки не позднее первого рабочего дня, следующего за днем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течение 5 рабочих дней с даты регистрации заявки Министерство принимает решение о допуске заявки к рассмотрению или об отказе в рассмотрении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рассмотрении заявки Министерство в течение 2 рабочих дней с даты принятия такого решения письменно уведомляет об это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б отказе в рассмотрении заявки принимается в следующих случаях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) Заявителем не представлены документы, </w:t>
      </w:r>
      <w:r>
        <w:rPr>
          <w:sz w:val="28"/>
        </w:rPr>
        <w:t xml:space="preserve">предусмотренные пунктом 4 настоящего Порядк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Заявитель не соответствует требованиям пункта 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Заявителя возбуждено производство по делу о несостоятельности (банкротстве) и (или) осуществляется его реорганизация или ликвидац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1. После принятия решения о допуске заявк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 рассмотрению </w:t>
      </w:r>
      <w:r>
        <w:rPr>
          <w:sz w:val="28"/>
        </w:rPr>
        <w:t xml:space="preserve">Министерство в течение 2 рабочих дней с даты принятия такого решения направляет в </w:t>
      </w:r>
      <w:r>
        <w:rPr>
          <w:sz w:val="28"/>
          <w:szCs w:val="28"/>
        </w:rPr>
        <w:t>администрацию города, на территории которого создана территория опережающего развития (далее – «администрация города»),</w:t>
      </w:r>
      <w:r>
        <w:rPr>
          <w:sz w:val="28"/>
        </w:rPr>
        <w:t xml:space="preserve"> и орган исполнительной власти Алтайского края, к сфере деятельности которого относится вид экономической деятельности Заявителя, планируемой к осуществлению в рамках Соглашения (далее – «отраслевой орган»), обращение о подготовке обоснованного заключения, а также заявку и прилагаемые к ней документы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Администрация города рассматривает обращение Министерства и в соответствии с действующим законодательством осуществляет подготовку и направляет в Министерство заключение, содержащее следующие выво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личии (отсутствии) необходимых для обеспечения деятельности Заявителя объектов инженерной, коммунальной, транспортной инфраструктуры территории опережающего развития, а также об имеющихся инфраструктурных ограничениях (при наличии) с предложениями по их устранению, достаточными для обеспечения Заявителя необходимыми ресур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личии (отсутствии) земельного участка (земельных участков) или иного имущества в границах территории опережающего развития, на котором (которых) возможна реализация инвестиционного проекта (в случае если для реализации инвестиционного проекта Заявителю требуется предоставление земельного участка (участков) или иного иму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раслевой орган рассматривает обращение Министерства и в соответствии с действующим законодательством осуществляет подготовку и направляет в Министерство заключение, содержащее вывод о соответствии (несоответствии) задач, решаемых при реализации инвестиционного проекта, задачам социально-экономического развития Алтайского края, а также приоритетам, установленным документами стратегического планирования Алтайского края в курируемой сфер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Министерство </w:t>
      </w:r>
      <w:r>
        <w:rPr>
          <w:sz w:val="28"/>
        </w:rPr>
        <w:t xml:space="preserve">в течение 10 рабочих дней со дня </w:t>
      </w:r>
      <w:r>
        <w:rPr>
          <w:sz w:val="28"/>
          <w:szCs w:val="28"/>
        </w:rPr>
        <w:t>принятия решения о допуске Заявки</w:t>
      </w:r>
      <w:r>
        <w:rPr>
          <w:sz w:val="28"/>
        </w:rPr>
        <w:t xml:space="preserve"> </w:t>
      </w:r>
      <w:r>
        <w:rPr>
          <w:sz w:val="28"/>
          <w:szCs w:val="28"/>
        </w:rPr>
        <w:t>к рассмотрению</w:t>
      </w:r>
      <w:r>
        <w:rPr>
          <w:sz w:val="28"/>
        </w:rPr>
        <w:t xml:space="preserve"> осуществляет подготовку заключения о целесообразности (нецелесообразности) заключения с Заявителем Соглаш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15. Заключение Министерства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sz w:val="28"/>
        </w:rPr>
        <w:t>соответствия (несоответствия) инвестиционного проекта Заявителя требованиям постановления Правительства Российской Федерации от 22.06.2015 № 614 «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ценку </w:t>
      </w:r>
      <w:r>
        <w:rPr>
          <w:sz w:val="28"/>
          <w:szCs w:val="28"/>
        </w:rPr>
        <w:t xml:space="preserve">соответствия (несоответствия) деятельности, которую планирует осуществлять Заявитель, видам экономической деятельности, предусмотренным постановлением </w:t>
      </w:r>
      <w:r>
        <w:rPr>
          <w:sz w:val="28"/>
        </w:rPr>
        <w:t>Правительства Российской Федерации о создании территории опережающего развит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у социально-экономического эффекта от реализации инвестиционного проекта Заявителя (</w:t>
      </w:r>
      <w:r>
        <w:rPr>
          <w:sz w:val="28"/>
          <w:szCs w:val="28"/>
        </w:rPr>
        <w:t>создание рабочих мест, увеличение объема производства товаров (выполняемых работ, оказываемых услуг) на территории Алтайского края и налоговых отчислений в бюджеты всех уров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недополученных (выпадающих) доходов в бюджеты всех уровней и государственные внебюджетные фонды в результате реализации инвестиционного проекта Заявителя в связи с особенностями налогообложения резидентов территории опережающего развития, установленными действующим законодатель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ценку достаточности представленных в бизнес-плане инвестиционного проекта сведений для расчета показателей экономической эффективности инвестиционного проекта. </w:t>
      </w:r>
    </w:p>
    <w:p>
      <w:pPr>
        <w:pStyle w:val="Normal"/>
        <w:ind w:firstLine="709"/>
        <w:jc w:val="both"/>
        <w:rPr/>
      </w:pPr>
      <w:r>
        <w:rPr>
          <w:sz w:val="28"/>
        </w:rPr>
        <w:t>16. В случае выявления в срок, предусмотренный пунктом 14 настоящего Порядка, ошибок и (или) расхождений в расчетах показателей эффективности инвестиционного проекта, Министерство в течение 1 рабочего дня со дня выявления указанных ошибок и (или) расхождений направляет Заявителю уведомление о приостановлении рассмотрения заявки с приложением замеч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в течение 10 рабочих дней со дня получения вышеуказанного уведомления Заявитель не устранил все замечания, заключение Министерства не составляется, заявка на рассмотрение комиссии не выноси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 Министерство в течение 2 рабочих дней со дня получения заключений администрации города и отраслевого органа при наличии подготовленного заключения Министерства направляет на рассмотрение комиссии заявку и прилагаемые к ней документы, заключения Министерства, администрации города и отраслевого ор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18. В случае принятия комиссией решения об отказе в заключении Соглашения Министерство в течение 2 рабочих дней со дня подписания протокола заседания комиссии письменно уведомляет об этом Заявителя с указанием причины отказа.</w:t>
      </w:r>
    </w:p>
    <w:p>
      <w:pPr>
        <w:pStyle w:val="Normal"/>
        <w:ind w:firstLine="709"/>
        <w:jc w:val="both"/>
        <w:rPr/>
      </w:pPr>
      <w:r>
        <w:rPr>
          <w:sz w:val="28"/>
        </w:rPr>
        <w:t>19. В случае принятия комиссией решения о заключении Соглашения между Министерством, администрацией города и Заявителем (далее – «Стороны») в течение 3 рабочих дней со дня подписания протокола заседания комиссии заключается Соглашение, которое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и реквизиты Стор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Согла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а и обязанности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отчетности о выполнении Согла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Стор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зменения и расторжения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.</w:t>
      </w:r>
      <w:r>
        <w:br w:type="page"/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4536" w:hanging="0"/>
        <w:jc w:val="both"/>
        <w:rPr/>
      </w:pPr>
      <w:r>
        <w:rPr>
          <w:sz w:val="28"/>
          <w:szCs w:val="28"/>
        </w:rPr>
        <w:t>к Порядку рассмотрения заявок юридических лиц на заключение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(моногорода) Алтайского края</w:t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SimSun;宋体"/>
          <w:bCs/>
          <w:sz w:val="28"/>
          <w:szCs w:val="26"/>
        </w:rPr>
      </w:pPr>
      <w:r>
        <w:rPr>
          <w:rFonts w:eastAsia="SimSun;宋体"/>
          <w:bCs/>
          <w:sz w:val="28"/>
          <w:szCs w:val="26"/>
        </w:rPr>
        <w:t>ПОЛОЖЕ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SimSun;宋体"/>
          <w:bCs/>
          <w:sz w:val="28"/>
          <w:szCs w:val="26"/>
        </w:rPr>
        <w:t xml:space="preserve">о межведомственной комиссии </w:t>
      </w:r>
      <w:r>
        <w:rPr>
          <w:sz w:val="28"/>
          <w:szCs w:val="28"/>
        </w:rPr>
        <w:t xml:space="preserve">по рассмотрению заявок на заключение соглашения об осуществлении деятельности </w:t>
      </w:r>
      <w:r>
        <w:rPr>
          <w:sz w:val="28"/>
        </w:rPr>
        <w:t>на территории опережающего социально-экономического развития, созданной на территории монопрофильного муниципального образования (моногорода) Алтайского кра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 xml:space="preserve">1. Настоящее положение определяет основные задачи и порядок организации работы межведомственной комиссии </w:t>
      </w:r>
      <w:r>
        <w:rPr>
          <w:sz w:val="28"/>
          <w:szCs w:val="28"/>
        </w:rPr>
        <w:t xml:space="preserve">по рассмотрению заявок на заключение соглашения об осуществлении деятельности </w:t>
      </w:r>
      <w:r>
        <w:rPr>
          <w:sz w:val="28"/>
        </w:rPr>
        <w:t xml:space="preserve">на территории опережающего социально-экономического развития, созданной на территории монопрофильного муниципального образования (моногорода) Алтайского края </w:t>
      </w:r>
      <w:r>
        <w:rPr>
          <w:rFonts w:eastAsia="SimSun;宋体"/>
          <w:bCs/>
          <w:sz w:val="28"/>
          <w:szCs w:val="26"/>
        </w:rPr>
        <w:t>(далее – «комиссия»)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eastAsia="SimSun;宋体"/>
          <w:bCs/>
          <w:sz w:val="28"/>
          <w:szCs w:val="26"/>
        </w:rPr>
      </w:pPr>
      <w:r>
        <w:rPr>
          <w:rFonts w:eastAsia="SimSun;宋体"/>
          <w:bCs/>
          <w:sz w:val="28"/>
          <w:szCs w:val="26"/>
        </w:rPr>
        <w:t xml:space="preserve">2. В своей деятельности комиссия руководствуется </w:t>
      </w:r>
      <w:r>
        <w:rPr>
          <w:sz w:val="28"/>
        </w:rPr>
        <w:t>статьей 34 Федерального закона от 29.12.2014 № 473-ФЗ «О территориях опережающего социально-экономического развития в Российской Федерации», постановлениями Правительства Российской Федерации от 22.06.2015 № 614 «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», от 16.03.2018 № 273 «О создании территории опережающего социально-экономического развития «Новоалтайск», от 16.03.2018 № 279 «О создании территории опережающего социально-экономического развития «Заринск» и настоящим положением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 xml:space="preserve">3. Основными задачами комиссии являются: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 xml:space="preserve">1) рассмотрение заявок юридических лиц на заключение соглашения об осуществлении деятельности </w:t>
      </w:r>
      <w:r>
        <w:rPr>
          <w:sz w:val="28"/>
        </w:rPr>
        <w:t>на территории опережающего социально-экономического развития, созданной на территории монопрофильного муниципального образования (моногорода) Алтайского края (далее соответственно – «Заявитель», «Соглашение», «территория опережающего развития»)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rFonts w:eastAsia="SimSun;宋体"/>
          <w:bCs/>
          <w:sz w:val="28"/>
          <w:szCs w:val="26"/>
        </w:rPr>
        <w:t>принятие решения о заключении или об отказе в заключении Соглашен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eastAsia="SimSun;宋体"/>
          <w:bCs/>
          <w:sz w:val="28"/>
          <w:szCs w:val="26"/>
        </w:rPr>
      </w:pPr>
      <w:r>
        <w:rPr>
          <w:rFonts w:eastAsia="SimSun;宋体"/>
          <w:bCs/>
          <w:sz w:val="28"/>
          <w:szCs w:val="26"/>
        </w:rPr>
        <w:t>4. Комиссия для выполнения возложенных на нее задач имеет право приглашать к работе в комиссии специалистов территориальных органов федеральных органов государственной власти Российской Федерации по Алтайскому краю, органов государственной власти Алтайского края, органов местного самоуправления, экспертов и консультантов научно-исследовательских и образовательных организаций, общественных объединений и и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став комиссии формируется из представителей органов местного самоуправления территорий опережающего развития, органов государственной власти Алтайского края, территориальных органов федеральных органов государственной власти Российской Федерации (по согласованию) и утверждается приказом Министерства экономического развития Алтайского края (далее – «Министерство»).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6"/>
        </w:rPr>
      </w:pPr>
      <w:r>
        <w:rPr>
          <w:sz w:val="28"/>
          <w:szCs w:val="28"/>
        </w:rPr>
        <w:t xml:space="preserve">Комиссия состоит из председателя, заместителя председателя, секретаря и иных членов комиссии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>6. Председатель комиссии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>1) определяет дату, место, время проведения заседания комисси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>2) руководит деятельностью комисси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>3) формирует проект повестки дня очередного заседания комисси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>4) дает поручения членам комисси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>7. Секретарь комиссии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>1) обеспечивает подготовку повестки дня заседания комиссии, организует подготовку материалов к заседанию комисси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>2) информирует членов комиссии о дате, месте и времени проведения заседания комиссии и о вопросах, включенных в повестку дня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>3) направляет членам комиссии материалы к очередному заседанию комисси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>4) оформляет протокол заседания комисси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>5) не обладает правом голоса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>8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>9. Заседание комиссии считается правомочным, если на нем присутствует более половины ее членов. Члены комиссии принимают участие в заседаниях комиссии лично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>10. Решения комиссии принимаются простым большинством голосов присутствующих на заседании членов комиссии путем открытого голосования. Каждый член комиссии имеет один голос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1. Комиссия </w:t>
      </w:r>
      <w:r>
        <w:rPr>
          <w:sz w:val="28"/>
          <w:szCs w:val="28"/>
        </w:rPr>
        <w:t>принимает решение о заключении Соглашения или об отказе в заключении Соглашения в течение 5 рабочих дней с даты получения документов, указанных в пункте 17 Порядка рассмотрения заявок юридических лиц на заключение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(моногорода)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принятии решения комиссия руководствуется следующими критер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оответствие инвестиционного проекта Заявителя требованиям постановления Правительства Российской Федерации от 22.06.2015 № 614 </w:t>
        <w:br/>
        <w:t>«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деятельности, которую планирует осуществлять Заявитель, видам экономической деятельности, предусмотренным постановлением </w:t>
      </w:r>
      <w:r>
        <w:rPr>
          <w:sz w:val="28"/>
        </w:rPr>
        <w:t>Правительства Российской Федерации о создании территории опережающе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необходимых для обеспечения деятельности Заявителя объектов инженерной, коммунальной, транспортной инфраструктуры территории опережающе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емельного участка (земельных участков) или иного имущества в границах территории опережающего развития, на котором (которых) возможна реализация инвестиционного проекта (в случае если для реализации инвестиционного проекта Заявителю требуется предоставление земельного участка (участков) или иного имущества)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ответствие задач, решаемых при реализации инвестиционного проекта Заявителя, задачам социально-экономического развития Алтайского края, а также приоритетам, установленным документами стратегического планирования Алтайского края в сфере деятельности, </w:t>
      </w:r>
      <w:r>
        <w:rPr>
          <w:sz w:val="28"/>
        </w:rPr>
        <w:t>планируемой к осуществлению в рамках Согла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ономическая обоснованность инвестиционного проекта Заявителя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стижение положительного социально-экономического эффекта от реализации инвестиционного проекта Заявителя (</w:t>
      </w:r>
      <w:r>
        <w:rPr>
          <w:sz w:val="28"/>
          <w:szCs w:val="28"/>
        </w:rPr>
        <w:t>создание рабочих мест, увеличение объема производства товаров (выполняемых работ, оказываемых услуг) на территории Алтайского края и налоговых отчислений в бюджеты всех уровне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ичие положительного сальдо объема дополнительных доходов, поступающих </w:t>
      </w:r>
      <w:r>
        <w:rPr>
          <w:sz w:val="28"/>
          <w:szCs w:val="28"/>
        </w:rPr>
        <w:t>в результате реализации Заявителем инвестиционного проекта</w:t>
      </w:r>
      <w:r>
        <w:rPr>
          <w:sz w:val="28"/>
        </w:rPr>
        <w:t xml:space="preserve"> в федеральный бюджет, краевой бюджет и бюджет монопрофильного муниципального образования, на территории которого создана территория опережающего развития, по отношению к выпадающим доходам соответствующих бюджетов, возникшим в </w:t>
      </w:r>
      <w:r>
        <w:rPr>
          <w:sz w:val="28"/>
          <w:szCs w:val="28"/>
        </w:rPr>
        <w:t>результате реализации Заявителем инвестиционного проекта,</w:t>
      </w:r>
      <w:r>
        <w:rPr>
          <w:sz w:val="28"/>
        </w:rPr>
        <w:t xml:space="preserve"> за период функционирования территории опережающего развития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</w:rPr>
        <w:t>13. Решения, принятые на заседании комиссии, оформляю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6"/>
        </w:rPr>
        <w:t>14. Организационно-техническое обеспечение деятельности комиссии осуществляет Министерство.</w:t>
      </w:r>
      <w:r>
        <w:br w:type="page"/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4536" w:hanging="0"/>
        <w:jc w:val="both"/>
        <w:rPr/>
      </w:pPr>
      <w:r>
        <w:rPr>
          <w:sz w:val="28"/>
          <w:szCs w:val="28"/>
        </w:rPr>
        <w:t>к Порядку рассмотрения заявок юридических лиц на заключение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(моногорода) Алтайского края</w:t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SimSun;宋体"/>
          <w:bCs/>
          <w:sz w:val="28"/>
          <w:szCs w:val="26"/>
        </w:rPr>
      </w:pPr>
      <w:r>
        <w:rPr>
          <w:rFonts w:eastAsia="SimSun;宋体"/>
          <w:bCs/>
          <w:sz w:val="28"/>
          <w:szCs w:val="26"/>
        </w:rPr>
        <w:t>Форма (рекомендуемая)</w:t>
      </w:r>
    </w:p>
    <w:p>
      <w:pPr>
        <w:pStyle w:val="Normal"/>
        <w:jc w:val="right"/>
        <w:rPr>
          <w:rFonts w:eastAsia="SimSun;宋体"/>
          <w:bCs/>
          <w:sz w:val="28"/>
          <w:szCs w:val="26"/>
        </w:rPr>
      </w:pPr>
      <w:r>
        <w:rPr>
          <w:rFonts w:eastAsia="SimSun;宋体"/>
          <w:bCs/>
          <w:sz w:val="28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 заключение соглашения об осуществлении деятельности на территории </w:t>
      </w:r>
    </w:p>
    <w:p>
      <w:pPr>
        <w:pStyle w:val="Normal"/>
        <w:spacing w:lineRule="exact" w:line="24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пережающего социально-экономического развития, созданной </w:t>
      </w:r>
      <w:r>
        <w:rPr>
          <w:sz w:val="28"/>
        </w:rPr>
        <w:t xml:space="preserve">на территории монопрофильного муниципального образования (моногорода) </w:t>
      </w:r>
    </w:p>
    <w:p>
      <w:pPr>
        <w:pStyle w:val="Normal"/>
        <w:spacing w:lineRule="auto" w:line="232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</w:t>
      </w:r>
    </w:p>
    <w:p>
      <w:pPr>
        <w:pStyle w:val="Normal"/>
        <w:spacing w:before="0" w:after="1134"/>
        <w:jc w:val="center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  <w:t>(наименование моногорода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  <w:t>(наименование юридического лица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eastAsia="SimSun;宋体"/>
          <w:sz w:val="28"/>
          <w:szCs w:val="28"/>
        </w:rPr>
        <w:t xml:space="preserve">в лице ___________________________________________________________, </w:t>
      </w:r>
      <w:r>
        <w:rPr>
          <w:rFonts w:eastAsia="SimSun;宋体"/>
          <w:sz w:val="24"/>
          <w:szCs w:val="28"/>
        </w:rPr>
        <w:t>(должность, Ф.И.О.)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eastAsia="SimSun;宋体"/>
          <w:sz w:val="28"/>
          <w:szCs w:val="28"/>
        </w:rPr>
        <w:t xml:space="preserve">действующего (-ей) на основании ___________________, направляет заявку на заключение соглашения об осуществлении деятельности на территории опережающего социально-экономического развития, созданной </w:t>
      </w:r>
      <w:r>
        <w:rPr>
          <w:sz w:val="28"/>
        </w:rPr>
        <w:t>на территории монопрофильного муниципального образования (моногорода) _________________________________________________________________,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</w:rPr>
      </w:pPr>
      <w:r>
        <w:rPr>
          <w:sz w:val="24"/>
        </w:rPr>
        <w:t>(наименование моногорода)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eastAsia="SimSun;宋体"/>
          <w:sz w:val="28"/>
          <w:szCs w:val="28"/>
        </w:rPr>
        <w:t>и подтверждает соответствие заявки требованиям законодательства Российской Федерации и Алтайского края.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Требуемые к заявке документы прилагаются. Достоверность сведений гарантирую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eastAsia="SimSun;宋体"/>
          <w:sz w:val="28"/>
          <w:szCs w:val="28"/>
        </w:rPr>
        <w:t>Приложение: на __ л. в 1 экз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Руководитель /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лномоченное лицо  ____________________________ /</w:t>
      </w:r>
      <w:r>
        <w:rPr>
          <w:rFonts w:eastAsia="SimSun;宋体"/>
          <w:sz w:val="28"/>
          <w:szCs w:val="28"/>
          <w:lang w:val="en-US"/>
        </w:rPr>
        <w:t>_______________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961"/>
        <w:gridCol w:w="2552"/>
      </w:tblGrid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-286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SimSun;宋体"/>
                <w:sz w:val="28"/>
                <w:szCs w:val="28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-28" w:right="397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240" w:after="0"/>
              <w:ind w:left="-31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SimSun;宋体"/>
                <w:sz w:val="28"/>
                <w:szCs w:val="28"/>
              </w:rPr>
              <w:t>М.П. (при наличи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autoSpaceDE w:val="false"/>
        <w:ind w:left="3742" w:right="3543" w:hanging="0"/>
        <w:jc w:val="center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4536" w:hanging="0"/>
        <w:jc w:val="both"/>
        <w:rPr/>
      </w:pPr>
      <w:r>
        <w:rPr>
          <w:sz w:val="28"/>
          <w:szCs w:val="28"/>
        </w:rPr>
        <w:t>к Порядку рассмотрения заявок юридических лиц на заключение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(моногорода)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(рекомендуемая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/>
        <w:t>Информация о заявителе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67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С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rPr/>
            </w:pPr>
            <w:r>
              <w:rPr>
                <w:rFonts w:eastAsia="SimSun;宋体"/>
                <w:bCs/>
                <w:sz w:val="23"/>
                <w:szCs w:val="23"/>
              </w:rPr>
              <w:t>Полное и сокращенное 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Дата рег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 xml:space="preserve">Место регистр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Место фактического на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 xml:space="preserve">Учредител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eastAsia="SimSun;宋体"/>
                <w:bCs/>
                <w:sz w:val="23"/>
                <w:szCs w:val="23"/>
              </w:rPr>
              <w:t>Взаимодействие с градообразующим предприят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eastAsia="SimSun;宋体"/>
                <w:bCs/>
                <w:sz w:val="23"/>
                <w:szCs w:val="23"/>
              </w:rPr>
              <w:t>Основные виды экономической деятельности с указанием кодов по ОКВЭД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eastAsia="SimSun;宋体"/>
                <w:bCs/>
                <w:sz w:val="23"/>
                <w:szCs w:val="23"/>
              </w:rPr>
              <w:t xml:space="preserve">Среднесписочная численность работников организации за последние 3 года либо за период ее существования, если она существует менее 3 л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eastAsia="SimSun;宋体"/>
                <w:bCs/>
                <w:sz w:val="23"/>
                <w:szCs w:val="23"/>
              </w:rPr>
              <w:t>Применяемая система налогооб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 xml:space="preserve">ОГР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Наличие обособленных подразделений вне границ моно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eastAsia="SimSun;宋体"/>
                <w:bCs/>
                <w:sz w:val="23"/>
                <w:szCs w:val="23"/>
              </w:rPr>
              <w:t>Контактное лицо для взаимодействия с органами исполнительной власти и органами местного самоуправления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Телефон (стационарный, мобиль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eastAsia="SimSun;宋体"/>
                <w:bCs/>
                <w:sz w:val="23"/>
                <w:szCs w:val="23"/>
              </w:rPr>
              <w:t>Опыт реализации инвестиционных проектов заявителем (учредителями заяв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both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  <w:t>Информация об инвестиционном проекте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</w:t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17"/>
        <w:gridCol w:w="2410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3"/>
                <w:szCs w:val="23"/>
              </w:rPr>
            </w:pPr>
            <w:r>
              <w:rPr>
                <w:rFonts w:eastAsia="SimSun;宋体"/>
                <w:bCs/>
                <w:sz w:val="23"/>
                <w:szCs w:val="23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именование инвестиционного проект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ид экономической деятельности по инвестиционному проекту согласно ОКВЭД 2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ид реализации (возведение объектов с нулевого уровня, реконструкция, модернизация, выпуск новой продукции на действующем производстве, расширение действующего производства, ино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Цель и краткое описание сути инвестиционного проекта с указанием проектной годовой мощности по укрупненной номенклатурной группе товаров (работ, услуг) в натуральном и денежном выражен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роки реализации проекта, в том числе основных его этап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инвестиционные исследования, разработка проектной документации и (или) бизнес-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лучение согласующей и разрешительной документации (технические условия на подключение к инженерным ресурсам, разрешение на строительство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, поставка, монтаж и пусконаладка оборуд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вод в эксплуатац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на проектную мощ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епень проработанности (дата и уровень принятия решения о необходимости реализации проекта, степень готовности проектной документации (наличие заключений экспертизы (государственной, независимой), ранее проведенные и осуществляемые в настоящее время мероприятия по реализации проекта, виды предоставленной государственной поддержки в рамках реализации проект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ая стоимость (с НДС), млн. руб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кументально подтвержденные источники финансирования, в % от общей стоимости про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руктура инвестиционных затрат и степень их о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оимость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вложенных средств от запланированного объема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затрат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о-монтаж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расходы в инвестиционной ф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стиции в оборотны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ребуемая для инвестиционного проекта инфраструктура, ресурсы и их наличие, в том числ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араметры земельного участка и (или) имущества, необходимых для осуществления заявленной экономической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еличина необходимой присоединяемой мощности энергопринимающих устройств заявителя, виды, объемы и планируемая величина необходимой подключаемой нагрузки в отношении необходимых ресурсов (в том числе холодной и горячей воды, сетевого газа и тепловой энергии), используемых для предоставления услуг по теплоснабжению, газоснабжению и водоснабжению, а также иных ресурсов, необходимых для осуществления деятельности, и их налич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меющиеся проблемы (риски) при реализации инвестиционного проекта (нехватка ресурсов, выделение и (или) выкуп земельного участка, недостаток финансирования, отсутствие или недостаток инфраструктуры (включая объекты внешней инфраструктуры), отсутствие рынка сбыта, организационные и др.) и предложения по их решен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можные формы сотрудничества с потенциальными инвесторами и партнерами (трансфер технологий, инжиниринг, поиск поставщиков оборудования, расширение рынков сбыта, долевое финансирование, долговое финансирование, предоставление гарантии (поручительства), др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ичие обеспечения по инвестиционному проекту в случае привлечения кредитных средств (банковская гарантия, поручительство, залог, др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полагаемая форма поддержки со стороны государства и институтов разви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оздаваемых рабочих ме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начения показателей финансово-экономической, бюджетной и социальной эффектив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ый дисконтированный доход (NPV), млн. руб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ой срок окупаемости,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исконтированный срок окупаемости,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норма доходности (IRR), %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pStyle w:val="Normal"/>
        <w:spacing w:lineRule="auto" w:line="228"/>
        <w:rPr/>
      </w:pPr>
      <w:r>
        <w:rPr>
          <w:rFonts w:eastAsia="SimSun;宋体"/>
          <w:sz w:val="24"/>
          <w:szCs w:val="24"/>
          <w:lang w:val="en-US"/>
        </w:rPr>
        <w:t>Руководитель / уполномоченное лицо       _________________ /____</w:t>
      </w:r>
      <w:r>
        <w:rPr/>
        <w:t>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2552"/>
        <w:gridCol w:w="1984"/>
      </w:tblGrid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eastAsia="SimSun;宋体"/>
                <w:sz w:val="24"/>
                <w:szCs w:val="24"/>
              </w:rPr>
              <w:t>(подпись)                  (Ф.И.О.)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autoSpaceDE w:val="false"/>
        <w:ind w:left="5529" w:right="991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.П. (при  наличии)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/>
    </w:r>
  </w:p>
  <w:p>
    <w:pPr>
      <w:pStyle w:val="Normal"/>
      <w:ind w:right="566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6:00Z</dcterms:created>
  <dc:creator>Миев С.А.</dc:creator>
  <dc:description/>
  <cp:keywords/>
  <dc:language>en-US</dc:language>
  <cp:lastModifiedBy>panchenko</cp:lastModifiedBy>
  <cp:lastPrinted>2018-05-28T16:20:00Z</cp:lastPrinted>
  <dcterms:modified xsi:type="dcterms:W3CDTF">2018-06-04T01:50:00Z</dcterms:modified>
  <cp:revision>3</cp:revision>
  <dc:subject/>
  <dc:title>Приказ</dc:title>
</cp:coreProperties>
</file>