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4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18790" cy="221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jc w:val="both"/>
                              <w:rPr/>
                            </w:pPr>
                            <w:bookmarkStart w:id="0" w:name="_Hlk159442292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авил </w:t>
                            </w:r>
                            <w:bookmarkStart w:id="1" w:name="_Hlk185014708"/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-телям, осуществляющим перевозку отдельных категорий граждан по единым проездным билетам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74.1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1" w:hanging="0"/>
                        <w:jc w:val="both"/>
                        <w:rPr/>
                      </w:pPr>
                      <w:bookmarkStart w:id="2" w:name="_Hlk159442292"/>
                      <w:r>
                        <w:rPr>
                          <w:sz w:val="28"/>
                          <w:szCs w:val="28"/>
                        </w:rPr>
                        <w:t xml:space="preserve">Об утверждении Правил </w:t>
                      </w:r>
                      <w:bookmarkStart w:id="3" w:name="_Hlk185014708"/>
                      <w:r>
                        <w:rPr>
                          <w:sz w:val="28"/>
                          <w:szCs w:val="28"/>
                        </w:rPr>
                        <w:t xml:space="preserve">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-телям, осуществляющим перевозку отдельных категорий граждан по единым проездным билетам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 и Порядком обеспечения граждан проездными билетами на территории муниципального образования городского округа город Новоалтайск Алтайского края, утвержденным постановлением Администрации города от 14.10.2020 № 1524, 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</w:t>
      </w:r>
      <w:bookmarkStart w:id="4" w:name="_Hlk110185132"/>
      <w:r>
        <w:rPr>
          <w:sz w:val="28"/>
        </w:rPr>
        <w:t xml:space="preserve">Правила </w:t>
      </w:r>
      <w:bookmarkStart w:id="5" w:name="_Hlk185015110"/>
      <w:bookmarkEnd w:id="4"/>
      <w:r>
        <w:rPr>
          <w:sz w:val="28"/>
          <w:szCs w:val="28"/>
        </w:rPr>
        <w:t xml:space="preserve">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 </w:t>
      </w:r>
      <w:bookmarkEnd w:id="5"/>
      <w:r>
        <w:rPr>
          <w:sz w:val="28"/>
          <w:szCs w:val="28"/>
        </w:rPr>
        <w:t>(приложение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от 25.03.2021 № 446 «Об утверждении Правил 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8.04.2022 № 586 «О внесении изменений и дополнений </w:t>
        <w:br/>
        <w:t>в постановление Администрации города от 25.03.2021 № 4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08.2022 № 1547 «О внесении изменений в постановление Администрации города Новоалтайска от  25.03.2021 № 4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1.2022 № 2390 «О внесении изменений в постановление Администрации города Новоалтайска от 25.03.2021 № 4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05.2023 № 967 «О внесении изменений в постановление Администрации города Новоалтайска от 25.03.2021 № 446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действие с 01.01.2025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4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Лисовского С.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2024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ского округа город Новоалтайск </w:t>
        <w:br/>
        <w:t>субсидий 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е Правила устанавливают цели, условия и порядок предоставления из бюджета городского округа город Новоалтайск субсидий </w:t>
        <w:br/>
        <w:t>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 (далее – Субси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дельным категориям граждан относятся граждане, учтенные </w:t>
        <w:br/>
        <w:t xml:space="preserve">в федеральных и краевых регистрах получателей мер социальной поддержки </w:t>
        <w:br/>
        <w:t xml:space="preserve">(за исключением граждан, учтенных в федеральном регистре лиц, имеющих право на получение государственной социальной помощи только в целях установления социальной доплаты к пенсии), и лица, сопровождающие детей-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убсидии предоставляются юридическим лицам и индивидуальным предпринимателям, осуществляющим перевозки отдельных категорий граждан по единым проездным билетам (далее – ЕПБ) на основании договора, заключенного с Комитетом Администрации города Новоалтайска по жилищно-коммунальному, газовому хозяйству, энергетике, транспорту и строительству (далее – Комитет ЖКГХЭТ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Целью предоставления Субсидий является возмещение юридическим лицам и индивидуальным предпринимателям, указанным в пункте 1.2 настоящих Правил недополученных доходов от перевозки отдельных категорий граждан по ЕПБ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4. </w:t>
      </w:r>
      <w:r>
        <w:rPr>
          <w:iCs/>
          <w:sz w:val="28"/>
        </w:rPr>
        <w:t>Субсидии</w:t>
      </w:r>
      <w:r>
        <w:rPr>
          <w:iCs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</w:rPr>
        <w:t xml:space="preserve">редоставляются Комитетом ЖКГХЭТС, </w:t>
        <w:br/>
        <w:t xml:space="preserve"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</w:t>
        <w:br/>
        <w:t xml:space="preserve">на </w:t>
      </w:r>
      <w:r>
        <w:rPr>
          <w:iCs/>
          <w:sz w:val="28"/>
          <w:szCs w:val="28"/>
        </w:rPr>
        <w:t>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5. Отчетным периодом предоставления Субсидий является месяц, </w:t>
        <w:br/>
        <w:t>в течение которого осуществлялись перевозки пассажиров по ЕП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ежемесячно на безвозмездной и безвозвратной основе в пределах </w:t>
      </w:r>
      <w:r>
        <w:rPr>
          <w:rFonts w:cs="Times New Roman" w:ascii="Times New Roman" w:hAnsi="Times New Roman"/>
          <w:iCs/>
          <w:sz w:val="28"/>
          <w:szCs w:val="28"/>
        </w:rPr>
        <w:t>лимитов бюджетных обязательст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Комитету ЖКГХЭТС на указанные цели на соответствующ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Субсидий </w:t>
      </w:r>
      <w:r>
        <w:rPr>
          <w:rFonts w:cs="Times New Roman" w:ascii="Times New Roman" w:hAnsi="Times New Roman"/>
          <w:sz w:val="28"/>
        </w:rPr>
        <w:t>юридическое лицо и индивидуальный предприниматель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еревозки отдельных категорий граждан по ЕПБ</w:t>
      </w:r>
      <w:r>
        <w:rPr>
          <w:rFonts w:cs="Times New Roman" w:ascii="Times New Roman" w:hAnsi="Times New Roman"/>
          <w:sz w:val="28"/>
        </w:rPr>
        <w:t xml:space="preserve"> (далее – Перевозчик) представляет в Комитет ЖКГХЭТС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sz w:val="28"/>
        </w:rPr>
        <w:t>о предоставлении Субсидии по форме согласно приложени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Требования, которым должен соответствовать Перевозчик на дату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сведения о Перевозчике должны быть размещены в реестре муниципальных маршрутов регулярных перевозок в городе Новоалтайске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не должен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 должен получать средства из бюджета городского округа в соответствии с иными нормативными правовыми актами, муниципальными правовыми актами на цели, указанные в </w:t>
      </w:r>
      <w:hyperlink w:anchor="P4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их Прави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ж) у Перевозчика </w:t>
      </w:r>
      <w:bookmarkStart w:id="6" w:name="_Hlk185020183"/>
      <w:r>
        <w:rPr>
          <w:sz w:val="28"/>
        </w:rPr>
        <w:t>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bookmarkEnd w:id="6"/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) у Перевозчика должна отсутствовать просроченная задолженность </w:t>
        <w:br/>
        <w:t xml:space="preserve">по возврату в бюджет городского округа Субсидий, </w:t>
      </w:r>
      <w:r>
        <w:rPr>
          <w:sz w:val="28"/>
          <w:szCs w:val="28"/>
        </w:rPr>
        <w:t xml:space="preserve">бюджетных инвестиций, предоставленных в том числе в соответствии с иными правовыми актами, </w:t>
        <w:br/>
        <w:t>и иная просроченная (неурегулированная) задолженность перед бюджетом городского округ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не должен находиться в процессе реорганизации (за исключением реорганизации в форме присоединения к юридическому лицу, претендующему на получение субсидии, другого юридического лица), ликвидации, </w:t>
        <w:br/>
        <w:t>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Cs/>
          <w:sz w:val="28"/>
        </w:rPr>
        <w:t>к) н</w:t>
      </w:r>
      <w:r>
        <w:rPr>
          <w:sz w:val="28"/>
        </w:rPr>
        <w:t>е должен прекратить деятельность в качестве индивидуального предпринимателя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л) </w:t>
      </w:r>
      <w:r>
        <w:rPr>
          <w:sz w:val="28"/>
          <w:szCs w:val="28"/>
        </w:rPr>
        <w:t xml:space="preserve">должен обеспечить функциональные, технические, качественные и эксплуатационные характеристики, установленные муниципальными контрактами на выполнение работ, связанных с осуществлением регулярных перевозок пассажиров и багажа автомобильным транспортом по регулируемым тарифам по маршрутной сети города Новоалтайска, заключенными </w:t>
        <w:br/>
        <w:t>с Комитетом ЖКГХЭТС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Комитет ЖКГХЭТС в течение 10 рабочих дней со дня поступления заявления рассматривает его, осуществляет проверку соответствия Перевозчика требованиям, установленным пунктом 2.3 настоящих Правил, </w:t>
        <w:br/>
        <w:t xml:space="preserve">и принимает решение о предоставлении Субсидии либо об отказе </w:t>
        <w:br/>
        <w:t>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отказе в предоставлении Субсидии Комитет ЖКГХЭТС в течение 3 рабочих дней уведомляет Перевозчика по электронной почте (при наличии) или по контактному номеру телефона </w:t>
        <w:br/>
        <w:t xml:space="preserve">(в случае отсутствия электронной почты) </w:t>
      </w:r>
      <w:r>
        <w:rPr>
          <w:sz w:val="28"/>
        </w:rPr>
        <w:t>о принятом решени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Основанием для отказа Перевозчику в предоставлении Субсидий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еревозчика категории лиц, предусмотренных пунктом 1.2 настоящих Правил, и требованиям, установленным пунктом 2.3 настоящ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определенных пунктами 2.2, 2.7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ых Перевозчиком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 Предоставление Субсидий осуществляется на основании соглашения (договора) (далее – договора), заключенного между Перевозчиком и Комитетом ЖКГХЭТС </w:t>
      </w:r>
      <w:r>
        <w:rPr>
          <w:sz w:val="28"/>
          <w:szCs w:val="28"/>
        </w:rPr>
        <w:t xml:space="preserve">по типовой форме, утвержденной Комитетом по финансам, налоговой и кредитной политике Администрации города Новоалтайск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договоре</w:t>
      </w:r>
      <w:r>
        <w:rPr>
          <w:bCs/>
          <w:iCs/>
          <w:sz w:val="28"/>
          <w:szCs w:val="28"/>
        </w:rPr>
        <w:t xml:space="preserve"> предусматривают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начение результатов и условия предоставления Субсидии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отчетов необходимые для предоставления Субсидии и сроки их предоставления; 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 xml:space="preserve">запрет приобретения за счет Субсидии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согласие Перевозчиков на осуществление Комитетом ЖКГХЭТС </w:t>
        <w:br/>
        <w:t xml:space="preserve">как получателем средств бюджета, предоставившим Субсидии, </w:t>
      </w:r>
      <w:r>
        <w:rPr>
          <w:bCs/>
          <w:iCs/>
          <w:sz w:val="28"/>
          <w:szCs w:val="28"/>
        </w:rPr>
        <w:t xml:space="preserve">проверок соблюдения Перевозчиком порядка и условий предоставления Субсидий, </w:t>
        <w:br/>
        <w:t xml:space="preserve">в том числе в части достижения результатов предоставления Субсидии, а также на осуществление органами муниципального финансового контроля </w:t>
        <w:br/>
        <w:t xml:space="preserve">проверок соблюдения Перевозчиком порядка и условий предоставления Субсидий в соответствии со статьями 268.1 и 269.2 Бюджетного кодекса Российской Федерации. </w:t>
      </w:r>
      <w:r>
        <w:rPr>
          <w:iCs/>
          <w:sz w:val="28"/>
          <w:szCs w:val="28"/>
        </w:rPr>
        <w:t xml:space="preserve">В случае заключения Перевозчиком соглашений (договоров) в целях исполнения обязательств по договору о предоставлении Субсидий, Перевозчик и лицо, являющееся поставщиком (подрядчиком, исполнителем) по соглашениям (договорам), заключенным в целях исполнения обязательств по договору, согласны на осуществление Комитетом ЖКГХЭТС проверок соблюдения ими условий и порядка предоставления Субсидии, </w:t>
        <w:br/>
        <w:t>а также органами муниципального финансового контроля проверок соблюдения ими условий и порядка предоставления субсидии</w:t>
      </w:r>
      <w:r>
        <w:rPr>
          <w:bCs/>
          <w:iCs/>
          <w:sz w:val="28"/>
          <w:szCs w:val="28"/>
        </w:rPr>
        <w:t xml:space="preserve"> в соответствии со статьями 268.1 и 269.2 Бюджетного кодекса Российской Федерации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условия о согласовании новых условий договора или о расторжении договора при недостижении согласия по новым условиям, в случае уменьшения Комитету ЖКГХЭТС ранее доведенных лимитов бюджетных обязательств </w:t>
        <w:br/>
        <w:t>на предоставлении Субсидий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>ответственность за несоблюдение Перевозчиками условий договора, предусматривающая возврат Субсидий в бюджет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ые соглашения к договору, предусматривающие внесение </w:t>
        <w:br/>
        <w:t>в них изменений или его расторжение, заключаются в соответствии с типовыми формами, утвержденными Комитетом по финансам, налоговой и кредитной политике Администрации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7. </w:t>
      </w:r>
      <w:r>
        <w:rPr>
          <w:sz w:val="28"/>
        </w:rPr>
        <w:t xml:space="preserve">В случае принятия решения </w:t>
      </w:r>
      <w:r>
        <w:rPr>
          <w:sz w:val="28"/>
          <w:szCs w:val="28"/>
        </w:rPr>
        <w:t xml:space="preserve">о предоставлении </w:t>
      </w:r>
      <w:r>
        <w:rPr>
          <w:sz w:val="28"/>
        </w:rPr>
        <w:t>Субсидии,</w:t>
      </w:r>
      <w:r>
        <w:rPr>
          <w:sz w:val="28"/>
          <w:szCs w:val="28"/>
        </w:rPr>
        <w:t xml:space="preserve"> Комитет ЖКГХЭТС в течение 3 рабочих дней с момента принятия решения информирует Перевозчика по электронной почте (при наличии) или </w:t>
        <w:br/>
        <w:t xml:space="preserve">по контактному номеру телефона (в случае отсутствия электронной почты) </w:t>
        <w:br/>
        <w:t>о заключени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Перевозчик не подписал договор в течение 5 рабочих дней со дня информирования Комитетом ЖКГХЭТС о заключении договора, Перевозчик считается уклонившимся от заключения договора, и Субсидия </w:t>
        <w:br/>
        <w:t>ему не предоставляетс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 xml:space="preserve">2.8. </w:t>
      </w:r>
      <w:r>
        <w:rPr>
          <w:bCs/>
          <w:iCs/>
          <w:sz w:val="28"/>
          <w:szCs w:val="28"/>
        </w:rPr>
        <w:t xml:space="preserve">Результатом предоставления Субсидии является фактическое обеспечение работы всех транспортных средств на маршруте с выполнением </w:t>
        <w:br/>
        <w:t xml:space="preserve">не менее 95 процентов рейсов от ежедневного планового значения, </w:t>
        <w:br/>
        <w:t>в соответствии с расписанием движения транспортных средств, утвержденным Комитетом ЖКГХЭТС. Рейс на маршруте считается невыполненным в случае, когда транспортное средство не отправилось из начального (конечного) остановочного пункта, либо, двигаясь по муниципальному маршруту из начального остановочного пункта, не прибыло в конечный остановочный пункт, а также, двигаясь по муниципальному маршруту из конечного остановочного пункта, не прибыло в начальный остановочны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Для предоставления Субсидии Перевозчики, ежемесячно в срок до 5 числа месяца, следующего за отчетным месяцем, предоставляют в Комитет ЖКГХЭТС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гулярности движения автобусов по договору на перевозку пассажиров по ЕП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недополученных доходах, на возмещение которых предоставляется Субси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документов возлагается на Перевозч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имеет право устанавливать в договоре сроки и формы представления Перевозчиком дополнительной отчет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Комитет ЖКГХЭТС, в течение 5 рабочих дней со дня поступления документов, указанных в пункте 2.9 настоящих Правил, осуществляет их проверку, проводит расчет размера Субсидии и формирует реестр распределения средств на предоставление Субсидий и на расходы по изготовлению и реализацию ЕПБ за календарный месяц (далее – 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 определяется в соответствии с порядком учета и распределения финансовых средств на осуществление расходов по обеспечению равной доступности услуг общественного транспорта для отдельных категорий граждан, утвержденным Администрацией город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2.12. Комитет ЖКГХЭТС в течение 2 рабочих дней с момента формирования Реестра направляет в Комитет по финансам, налоговой и кредитной политике Администрации города Новоалтайска заявку </w:t>
        <w:br/>
        <w:t xml:space="preserve">на финансирование расходов по предоставлению Субсидий и оплате услуг </w:t>
        <w:br/>
        <w:t xml:space="preserve">по изготовлению и реализации ЕПБ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 xml:space="preserve">Комитетом по финансам, налоговой и кредитной политике Администрации города Новоалтайска в течение 2 рабочих дней со дня поступления заявки на финансирование перечисляет денежные средства </w:t>
        <w:br/>
        <w:t xml:space="preserve">на лицевой счет Комитета ЖКГХЭТС, открытый в Управлении Федерального казначейства по Алтайскому кра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4. Комитет ЖКГХЭТС ежемесячно, не позднее 10-го рабочего дня, следующего за днем утверждения Реестра, перечисляет Субсидии Перевозчикам на указанные в договоре расчетные счета, открытые ими </w:t>
        <w:br/>
        <w:t>в кредитных организац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5. Полученные Перевозчиками Субсидии направляются на возмещение недополученных доходов от осуществления в текущем году перевозок отдельных категорий граждан по ЕП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Требования к отчетности об использовании Субсид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Перевозчики предоставляют в Комитет ЖКГХЭТС отчет </w:t>
        <w:br/>
        <w:t>о достижении значений результатов предоставления Субсидии,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 xml:space="preserve">указанных </w:t>
        <w:br/>
        <w:t>в пункте 2.8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отчета о достижении результатов предоставления Субсидии и сроки предоставления отчета устанавливаются Комитетом ЖКГХЭТС </w:t>
        <w:br/>
        <w:t>в договоре о предоставлении Субсид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митет имеет право устанавливать в договоре о предоставлении Субсидии дополнительные формы отчетности и сроки ее предоставл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2. В случае недостижения Перевозчиком значения результатов предоставления Субсидии размер Субсидии определяется (подлежит корректировке на уменьшение) исходя из объема фактически выполненных рейсов (отработанных машино-часов) на маршруте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С ум = С x Р/ 100, где:</w:t>
      </w:r>
    </w:p>
    <w:p>
      <w:pPr>
        <w:pStyle w:val="Normal"/>
        <w:pBdr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sz w:val="28"/>
        </w:rPr>
        <w:tab/>
        <w:t>С ум - размер Субсидии, уменьшенный, подлежащей фактической выплате в связи с недостижением результатов;</w:t>
      </w:r>
    </w:p>
    <w:p>
      <w:pPr>
        <w:pStyle w:val="Normal"/>
        <w:pBdr/>
        <w:spacing w:before="240" w:after="240"/>
        <w:ind w:firstLine="709"/>
        <w:jc w:val="both"/>
        <w:rPr>
          <w:iCs/>
        </w:rPr>
      </w:pPr>
      <w:r>
        <w:rPr>
          <w:iCs/>
          <w:sz w:val="28"/>
        </w:rPr>
        <w:t>С - размер Субсидии, расчетный при условии достижения результатов;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 xml:space="preserve">Р - значение недостижения результатов предоставления Субсидии (процентов). </w:t>
      </w:r>
    </w:p>
    <w:p>
      <w:pPr>
        <w:pStyle w:val="Normal"/>
        <w:pBdr/>
        <w:ind w:firstLine="709"/>
        <w:jc w:val="both"/>
        <w:rPr>
          <w:iCs/>
          <w:sz w:val="24"/>
        </w:rPr>
      </w:pPr>
      <w:r>
        <w:rPr>
          <w:iCs/>
          <w:sz w:val="28"/>
        </w:rPr>
        <w:t>Значение недостижения результатов предоставления Субсидии рассчитывается по формуле: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  <w:t>n - количество маршрутов регулярных перевозок;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Кф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фактическое значение показателя, необходимого для достижения результатов предоставления Субсидии, за отчетный год по i-му маршруту регулярных перевозок. В случае если фактическое значение результатов предоставления Субсидии превышает его значение, установленное договором, фактическое значение результатов предоставления Субсидии принимается равным его значению, установленному договором;  </w:t>
      </w:r>
    </w:p>
    <w:p>
      <w:pPr>
        <w:pStyle w:val="Normal"/>
        <w:pBdr/>
        <w:ind w:firstLine="709"/>
        <w:jc w:val="both"/>
        <w:rPr>
          <w:iCs/>
        </w:rPr>
      </w:pPr>
      <w:r>
        <w:rPr>
          <w:iCs/>
          <w:sz w:val="28"/>
        </w:rPr>
        <w:t>Кп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плановое значение результатов предоставления Субсидии на отчетный год по i-му маршруту регулярных перевозок, установленное договором.  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  <w:sz w:val="28"/>
        </w:rPr>
      </w:pPr>
      <w:r>
        <w:rPr>
          <w:iCs/>
          <w:sz w:val="28"/>
        </w:rPr>
        <w:t>При значении Р меньше 0 оно принимается равным нулю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убсидия на сумму корректировки (высвобожденная сумма </w:t>
        <w:br/>
        <w:t>по результатам анализа фактически выполненных рейсов (отработанных машино-часов) на маршруте) перераспределяется только между Перевозчиками, которые достигли показателя значений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облюдение сроков и достоверность сведений, предоставляемых в отчетности, возлагается на Перевозчиков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4. Требования об осуществлении контроля за соблюдением </w:t>
        <w:br/>
        <w:t xml:space="preserve">условий и порядка предоставления Субсид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bCs/>
          <w:iCs/>
          <w:sz w:val="28"/>
          <w:szCs w:val="28"/>
        </w:rPr>
        <w:t>4.1. Комитет ЖКГХЭТС проводит проверки соблюдения Перевозчиком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ы муниципального финансового контроля проводят проверки соблюдения Перевозчиком порядка и условий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4.2. В случае выявления фактов несоблюдения условий и порядка предоставления Субсидий, недостижения результата предоставления Субсидии, выявленных по фактам проверок, предоставления документов, содержащих недостоверные сведения, в иных случаях, предусмотренных действующим законодательством, Субсидия (часть Субсидии) подлежит возврату в бюджет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Решение о возврате Субсидии принимает Комитет ЖКГХЭТС </w:t>
        <w:br/>
        <w:t xml:space="preserve">в течение 30 дней с момента установления обстоятельств, указанных в пункте 43.2 настоящих Правил. Комитет ЖКГХЭТС направляет Перевозчику письменное уведомление о причинах и сумме возврата в трехдневный срок со дня принятия решения. Перевозчик обязан в течение 30 дней </w:t>
        <w:br/>
        <w:t>с момента получения уведомления произвести возврат сред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4. Возврат Субсидии осуществляется путем перечисления Перевозчиком средств по платежным реквизитам, указанным в уведомлении Комитета ЖКГХЭТ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При отказе Перевозчика от </w:t>
      </w:r>
      <w:r>
        <w:rPr>
          <w:sz w:val="28"/>
        </w:rPr>
        <w:t>добровольного возврата Субсидии</w:t>
      </w:r>
      <w:r>
        <w:rPr>
          <w:sz w:val="28"/>
          <w:szCs w:val="28"/>
        </w:rPr>
        <w:t xml:space="preserve"> </w:t>
        <w:br/>
        <w:t xml:space="preserve">или неполном поступлении средств Субсидии, подлежащих возврату, Комитет ЖКГХЭТС осуществляет взыскание средств в судебном порядке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7" w:name="Par27"/>
      <w:bookmarkStart w:id="8" w:name="Par27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9" w:name="_Hlk87309581"/>
      <w:bookmarkStart w:id="10" w:name="_Hlk87309581"/>
      <w:bookmarkEnd w:id="10"/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87309581"/>
      <w:bookmarkStart w:id="12" w:name="Par109"/>
      <w:bookmarkStart w:id="13" w:name="_Hlk87309581"/>
      <w:bookmarkStart w:id="14" w:name="Par109"/>
      <w:bookmarkEnd w:id="13"/>
      <w:bookmarkEnd w:id="14"/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firstLine="12"/>
        <w:rPr/>
      </w:pPr>
      <w:r>
        <w:rPr>
          <w:sz w:val="28"/>
          <w:szCs w:val="28"/>
        </w:rPr>
        <w:t>к Правилам</w:t>
      </w:r>
      <w:r>
        <w:rPr>
          <w:sz w:val="28"/>
        </w:rPr>
        <w:t xml:space="preserve"> предоставления из бюджета городского округа город Новоалтайск субсидий</w:t>
      </w:r>
    </w:p>
    <w:p>
      <w:pPr>
        <w:pStyle w:val="Normal"/>
        <w:ind w:left="4950" w:firstLine="12"/>
        <w:rPr>
          <w:sz w:val="28"/>
        </w:rPr>
      </w:pPr>
      <w:r>
        <w:rPr>
          <w:sz w:val="28"/>
        </w:rPr>
        <w:t>на возмещение недополученных доходов юридическим лицам и индивидуальным предпринимателям, осуществляющим перевозку отдельных категорий граждан</w:t>
        <w:br/>
        <w:t>по единым проездным биле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/>
      </w:pPr>
      <w:bookmarkStart w:id="15" w:name="P212"/>
      <w:bookmarkEnd w:id="15"/>
      <w:r>
        <w:rPr>
          <w:sz w:val="28"/>
          <w:szCs w:val="28"/>
        </w:rPr>
        <w:t>Председателю Комитета Администрации город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алтайска по жилищно-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ммунальному, газовому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хозяйству, энергетике,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 xml:space="preserve">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</w:t>
      </w:r>
      <w:r>
        <w:rPr/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 из бюджета городского округа города Новоалтайска на возмещение  недополученных  доходов  по  перевозки отдельных категорий граждан </w:t>
        <w:br/>
        <w:t>по Единым проездным билетам (ЕПБ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e-mail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(указывается дата подачи зая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находится в перечне организаций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</w:t>
      </w:r>
      <w:r>
        <w:rPr>
          <w:sz w:val="28"/>
        </w:rPr>
        <w:t xml:space="preserve">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</w:t>
        <w:br/>
        <w:t>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</w:t>
      </w:r>
      <w:r>
        <w:rPr>
          <w:sz w:val="28"/>
          <w:szCs w:val="28"/>
        </w:rPr>
        <w:t>е получает средства из бюджета городского округа на основании иных нормативных правовых актов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Не является</w:t>
      </w:r>
      <w:r>
        <w:rPr>
          <w:sz w:val="28"/>
        </w:rPr>
        <w:t xml:space="preserve">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7. Не имеет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городского округа города Новоалтайс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 Не находится в процессе реорганизации (</w:t>
      </w:r>
      <w:r>
        <w:rPr>
          <w:sz w:val="28"/>
          <w:szCs w:val="28"/>
        </w:rPr>
        <w:t>за исключением реорганизации в форме присоединения к юридическому лицу, другого юридического лица</w:t>
      </w:r>
      <w:r>
        <w:rPr>
          <w:sz w:val="28"/>
        </w:rPr>
        <w:t>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 деятельность в качестве индивидуального предпринимателя (для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вает функциональные, технические, качественные и эксплуатационные характеристики, установленные муниципальными контрактами на выполнение работ, связанных с осуществлением регулярных перевозок пассажиров и багажа автомобильным транспортом по регулируемым тарифам по маршрутной сети города Новоалтайска, заключенными </w:t>
        <w:br/>
        <w:t>с Комитетом ЖКГХЭТ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_______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>(расшифровка подписи)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0:00Z</dcterms:created>
  <dc:creator>ss</dc:creator>
  <dc:description/>
  <cp:keywords/>
  <dc:language>en-US</dc:language>
  <cp:lastModifiedBy>Кулибаба Лариса Валерьевна</cp:lastModifiedBy>
  <cp:lastPrinted>2024-12-16T14:11:00Z</cp:lastPrinted>
  <dcterms:modified xsi:type="dcterms:W3CDTF">2024-12-17T06:16:00Z</dcterms:modified>
  <cp:revision>68</cp:revision>
  <dc:subject/>
  <dc:title> </dc:title>
</cp:coreProperties>
</file>