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                                                                                     № 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овно разрешенный вид использования земельного учас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словно разрешенный вид ис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1" w:leader="none"/>
        </w:tabs>
        <w:ind w:firstLine="720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на основании Устава городского округа города Новоалтайска Алтайского края, рассмотрев протокол общественных обсуждений от 22.02.2024 № 2/2024 и заключение о результатах общественных обсуждений от 22.02.2024 по предоставлению разрешения на условно разрешенный вид использования земельного участка с кадастровым номером: 22:69:020338:13, местоположение: Российская Федерация, Алтайский край, г.Новоалтайск, ул. 40 лет Победы, 11,   п о с т а н о в л я ю:</w:t>
      </w:r>
    </w:p>
    <w:p>
      <w:pPr>
        <w:pStyle w:val="Normal"/>
        <w:tabs>
          <w:tab w:val="clear" w:pos="720"/>
          <w:tab w:val="left" w:pos="10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: 22:69:020338:13, местоположение: Российская Федерация, Алтайский край, г.Новоалтайск, ул. 40 лет Победы, 11 -  «Многоэтажная жилая застройка (высотная застройка) (2.6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Наш Новоалтайск» и разместить на официальном сайте города Новоалтайск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ондарева В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5:00Z</dcterms:created>
  <dc:creator>ss</dc:creator>
  <dc:description/>
  <cp:keywords/>
  <dc:language>en-US</dc:language>
  <cp:lastModifiedBy>ОВТремаскина</cp:lastModifiedBy>
  <cp:lastPrinted>2024-02-27T10:52:00Z</cp:lastPrinted>
  <dcterms:modified xsi:type="dcterms:W3CDTF">2024-03-07T04:37:00Z</dcterms:modified>
  <cp:revision>32</cp:revision>
  <dc:subject/>
  <dc:title> </dc:title>
</cp:coreProperties>
</file>