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2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_____</w:t>
            </w:r>
            <w:r>
              <w:rPr>
                <w:rFonts w:cs="Arial" w:ascii="Arial" w:hAnsi="Arial"/>
                <w:sz w:val="28"/>
                <w:szCs w:val="28"/>
              </w:rPr>
              <w:t xml:space="preserve">2024                                                                                       №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г. Новоалтайск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 реализации отдельных положений Трудового кодекса Российской Федерации на территории города Новоалта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о статьей 168 Трудового кодекса Российской Федерации,  Уставом  городского округа города Новоалтайска </w:t>
        <w:b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и размерах возмещения расходов, связанных со служебными командировками, работникам Администрации города Новоалтайска и органов Администрации города, наделенных правами юридического лица, а также работников муниципальных учреждений города Новоалтайск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от 26.07.2018 № 1206 </w:t>
        <w:br/>
        <w:t>«О реализации отдельных положений Трудового кодекса Российской Федерации на территории города Новоалта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Н.В. Ще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В.Г. Боду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города 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2024 № _____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и размерах возмещения расходов, связанных со служебными командировками, работникам Администрации города Новоалтайска и органов Администрации города, наделенных правами юридического лица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 также работников муниципальных учреждений города Новоалтайска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и размеры возмещения расходов, связанных со служебными командировками, работникам Администрации города Новоалтайска (далее соответственно - работник Администрации, Администрация) и органов Администрации города, наделенных правами юридического лица, а также работников муниципальных учреждений города (далее соответственно - работник учреждения, учреждение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случае направления работника Администрации, учреждения (далее – работник) в служебную командировку ему возмещаю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расходы по проезду к месту командирования и обратно – к месту постоянной работы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расходы по найму жилого помещения (кроме случаев предоставления бесплатного жилого помещения)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дополнительные расходы, связанные с проживанием вне места постоянного жительства (далее – суточные)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иные расходы, связанные со служебной командировкой (при условии, что они произведены работником с разрешения или ведома руководителя Администрации, учрежден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ы по проезду работника к месту командирования и обратно – к месту постоянной работы и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 (включая оплату услуг по оформлению проездных документов (билетов), предоставлению в поездах постельных принадлежностей), возмещаются по фактическим затратам, подтвержденным проездными документами (билетами), но не выше стоимости проезд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м транспортом - в кают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м транспортом - в салоне экономического класса. При использовании воздушного транспорта для проезда работнико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к месту командирования и (или) обратно к постоянному месту работы проездные документы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командирования работника либо если оформление (приобретение) проездных документов на рейсы этих авиакомпаний невозможно ввиду их отсутствия на дату вылета к месту командирования работника и (или) обратн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- в автотранспортном средстве общего пользования (кроме такс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плацкартном вагоне пассажирского поез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- в автобусе общего тип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мандированному работнику оплачиваются расходы по проезду до станции, пристани, аэропорта при наличии проездных документов (билетов), подтверждающих эти расходы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Расходы по найму жилого помещения при служебных командировках на территории Российской Федерации (кроме случаев предоставления бесплатного жилого помещения) возмещаются по фактическим затратам, подтвержденным соответствующими документами, но не более 550 рублей </w:t>
        <w:br/>
        <w:t>в сутки, за исключением найма жилья при нахождении в служебных командировках на территориях Донецкой Народной Республики, Луганской Народной Республики, Запорожской области и Херсонской области. При отсутствии документов, подтверждающих эти расходы, - 12 рублей в сутк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В случае, если в населенном пункте отсутствует гостиница, работник размещается в ином отдельном жилом помещении либо жилом помещении в ближайшем населенном пункте с гарантированным транспортным обеспечением от места проживания до места служебной командировки и обратно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 случае вынужденной остановки в пути работник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уточные выплачиваются работнику за каждый день нахождения в служебной командировке, включая выходные и нерабочие праздничные дни, а также дни нахождения в пути, в том числе за время вынужденной остановки в пути, в размере 100 рублей, в городах Москва, Санкт-Петербург и Севастополь – 500 (пятьсот) рублей за каждый день нахождения </w:t>
        <w:br/>
        <w:t xml:space="preserve">в служебной командировке, за исключением служебных командировок </w:t>
        <w:br/>
        <w:t>на территориях Донецкой Народной Республики, Луганской Народной Республики, Запорожской области и Херсонской област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аправления работника в служебную командировку в местность, откуда он по условиям транспортного сообщения и по характеру выполняемой в служебной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ри направлении работника в служебную командировку на территории иностранных государств ему дополнительно возмещаютс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асходы на оформление заграничного паспорта, визы и других выездных документов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бязательные консульские и аэродромные сборы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сборы за право въезда или транзита автомобильного транспорта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расходы на оформление обязательной медицинской страховк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иные обязательные платежи и сборы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В течение трех рабочих дней по возвращении из командировки работником в Администрацию, учреждение предоставляется отчет о расходах подотчетного лица в связи с командировкой и производится окончательный расчет в соответствии с законодательством. К отчету о расходах подотчетного лица прилагаются документы, подтверждающие расходы, предусмотренные подпунктами 1, 2, 3, 5 пункта 2 настоящего Положе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Возмещение расходов, предусмотренных настоящим Положением, производи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Администрацией, казенными учреждениями – в пределах доведенных лимитов бюджетных обязательств;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бюджетными и автономными учреждениями – в пределах объема субсидии на финансовое обеспечение выполнения ими муниципального задания или средств, полученных от предпринимательской и иной, приносящей доход деятельности, в соответствии с законодательством.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Расходы, превышающие размеры, установленные настоящим Положением, а также иные расходы, связанные со служебными командировками (при условии, что они произведены работником с разрешения или с ведома руководителя Администрации, учреждения) возмещаю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Администрацией, казенными учреждениями – в пределах средств бюджета городского округа, предусмотренных бюджетной сметой на содержание соответствующего органа, учреждения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бюджетными и автономными учреждениями – в пределах средств бюджета городского округа, предусмотренных планом финансово-хозяйственной деятельности на субсидии на финансовое обеспечение выполнения ими муниципального задания или за счет средств, полученных учреждениями от предпринимательской и иной, приносящей доход деятельности, в соответствии с законодательством.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3:00Z</dcterms:created>
  <dc:creator>VOTA NГO А REGIONALIZAЗГO! SIM AO REFORЗO DO MUNICIPALISMO!</dc:creator>
  <dc:description>A REGIONALIZAЗГO Й UM ERRO COLOSSAL!</dc:description>
  <cp:keywords/>
  <dc:language>en-US</dc:language>
  <cp:lastModifiedBy>Шишова Елена Константиновна</cp:lastModifiedBy>
  <cp:lastPrinted>2024-10-01T11:13:00Z</cp:lastPrinted>
  <dcterms:modified xsi:type="dcterms:W3CDTF">2024-10-01T05:03:00Z</dcterms:modified>
  <cp:revision>3</cp:revision>
  <dc:subject>JOГO JARDIM x8?! PORRA! DIA 8 VOTA NГO!</dc:subject>
  <dc:title>РОССИЙСКАЯ  ФЕДЕРАЦИЯ</dc:title>
</cp:coreProperties>
</file>