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88005" cy="136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определении перечня объектов    для отбывания осужденными наказаний в виде исправительных и обязательных   работ,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  также  ви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язательных   работ   на 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  Новоалтайска   в   2024  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07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определении перечня объектов    для отбывания осужденными наказаний в виде исправительных и обязательных   работ,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  также  ви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бязательных   работ   на  территор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  Новоалтайска   в   2024  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исполнения наказаний в виде исправительных работ и </w:t>
      </w:r>
      <w:r>
        <w:rPr>
          <w:bCs/>
          <w:color w:val="000000"/>
          <w:sz w:val="28"/>
          <w:szCs w:val="28"/>
        </w:rPr>
        <w:t>обязательных</w:t>
      </w:r>
      <w:r>
        <w:rPr>
          <w:color w:val="000000"/>
          <w:sz w:val="28"/>
          <w:szCs w:val="28"/>
        </w:rPr>
        <w:t xml:space="preserve"> работ, в соответствии со статьями 49, 50 Уголовного кодекса Российской Федерации, статьями 25, 39 Уголовно-исполнительного кодекса Российской Федерации, статьей 32.13 Кодекса Российской Федерации об административных правонарушениях, руководствуясь  ст. 49 Устава городского округа города Новоалтайска Алтайского края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объектов для отбывания осужденными наказания в виде </w:t>
      </w:r>
      <w:r>
        <w:rPr>
          <w:bCs/>
          <w:color w:val="000000"/>
          <w:sz w:val="28"/>
          <w:szCs w:val="28"/>
        </w:rPr>
        <w:t xml:space="preserve">исправительных </w:t>
      </w:r>
      <w:r>
        <w:rPr>
          <w:color w:val="000000"/>
          <w:sz w:val="28"/>
          <w:szCs w:val="28"/>
        </w:rPr>
        <w:t>работ на территории города Новоалтайска (приложение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объектов для отбывания осужденными наказания в виде </w:t>
      </w:r>
      <w:r>
        <w:rPr>
          <w:bCs/>
          <w:color w:val="000000"/>
          <w:sz w:val="28"/>
          <w:szCs w:val="28"/>
        </w:rPr>
        <w:t>обязательных</w:t>
      </w:r>
      <w:r>
        <w:rPr>
          <w:color w:val="000000"/>
          <w:sz w:val="28"/>
          <w:szCs w:val="28"/>
        </w:rPr>
        <w:t xml:space="preserve"> работ на территории города Новоалтайска (приложение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твердить Перечень видов обязательных работ, осуществляемых           на территории города Новоалтайска (приложение 3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екомендовать руководителям предприятий, учреждений и индивидуальным предпринимателям, указанным в Перечнях, предоставлять рабочие места по согласованию с Филиалом по городу Новоалтайску  ФКУ «Уголовно-исполнительная инспекция» и Новоалтайским межрайонным отделом Управления Федеральной службы судебных приставов по Алтайскому краю  в установленном действующим зако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В.Г. Боду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города                                                         С.И. Лис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     Н.В. Ще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Новоалтайс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УФСИН России по Алтайскому краю                         Л.А. Ланге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экономической </w:t>
      </w:r>
    </w:p>
    <w:p>
      <w:pPr>
        <w:pStyle w:val="Normal"/>
        <w:rPr>
          <w:sz w:val="28"/>
        </w:rPr>
      </w:pPr>
      <w:r>
        <w:rPr>
          <w:sz w:val="28"/>
        </w:rPr>
        <w:t>политике и инвестициям Администрации города                         Е.В. Катушо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 юридическим отделом                                              О.Б. Бочар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 по труду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лиал по г. Новоалтайску ФКУ УИИ УФСИН России по Алтайскому кр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Новоалтайский межрайонный отдел Управления Федеральной служб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дебных приставов по Алтайскому краю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 Вестник муниципального образова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йт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гис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цева С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15 6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ind w:left="4320" w:right="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right="21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орода от  ____________№ ____  </w:t>
      </w:r>
    </w:p>
    <w:p>
      <w:pPr>
        <w:pStyle w:val="Normal"/>
        <w:ind w:left="4320" w:right="211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для отбывания осужденными  наказания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исправительных работ  на территории города Новоалтайск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овоалтайскводоканал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. Новоалтайска «НТС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  «Тепловые сет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УО «Фотон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Векто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Ж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правляющая компания «ЖЭУ № 1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Левобережное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«ЖЭУ-2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ЭУ -100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 «Коммунальное хозяй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одремстр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 «Алтайваг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БМПЗ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НЗМ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СПМК 1072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ДХ АК «Северо-Восточное ДСУ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Новоалтайский хлебокомбинат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Скиф Плюс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Эксплуатация объек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Бетон-гра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Марк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ский бек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Розница К-1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хлеб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Лаком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Алтайэнерготранс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Русский овощ».</w:t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города   от  _________  №  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для отбывания осужденными  наказания 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в виде обязательных работ на территории города Новоалтайск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овоалтайскводоканал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 г. Новоалтайска «НТС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УО «Фотон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НЖК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ммунальное хозяйство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правляющая компания «ЖЭУ № 1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К «ЖЭУ-2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ОО «Левобережное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епловые сети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Эксплуатация объект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Управляющая компания «Депстар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итет  Администрации г. Новоалтайска по управлению Белоярским  микрорайоном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Форес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ОО «ГТМ-строй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П Бычкова Н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тайский краевой общественный благотворительный фонд «Сердолик»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города   от  _________  №   ____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ов обязательных работ, осуществляе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Новоалтай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борка, озеленение и благоустройство территорий объектов, на которых осужденные отбывают наказание в виде обяза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борка несанкционированных свалок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шивание травы и вырубка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квалифицированная помощь при ремонте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направления деятельности, определяемые администрациями организаций, на которых осужденные отбывают наказание в виде обяз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9:00Z</dcterms:created>
  <dc:creator>КГЛойченко</dc:creator>
  <dc:description/>
  <cp:keywords/>
  <dc:language>en-US</dc:language>
  <cp:lastModifiedBy>СВКазанцева</cp:lastModifiedBy>
  <cp:lastPrinted>2024-01-12T12:12:00Z</cp:lastPrinted>
  <dcterms:modified xsi:type="dcterms:W3CDTF">2024-01-29T05:09:00Z</dcterms:modified>
  <cp:revision>2</cp:revision>
  <dc:subject/>
  <dc:title> </dc:title>
</cp:coreProperties>
</file>