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.2024                                                                                              № 16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округа города Новоалтайска </w:t>
                              <w:br/>
                              <w:t>за I полугодие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.1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округа города Новоалтайска </w:t>
                        <w:br/>
                        <w:t>за I полугоди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и статьей 19 Положения о бюджетном процессе и финансовом контроле </w:t>
        <w:br/>
        <w:t xml:space="preserve">в городском округе город Новоалтайск, утвержденного решением Новоалтайского городского Собрания депутатов от 22.01.2008 № 4  </w:t>
        <w:b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округа города Новоалтайск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сведению информации о расходах бюджета городского округа на капитальные вложения по объектам, отраслям и направлениям (приложение 2) и сведения о численности муниципальных служащих органов местного самоуправления городского округа, работников муниципальных учреждений и фактических расходах на оплату их труда (приложение 3) </w:t>
        <w:br/>
        <w:t>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Направить настоящее постановление в Новоалтайское городское Собрание депутатов и Контрольно-счетную палату города Новоалтайска для с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</w:t>
        <w:tab/>
        <w:tab/>
        <w:tab/>
        <w:t xml:space="preserve">            В.Г. Бодун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ss</dc:creator>
  <dc:description/>
  <cp:keywords/>
  <dc:language>en-US</dc:language>
  <cp:lastModifiedBy>Кулибаба Лариса Валерьевна</cp:lastModifiedBy>
  <cp:lastPrinted>2024-02-26T13:19:00Z</cp:lastPrinted>
  <dcterms:modified xsi:type="dcterms:W3CDTF">2024-07-16T09:52:00Z</dcterms:modified>
  <cp:revision>30</cp:revision>
  <dc:subject/>
  <dc:title> </dc:title>
</cp:coreProperties>
</file>