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925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                                                                                    № 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12.2021                                                                         № 2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тайс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29718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екта межевания территории, расположенной севернее земельного участка по адресу: Российская Федерация, Алтайский край, город Новоалтайск, ул. Молодежная, 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4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роекта межевания территории, расположенной севернее земельного участка по адресу: Российская Федерация, Алтайский край, город Новоалтайск, ул. Молодежная, 1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90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4"/>
        <w:spacing w:lineRule="auto" w:line="240"/>
        <w:ind w:firstLine="90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окол общественных обсуждений от 12.02.2024                       №34/2024 и заключение о результатах общественных обсуждений от 12.02.2024 по проекту межевания территории, расположенной севернее земельного участка по адресу: Российская Федерация, Алтайский край, город Новоалтайск, ул. Молодежная, 17, руководствуясь ст. 43 Градостроительного кодекса Российской Федерации, Законом Алтайского края от 29.12.2009 № 120-ЗС «О градостроительной деятельности на территории Алтайского края», Уставом городского округа город Новоалтайск Алтайского края, утвержденным решением Новоалтайского городского собрания депутатов от 28.12.2021 №84 (с изменениями от 20.12.2022 № 36 и от 20.06.2023 №32),</w:t>
      </w:r>
      <w:r>
        <w:rPr>
          <w:spacing w:val="5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pacing w:val="50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, расположенной севернее земельного участка по адресу: Российская Федерация, Алтайский край, город Новоалтайск, ул. Молодежная, 17.</w:t>
      </w:r>
    </w:p>
    <w:p>
      <w:pPr>
        <w:pStyle w:val="Style14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 Настоящее постановление опубликовать в газете «Наш Новоалтайск» и разместить на официальном сайте города Новоалтайска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ovoaltay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Бондарев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В.Г. Бодун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Подпись к таблице_"/>
    <w:basedOn w:val="Style10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altay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8:00Z</dcterms:created>
  <dc:creator>VOTA NГO А REGIONALIZAЗГO! SIM AO REFORЗO DO MUNICIPALISMO!</dc:creator>
  <dc:description/>
  <cp:keywords/>
  <dc:language>en-US</dc:language>
  <cp:lastModifiedBy>ОВТремаскина</cp:lastModifiedBy>
  <cp:lastPrinted>2024-02-14T11:23:00Z</cp:lastPrinted>
  <dcterms:modified xsi:type="dcterms:W3CDTF">2024-02-22T02:59:00Z</dcterms:modified>
  <cp:revision>55</cp:revision>
  <dc:subject>JOГO JARDIM x8?! PORRA! DIA 8 VOTA NГO!</dc:subject>
  <dc:title>  РОССИЙСКАЯ  ФЕДЕРАЦИЯ</dc:title>
</cp:coreProperties>
</file>