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                                                                                   № 1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межевания территории, расположенной юго-западнее земельного участка по адресу: Российская Федерация, Алтайский край, город Новоалтайск, ул. Ударника,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а межевания территории, расположенной юго-западнее земельного участка по адресу: Российская Федерация, Алтайский край, город Новоалтайск, ул. Ударника,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27.04.2024                       №8/2024 и заключение о результатах общественных обсуждений от 27.04.2024 по проекту межевания территории, расположенной юго-западнее земельного участка по адресу: Российская Федерация, Алтайский край, город Новоалтайск, ул. Ударника, 5, руководствуясь ст. 45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городского округа город Новоалтайск Алтайского края, утвержденным решением Новоалтайского городского собрания депутатов от 28.12.2021 №84 (с изменениями от 20.12.2022 № 36 и от 20.06.2023 №32),</w:t>
      </w:r>
      <w:r>
        <w:rPr>
          <w:spacing w:val="5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, расположенной юго-западнее земельного участка по адресу: Российская Федерация, Алтайский край, город Новоалтайск, ул. Ударника, 5, (согласно приложению к настоящему постановлению).</w:t>
      </w:r>
    </w:p>
    <w:p>
      <w:pPr>
        <w:pStyle w:val="Style14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 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В.Г. Боду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ОВТремаскина</cp:lastModifiedBy>
  <cp:lastPrinted>2024-05-03T09:01:00Z</cp:lastPrinted>
  <dcterms:modified xsi:type="dcterms:W3CDTF">2024-05-20T08:37:00Z</dcterms:modified>
  <cp:revision>62</cp:revision>
  <dc:subject>JOГO JARDIM x8?! PORRA! DIA 8 VOTA NГO!</dc:subject>
  <dc:title>  РОССИЙСКАЯ  ФЕДЕРАЦИЯ</dc:title>
</cp:coreProperties>
</file>