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  <w:tc>
          <w:tcPr>
            <w:tcW w:w="9606" w:type="dxa"/>
            <w:tcBorders/>
          </w:tcPr>
          <w:p>
            <w:pPr>
              <w:pStyle w:val="Heading7"/>
              <w:spacing w:before="24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ind w:left="0" w:hanging="0"/>
              <w:jc w:val="center"/>
              <w:rPr>
                <w:rFonts w:ascii="Arial" w:hAnsi="Arial" w:cs="Arial"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                                                                                    №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2.2021                                                                         № 2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алтай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а межевания территории, расположенной северо-восточнее земельного участка по адресу: Российская Федерация, Алтайский край, город Новоалтайск, ул. П.Корчагина, 19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екта межевания территории, расположенной северо-восточнее земельного участка по адресу: Российская Федерация, Алтайский край, город Новоалтайск, ул. П.Корчагина, 19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90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бщественных обсуждений от 22.02.2024                       №3/2024 и заключение о результатах общественных обсуждений от 22.02.2024 по проекту межевания территории, расположенной северо-восточнее земельного участка по адресу: Российская Федерация, Алтайский край, город Новоалтайск,  ул. П.Корчагина, 19/1, руководствуясь ст. 45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, Уставом городского округа город Новоалтайск Алтайского края, утвержденным решением Новоалтайского городского собрания депутатов от 28.12.2021 №84 (с изменениями от 20.12.2022 № 36 и от 20.06.2023 №32),</w:t>
      </w:r>
      <w:r>
        <w:rPr>
          <w:spacing w:val="5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, расположенной северо-восточнее земельного участка по адресу: Российская Федерация, Алтайский край, город Новоалтайск,  ул. П.Корчагина, 19/1 (согласно приложению к настоящему постановлению).</w:t>
      </w:r>
    </w:p>
    <w:p>
      <w:pPr>
        <w:pStyle w:val="Style14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 Настоящее постановление опубликовать в газете «Наш Новоалтайск» и разместить на официальном сайте города Новоалтайск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Бондаре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В.Г. Бодун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пись к таблице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8:00Z</dcterms:created>
  <dc:creator>VOTA NГO А REGIONALIZAЗГO! SIM AO REFORЗO DO MUNICIPALISMO!</dc:creator>
  <dc:description/>
  <cp:keywords/>
  <dc:language>en-US</dc:language>
  <cp:lastModifiedBy>ОВТремаскина</cp:lastModifiedBy>
  <cp:lastPrinted>2024-02-28T08:41:00Z</cp:lastPrinted>
  <dcterms:modified xsi:type="dcterms:W3CDTF">2024-03-06T05:34:00Z</dcterms:modified>
  <cp:revision>59</cp:revision>
  <dc:subject>JOГO JARDIM x8?! PORRA! DIA 8 VOTA NГO!</dc:subject>
  <dc:title>  РОССИЙСКАЯ  ФЕДЕРАЦИЯ</dc:title>
</cp:coreProperties>
</file>