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                                                                                     № 18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овно разрешенный вид использования земельного учас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словно разрешенный вид ис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на основании Устава городского округа города Новоалтайска Алтайского края, рассмотрев протокол общественных обсуждений от 26.07.2024 № 15/2024 и заключение о результатах общественных обсуждений от 26.07.2024 по предоставлению разрешения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условно разрешенный вид использования земельных участков, с кадастровыми номерами: 22:69:010221:18, местоположение: Российская Федерация, Алтайский край, г. Новоалтайск, ул. Советов, 5-1 и 22:69:010221:93, местоположение: Российская Федерация, Алтайский край, г. Новоалтайск, ул. Советов, 5/2, п о с т а н о в л я ю:</w:t>
      </w:r>
    </w:p>
    <w:p>
      <w:pPr>
        <w:pStyle w:val="Normal"/>
        <w:tabs>
          <w:tab w:val="clear" w:pos="720"/>
          <w:tab w:val="left" w:pos="1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ых участков, с кадастровыми номерами: 22:69:010221:18, местоположение: Российская Федерация, Алтайский край, г. Новоалтайск, ул. Советов, 5-1 и 22:69:010221:93, местоположение: Российская Федерация, Алтайский край, г. Новоалтайск, ул. Советов, 5/2 -  Магазины (4.4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Наш Новоалтайск» и разместить на официальном сайте города Новоалтайск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ондарева В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2920" w:leader="none"/>
        </w:tabs>
        <w:rPr/>
      </w:pPr>
      <w:r>
        <w:rPr>
          <w:sz w:val="28"/>
          <w:szCs w:val="28"/>
        </w:rPr>
        <w:t>Администрации города                                                                    С.И. Лисовский</w:t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5:00Z</dcterms:created>
  <dc:creator>ss</dc:creator>
  <dc:description/>
  <cp:keywords/>
  <dc:language>en-US</dc:language>
  <cp:lastModifiedBy>Власов Андрей Сергеевич</cp:lastModifiedBy>
  <cp:lastPrinted>2024-08-02T14:40:00Z</cp:lastPrinted>
  <dcterms:modified xsi:type="dcterms:W3CDTF">2024-08-12T02:58:00Z</dcterms:modified>
  <cp:revision>35</cp:revision>
  <dc:subject/>
  <dc:title> </dc:title>
</cp:coreProperties>
</file>