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2925" cy="608965"/>
            <wp:effectExtent l="0" t="0" r="0" b="0"/>
            <wp:docPr id="1" name="gerb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240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ind w:left="0" w:hanging="0"/>
              <w:jc w:val="center"/>
              <w:rPr>
                <w:rFonts w:ascii="Arial" w:hAnsi="Arial" w:cs="Arial"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spacing w:val="84"/>
                <w:sz w:val="32"/>
                <w:szCs w:val="32"/>
              </w:rPr>
              <w:t>ПОСТАНОВЛЕНИЕ</w:t>
            </w:r>
          </w:p>
        </w:tc>
        <w:tc>
          <w:tcPr>
            <w:tcW w:w="9606" w:type="dxa"/>
            <w:tcBorders/>
          </w:tcPr>
          <w:p>
            <w:pPr>
              <w:pStyle w:val="Heading7"/>
              <w:spacing w:before="240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ind w:left="0" w:hanging="0"/>
              <w:jc w:val="center"/>
              <w:rPr>
                <w:rFonts w:ascii="Arial" w:hAnsi="Arial" w:cs="Arial"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4                                                                                    № 15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.12.2021                                                                         № 22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овоалтайс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1610</wp:posOffset>
                </wp:positionV>
                <wp:extent cx="29718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оекта межевания территории, расположенной восточнее земельного участка по адресу: Российская Федерация, Алтайский край, г. Новоалтайск,  ул. Южсиба, 52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14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роекта межевания территории, расположенной восточнее земельного участка по адресу: Российская Федерация, Алтайский край, г. Новоалтайск,  ул. Южсиба, 52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окол общественных обсуждений от 01.07.2024                       №11/2024 и заключение о результатах общественных обсуждений от 01.07.2024 по проекту межевания территории, расположенной восточнее земельного участка по адресу: Российская Федерация, Алтайский край, г. Новоалтайск,     ул. Южсиба, 52а, руководствуясь ст. 45 Градостроительного кодекса Российской Федерации, Законом Алтайского края от 29.12.2009 № 120-ЗС «О градостроительной деятельности на территории Алтайского края», Уставом городского округа город Новоалтайск Алтайского края, утвержденным решением Новоалтайского городского собрания депутатов от 28.12.2021 №84 (с изменениями от 20.12.2022 № 36 и от 20.06.2023 №32),</w:t>
      </w:r>
      <w:r>
        <w:rPr>
          <w:spacing w:val="50"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</w:t>
      </w:r>
      <w:r>
        <w:rPr>
          <w:spacing w:val="5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межевания территории, расположенной восточнее земельного участка по адресу: Российская Федерация, Алтайский край,              г. Новоалтайск, ул. Южсиба, 52а, (согласно приложению к настоящему постановлению).</w:t>
      </w:r>
    </w:p>
    <w:p>
      <w:pPr>
        <w:pStyle w:val="Style14"/>
        <w:spacing w:lineRule="auto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 Настоящее постановление опубликовать в газете «Наш Новоалтайск» и разместить на официальном сайте города Новоалтайска в информационно-телекоммуникационной сети «Интернет»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города Бондарева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 xml:space="preserve"> В.Г. Бодун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Подпись к таблице_"/>
    <w:basedOn w:val="Style10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08:00Z</dcterms:created>
  <dc:creator>VOTA NГO А REGIONALIZAЗГO! SIM AO REFORЗO DO MUNICIPALISMO!</dc:creator>
  <dc:description/>
  <cp:keywords/>
  <dc:language>en-US</dc:language>
  <cp:lastModifiedBy>ЛВКурилова</cp:lastModifiedBy>
  <cp:lastPrinted>2024-07-09T09:20:00Z</cp:lastPrinted>
  <dcterms:modified xsi:type="dcterms:W3CDTF">2024-07-09T04:33:00Z</dcterms:modified>
  <cp:revision>66</cp:revision>
  <dc:subject>JOГO JARDIM x8?! PORRA! DIA 8 VOTA NГO!</dc:subject>
  <dc:title>  РОССИЙСКАЯ  ФЕДЕРАЦИЯ</dc:title>
</cp:coreProperties>
</file>