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2925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                                                                                     №19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91770</wp:posOffset>
                </wp:positionV>
                <wp:extent cx="2934970" cy="105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клонении и направлении на доработку проекта межевания территории, расположенной юго-западнее земельного участка по                    ул. П. Корчагина, 11а, в                                       г. Новоалтайске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82.7pt;mso-wrap-distance-left:9.05pt;mso-wrap-distance-right:9.05pt;mso-wrap-distance-top:0pt;mso-wrap-distance-bottom:0pt;margin-top:15.1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клонении и направлении на доработку проекта межевания территории, расположенной юго-западнее земельного участка по                    ул. П. Корчагина, 11а, в                                       г. Новоалтайске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окол общественных обсуждений от 13.08.2024                       №19/2024 и заключение о результатах общественных обсуждений от 13.08.2024 по проекту межевания территории, расположенной юго-западнее земельного участка по ул. П. Корчагина, 11а, в г. Новоалтайске Алтайского края, руководствуясь</w:t>
      </w:r>
      <w:r>
        <w:rPr>
          <w:spacing w:val="-4"/>
          <w:sz w:val="28"/>
          <w:szCs w:val="28"/>
        </w:rPr>
        <w:t xml:space="preserve"> ст. 43, 45 Градостроительного кодекса Российской Федерации,</w:t>
      </w:r>
      <w:r>
        <w:rPr>
          <w:sz w:val="28"/>
          <w:szCs w:val="28"/>
        </w:rPr>
        <w:t xml:space="preserve"> п.п 7, п. 2.9.3.1 Административного регламента предоставления муниципальной услуги «Подготовка и утверждение документации по планировке территории» утвержденного постановлением Администрации г.Новоалтайска №1407                     от 12.07.2023, </w:t>
      </w:r>
      <w:r>
        <w:rPr>
          <w:spacing w:val="-4"/>
          <w:sz w:val="28"/>
          <w:szCs w:val="28"/>
        </w:rPr>
        <w:t xml:space="preserve">Федеральным законом от 06.10.2003 г. №131-ФЗ «Об общих принципах организации местного самоуправления в Российской Федерации»,               ст. 39.28 </w:t>
      </w:r>
      <w:r>
        <w:rPr>
          <w:sz w:val="28"/>
          <w:szCs w:val="28"/>
        </w:rPr>
        <w:t xml:space="preserve">Земельного кодекса Российской Федерации, </w:t>
      </w:r>
      <w:r>
        <w:rPr>
          <w:spacing w:val="40"/>
          <w:sz w:val="28"/>
          <w:szCs w:val="28"/>
        </w:rPr>
        <w:t>постановляю</w:t>
      </w:r>
      <w:r>
        <w:rPr>
          <w:spacing w:val="5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Отклонить </w:t>
      </w:r>
      <w:r>
        <w:rPr>
          <w:sz w:val="28"/>
          <w:szCs w:val="28"/>
        </w:rPr>
        <w:t xml:space="preserve">и направить на доработку проект межевания территории, расположенной юго-западнее земельного участка по  ул. П. Корчагина, 11а, в                       г. Новоалтайске Алтайского края (далее – проект межевания), </w:t>
      </w:r>
      <w:r>
        <w:rPr>
          <w:spacing w:val="-4"/>
          <w:sz w:val="28"/>
          <w:szCs w:val="28"/>
        </w:rPr>
        <w:t>по следующим основаниям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аправленный на утверждение проект межевания предусматривает перераспределение земельного участка с кадастровым номером 22:69:030405:351, в отношении которого имеется вступившее в законную силу и не исполненное Решение Арбитражного суда Алтайского края от 16.06.2020 по делу                        №А03-1307/2020, обязывающее Павлова В.П. освободить земельный участок с кадастровым номером 22:69:030405:351, расположенный по адресу: Российская Федерация, Алтайский край, г. Новоалтайск, восточнее земельного участка                      по ул. П. Корчагина, 11а, от подъездного железнодорожного пути путем его демонтаж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 образование земельного участка нарушает требования п. 6 ст. 11.9 Земельного кодекса, не исключает изломанности границ и приводит к не рациональному использованию земл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оектом межевания предлагается перераспределение земельного участка, обозначенного как :Тп/1 на основном чертеже, в отношении которого зарегистрировано право собственности за ООО «Кипринский молочный завод»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ектом межевания территории предлагается перераспределение за счет земельного участка с кадастровым номером 22:69:030405:351, сформированного как самостоятельный земельный участок с целью его реализации на торгах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 не представлено в письменной форме согласие землепользователей перераспределяемых земельных участков, которым является Павлов В.П.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. 1 п.п. 2 ст. 39.28 Земельного кодекса, указанный в основной части проекта межевания, не соответствует случаям и основаниям перераспределения земель и (или) земельных участков, находящихся в государственной или муниципальной собственности, между собой;</w:t>
      </w:r>
    </w:p>
    <w:p>
      <w:pPr>
        <w:pStyle w:val="Style16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постановление опубликовать в газете «Наш Новоалтайск» и разместить на официальном сайте города Новоалтайска в информационно-телекоммуникационной сети «Интернет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Бондарева В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В.Г. Боду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Подпись к таблице_"/>
    <w:basedOn w:val="Style10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  <w:lang w:eastAsia="zh-CN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52:00Z</dcterms:created>
  <dc:creator>VOTA NГO А REGIONALIZAЗГO! SIM AO REFORЗO DO MUNICIPALISMO!</dc:creator>
  <dc:description/>
  <cp:keywords/>
  <dc:language>en-US</dc:language>
  <cp:lastModifiedBy>ОВТремаскина</cp:lastModifiedBy>
  <cp:lastPrinted>2024-08-16T15:52:00Z</cp:lastPrinted>
  <dcterms:modified xsi:type="dcterms:W3CDTF">2024-08-20T08:48:00Z</dcterms:modified>
  <cp:revision>8</cp:revision>
  <dc:subject>JOГO JARDIM x8?! PORRA! DIA 8 VOTA NГO!</dc:subject>
  <dc:title>  РОССИЙСКАЯ  ФЕДЕРАЦИЯ</dc:title>
</cp:coreProperties>
</file>