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                                                                                     №1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91770</wp:posOffset>
                </wp:positionV>
                <wp:extent cx="327787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тклонении проекта межевания территории, расположенной восточнее земельного участка по адресу: Российская Федерация, Алтайский край, город Новоалтайск, ул. Переездная, 4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82.2pt;mso-wrap-distance-left:9.05pt;mso-wrap-distance-right:9.05pt;mso-wrap-distance-top:0pt;mso-wrap-distance-bottom:0pt;margin-top:15.1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отклонении проекта межевания территории, расположенной восточнее земельного участка по адресу: Российская Федерация, Алтайский край, город Новоалтайск, ул. Переездная, 4/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окол общественных обсуждений от 27.04.2024                       №7/2024 и заключение о результатах общественных обсуждений от 27.04.2024 по проекту межевания территории, расположенной восточнее земельного участка по адресу: Российская Федерация, Алтайский край, город Новоалтайск,  ул. Переездная, 4/1, руководствуясь</w:t>
      </w:r>
      <w:r>
        <w:rPr>
          <w:spacing w:val="-4"/>
          <w:sz w:val="26"/>
          <w:szCs w:val="26"/>
        </w:rPr>
        <w:t xml:space="preserve"> ст. 43 Градостроительного кодекса Российской Федерации,</w:t>
      </w:r>
      <w:r>
        <w:rPr>
          <w:sz w:val="26"/>
          <w:szCs w:val="26"/>
        </w:rPr>
        <w:t xml:space="preserve">  п.п 7  п. 2.9.3.1 Административного регламента предоставления муниципальной услуги «Подготовка и утверждение документации по планировке территории» утвержденного постановлением Администрации г.Новоалтайска № 1407 от 12.07.2023, </w:t>
      </w:r>
      <w:r>
        <w:rPr>
          <w:spacing w:val="-4"/>
          <w:sz w:val="26"/>
          <w:szCs w:val="26"/>
        </w:rPr>
        <w:t xml:space="preserve">Федеральным законом от 6.10.2003 г. № 131-ФЗ «Об общих принципах организации местного самоуправления в Российской Федерации», ст. 39.28 </w:t>
      </w:r>
      <w:r>
        <w:rPr>
          <w:sz w:val="26"/>
          <w:szCs w:val="26"/>
        </w:rPr>
        <w:t xml:space="preserve">Земельного кодекса Российской Федерации, </w:t>
      </w:r>
      <w:r>
        <w:rPr>
          <w:spacing w:val="40"/>
          <w:sz w:val="26"/>
          <w:szCs w:val="26"/>
        </w:rPr>
        <w:t>постановляю</w:t>
      </w:r>
      <w:r>
        <w:rPr>
          <w:spacing w:val="50"/>
          <w:sz w:val="26"/>
          <w:szCs w:val="26"/>
        </w:rPr>
        <w:t>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тклонить </w:t>
      </w:r>
      <w:r>
        <w:rPr>
          <w:sz w:val="26"/>
          <w:szCs w:val="26"/>
        </w:rPr>
        <w:t xml:space="preserve">проект межевания территории, расположенной восточнее земельного участка по адресу: Российская Федерация, Алтайский край, город Новоалтайск, ул. Переездная, 4/1, предусматривающий перераспределение земельного участка с кадастровым номером 22:69:030501:22, находящегося в частной собственности, с землями, находящимися в государственной собственности для исключения вкрапливания между участками с кадастровыми номерами 22:69:030501:22 и 22:69:030501:405, </w:t>
      </w:r>
      <w:r>
        <w:rPr>
          <w:spacing w:val="-4"/>
          <w:sz w:val="26"/>
          <w:szCs w:val="26"/>
        </w:rPr>
        <w:t>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тсутствуют случаи, в которых допускается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редусмотренные пунктом 1 статьи 39.28 Земель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рушение прав и законных интересов физических лиц (перераспределяемая территория используется смежными землепользователями для подъезда, в том числе к земельному участку с кадастровым номером 22:69:030501:36 (является единственным подъездом)).</w:t>
      </w:r>
    </w:p>
    <w:p>
      <w:pPr>
        <w:pStyle w:val="Style16"/>
        <w:spacing w:lineRule="auto" w:line="24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. Настоящее постановление опубликовать в газете «Наш Новоалтайск» и разместить на официальном сайте города Новоалтайска в информационно-телекоммуникационной сети «Интернет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Бондарева В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В.Г. Боду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пись к таблице_"/>
    <w:basedOn w:val="Style10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2:00Z</dcterms:created>
  <dc:creator>VOTA NГO А REGIONALIZAЗГO! SIM AO REFORЗO DO MUNICIPALISMO!</dc:creator>
  <dc:description/>
  <cp:keywords/>
  <dc:language>en-US</dc:language>
  <cp:lastModifiedBy>ОВТремаскина</cp:lastModifiedBy>
  <cp:lastPrinted>2024-05-13T16:08:00Z</cp:lastPrinted>
  <dcterms:modified xsi:type="dcterms:W3CDTF">2024-05-15T01:36:00Z</dcterms:modified>
  <cp:revision>83</cp:revision>
  <dc:subject>JOГO JARDIM x8?! PORRA! DIA 8 VOTA NГO!</dc:subject>
  <dc:title>  РОССИЙСКАЯ  ФЕДЕРАЦИЯ</dc:title>
</cp:coreProperties>
</file>