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>
                <w:rFonts w:ascii="Arial" w:hAnsi="Arial" w:cs="Arial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84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2024                                                                         №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30480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         ведомственном контроле за соблюдением трудового законодательства  и иных нормативных правовых актов, содержащих нормы трудового права, в муниципальных учреждениях и муниципальных унитарных предприятиях, подведомственных Администрации города   Новоалтайска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9pt;mso-wrap-distance-left:9.05pt;mso-wrap-distance-right:9.05pt;mso-wrap-distance-top:0pt;mso-wrap-distance-bottom:0pt;margin-top: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          ведомственном контроле за соблюдением трудового законодательства  и иных нормативных правовых актов, содержащих нормы трудового права, в муниципальных учреждениях и муниципальных унитарных предприятиях, подведомственных Администрации города   Новоалтайск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Алтайского края от 05.03.2020 N 16-ЗС "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",  Уставом муниципального образования города Новоалтайска </w:t>
      </w:r>
      <w:r>
        <w:rPr>
          <w:sz w:val="28"/>
          <w:szCs w:val="28"/>
          <w:lang w:bidi="ru-RU"/>
        </w:rPr>
        <w:t xml:space="preserve">Алтайского края, </w:t>
      </w:r>
      <w:r>
        <w:rPr>
          <w:sz w:val="28"/>
          <w:szCs w:val="28"/>
        </w:rPr>
        <w:t xml:space="preserve"> п о с т а н о в л я ю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. Утвердить Положение о ведомственном контроле за соблюдением трудового законодательства  и иных нормативных правовых актов, содержащих нормы трудового права, в муниципальных учреждениях и муниципальных унитарных предприятиях, подведомственных Администрации города   Новоалтайска Алтайского края (прилагается)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. Ответственными за провед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значить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муниципальных образовательных учреждениях города Новоалтайска Алтайского края - комитет по образованию Администрации города Новоалтайска Алтайского кра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муниципальных учреждениях культуры города Новоалтайска Алтайского края – комитет по культуре Администрации  города Новоалтайска Алтайского края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.3. в муниципальных учреждениях физкультуры и спорта, в муниципальных унитарных предприятиях города Новоалтайска Алтайского края, в муниципальном казенном учреждении «Управление по делам ГО и ЧС г. Новоалтайска» - отдел по труду в составе комитета по экономической политике и инвестициям Администрации города Новоалтайска Алтайского края (далее – отдел по труду Администрации города)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3. Комитету по образованию Администрации города Новоалтайска Алтайского края, комитету по культуре Администрации  города Новоалтайска Алтайского края определить специалистов, ответственных з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муниципального образования город Новоалтайск и  разместить на официальном сайте города Новоалтайска Алтайского края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Н.Г. Ерохину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___________ № ________</w:t>
      </w:r>
    </w:p>
    <w:p>
      <w:pPr>
        <w:pStyle w:val="ConsPlusNormal1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0" w:name="P37"/>
      <w:bookmarkStart w:id="1" w:name="P37"/>
      <w:bookmarkEnd w:id="1"/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ведомственном контроле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 и иных нормативных правовых актов, содержащих нормы трудового права, в муниципальных учреждениях и муниципальных унитарных предприятиях, подведомственных Администрации города Новоалтайска Алтайского края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ведомственном контроле за соблюдением трудового законодательства  и иных нормативных правовых актов, содержащих нормы трудового права, в муниципальных учреждениях и муниципальных унитарных предприятиях, подведомственных Администрации города   Новоалтайска Алтайского края (далее - Положение) разработано в целях реализации </w:t>
      </w:r>
      <w:hyperlink r:id="rId5">
        <w:r>
          <w:rPr>
            <w:rStyle w:val="InternetLink"/>
            <w:sz w:val="28"/>
            <w:szCs w:val="28"/>
          </w:rPr>
          <w:t>статьи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05.03.2020 N 16-ЗС "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" (далее - Закон Алтайского края от 05.03.2020 N 16-ЗС).</w:t>
      </w:r>
    </w:p>
    <w:p>
      <w:pPr>
        <w:pStyle w:val="ConsPlusNormal1"/>
        <w:spacing w:before="240" w:after="0"/>
        <w:ind w:firstLine="720"/>
        <w:jc w:val="both"/>
        <w:rPr/>
      </w:pPr>
      <w:r>
        <w:rPr>
          <w:sz w:val="28"/>
          <w:szCs w:val="28"/>
        </w:rPr>
        <w:t>1.2. Настоящее Положение устанавливает сроки, последовательность и условия осуществления Администрацией города Новоалтайска Алтайского кра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функции и полномочия учредителя в отношении которых осуществляет Администрация города Новоалтайска Алтайского края (далее - Администрация города)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едмет и формы проверок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проверок является соблюдение подведомственными организациями трудового законодательства и иных нормативных правовых актов, содержащих нормы трудового права, и (или) устранение нарушений трудового законодательства, выявленных в результате проверок, проведенных ранее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при осуществлении мероприятий ведомственного контроля за соблюдением трудового законодательства и иных нормативных правовых актов, содержащих нормы трудового права, являются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трудовой договор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рабочее время и время отдыха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соблюдение гарантий и компенсаций, предоставляемых работникам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трудовой распорядок, дисциплина труд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работников, аттестация работников, профессиональные стандарты, подготовка и дополнительное профессиональное образование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охрана труда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особенности регулирования труда отдельных категорий работников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рассмотрение и разрешение индивидуальных и коллективных трудовых споров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иное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верки проводятся в форме документарных и (или) выездных проверок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.4. Документарная проверка проводится по месту нахождения структурного подразделения Администрации города, уполномоченного на ее проведение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.5. Уполномоченное структурное подразделение направляет в адрес подведомственной организации соответствующее распоряжение Администрации города, содержащее перечень  документов, необходимых для рассмотрения в ходе проведения проверки (далее – запрос)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2.6. Подведомственная организация обязана направить в уполномоченное структурное подразделение Администрации города указанные в запросе документы в течение пяти рабочих дней со дня получения запроса. 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.7. Указанные в запросе документы представляются в виде копий, заверенных подписью руководителя или иного уполномоченного должностного лица подведомственной организации и печатью подведомственной организаци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.8. Выездная проверка проводится по месту нахождения подведомственной организации и (или) по месту фактического осуществления ее деятельност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в полном объеме без проведения выездной проверки. 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и условия осуществления проверок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3.1. Проверки проводятся на основании распоряжения Администрации города должностными лицами Администрации города, уполномоченными проводить мероприятия по ведомственному контролю и указанными в распоряжении. Подготовка распоряжения о проведении проверки осуществляется ответственными специалистами Администрации города на основании плана проверок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распоряжении о проведении проверки указываются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должность должностных лиц, уполномоченных на проведени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одведомственной организации, в отношении которой проводится проверка, место ее нахождени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ид проверки (плановая или внеплановая проверка)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4) форма проверки (документарная или выездная проверка)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дачи и предмет проверк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 подведомственной организации, предоставление которых необходимо для проведения проверк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аты начала и окончания проведения проверк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рок проведения проверки не может превышать 20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отивированного письменного предложения должностных лиц Администрации города, осуществляющих проверку, срок проведения проверки может быть продлен соответствующим правовым актом Администрации города, но не более чем на 20 рабочих дней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составления и утверждения ежегодного плана проверок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лановые проверки проводятся в соответствии с ежегодным планом проведения плановых проверок (далее - ежегодный план проверок)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комитетов по образованию и культуре Администрации города, уполномоченные на осуществление ведомственного контроля, обеспечивают подготовку предложений для составления ежегодного плана проверок и направление их в отдел по труду Администрации города в срок до 15 ноября года, предшествующего году проведения плановых проверок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дел по труду Администрации города с учетом поступивших  предложений формирует ежегодный план проверок соблюдения трудового законодательства организациями, подведомственными Администрации города.</w:t>
      </w:r>
    </w:p>
    <w:p>
      <w:pPr>
        <w:pStyle w:val="ConsPlusNormal1"/>
        <w:ind w:firstLine="720"/>
        <w:jc w:val="both"/>
        <w:rPr>
          <w:sz w:val="28"/>
          <w:szCs w:val="28"/>
          <w:highlight w:val="yellow"/>
        </w:rPr>
      </w:pPr>
      <w:bookmarkStart w:id="2" w:name="P96"/>
      <w:bookmarkEnd w:id="2"/>
      <w:r>
        <w:rPr>
          <w:sz w:val="28"/>
          <w:szCs w:val="28"/>
        </w:rPr>
        <w:t>4.2. Ежегодный план проверок утверждается в срок до 1 декабря года, предшествующего году проведения плановых проверок и доводится до сведения подведомственных организаций в электронной форме по телекоммуникационным каналам связи или посредством факсимильной связи, не позднее 31 декабря года, предшествующего году проведения плановых проверок.</w:t>
      </w:r>
    </w:p>
    <w:p>
      <w:pPr>
        <w:pStyle w:val="ConsPlusNormal1"/>
        <w:ind w:firstLine="720"/>
        <w:jc w:val="both"/>
        <w:rPr/>
      </w:pPr>
      <w:bookmarkStart w:id="3" w:name="P97"/>
      <w:bookmarkEnd w:id="3"/>
      <w:r>
        <w:rPr>
          <w:sz w:val="28"/>
          <w:szCs w:val="28"/>
        </w:rPr>
        <w:t>4.3. Ежегодный план проверок утверждается по форме согласно приложению 1 к настоящему Положению, в котором указываются следующие сведения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подведомственных организаций, деятельность которых подлежит плановым проверкам в очередном календарн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мет и форма плановой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ы начала и окончания проведения плановой проверк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4.4. Если в календарном году в отношении подведомственной организации, подлежащей проверке,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то такая проверка переносится на следующий календарный год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Изменения в ежегодный план проверок вносятся в следующих случаях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или реорганизация подведомственной организации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2) изменение сведений, указанных в </w:t>
      </w:r>
      <w:hyperlink w:anchor="P96">
        <w:r>
          <w:rPr>
            <w:rStyle w:val="InternetLink"/>
            <w:sz w:val="28"/>
            <w:szCs w:val="28"/>
          </w:rPr>
          <w:t>пункте 4.</w:t>
        </w:r>
      </w:hyperlink>
      <w:r>
        <w:rPr>
          <w:sz w:val="28"/>
          <w:szCs w:val="28"/>
        </w:rPr>
        <w:t>3 настоящего раздела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3) в целях соблюдения условия, указанного в </w:t>
      </w:r>
      <w:hyperlink w:anchor="P97">
        <w:r>
          <w:rPr>
            <w:rStyle w:val="InternetLink"/>
            <w:sz w:val="28"/>
            <w:szCs w:val="28"/>
          </w:rPr>
          <w:t>пункте 4.</w:t>
        </w:r>
      </w:hyperlink>
      <w:r>
        <w:rPr>
          <w:sz w:val="28"/>
          <w:szCs w:val="28"/>
        </w:rPr>
        <w:t>4 настоящего раздела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4.6. Изменения, внесенные в ежегодный план проверок, в течение семи календарных дней со дня их утверждения доводятся до сведения подведомственных организаций в электронной форме по телекоммуникационным каналам связи либо иным доступным способом, позволяющим достоверно установить вручение указанного документа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4.7. </w:t>
      </w:r>
      <w:hyperlink w:anchor="P2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локальных нормативных актов, документов, запрашиваемых при проведении мероприятий по ведомственному контролю в подведомственных организациях, установлен в приложении 2 к настоящему порядку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организации и проведения плановых и внеплановых проверок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5.1. О проведении проверки подведомственная организация уведомляется не позднее пяти рабочих дней до начала ее проведения посредством направления копии распоряжения Администрации города о проведении проверки по электронной почте либо иным доступным способом, позволяющим достоверно установить вручение указанного документа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лановые проверки проводятся не чаще чем один раз в три года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bookmarkStart w:id="4" w:name="P116"/>
      <w:bookmarkEnd w:id="4"/>
      <w:r>
        <w:rPr>
          <w:sz w:val="28"/>
          <w:szCs w:val="28"/>
        </w:rPr>
        <w:t>5.3. Основаниями к проведению внеплановой проверки являются:</w:t>
      </w:r>
    </w:p>
    <w:p>
      <w:pPr>
        <w:pStyle w:val="ConsPlusNormal1"/>
        <w:ind w:firstLine="720"/>
        <w:jc w:val="both"/>
        <w:rPr/>
      </w:pPr>
      <w:bookmarkStart w:id="5" w:name="P118"/>
      <w:bookmarkEnd w:id="5"/>
      <w:r>
        <w:rPr>
          <w:sz w:val="28"/>
          <w:szCs w:val="28"/>
        </w:rPr>
        <w:t>1) поступление в Администрацию города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работника подведомственной организации о нарушении его трудовых прав работодателем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физического лица, в том числе индивидуального предпринимателя, юридического лица, информации от органов государственной власти и иных государственных органов Российской Федерации и Алтайского края, органов местного самоуправления, профессиональных союзов, из средств массовой информации о факте нарушения подведомственной организацией трудового законодательства и иных нормативных правовых актов, содержащих нормы трудового прав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редставления подведомственной организацией отчета об устранении выявленных в ходе проверки нарушений трудового законодательства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Обращения, не позволяющие установить лицо, обратившееся в Администрацию города, не могут служить основанием для проведения внеплановой проверк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5.4. В течение трех рабочих дней после возникновения оснований, указанных в </w:t>
      </w:r>
      <w:hyperlink w:anchor="P116">
        <w:r>
          <w:rPr>
            <w:rStyle w:val="InternetLink"/>
            <w:sz w:val="28"/>
            <w:szCs w:val="28"/>
          </w:rPr>
          <w:t>пункте 5.</w:t>
        </w:r>
      </w:hyperlink>
      <w:r>
        <w:rPr>
          <w:sz w:val="28"/>
          <w:szCs w:val="28"/>
        </w:rPr>
        <w:t>3 настоящего раздела, Администрация города принимает решение о проведении внеплановой проверки и готовит соответствующее распоряжение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 проведении внеплановой проверки подведомственная организация уведомляется не менее чем за три рабочих дня до начала ее проведения посредством направления копии распоряжения Администрации города о проведении внеплановой проверки по электронной почте либо иным доступным способом, позволяющим достоверно установить вручение указанного документа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6. Порядок организации до</w:t>
      </w:r>
      <w:r>
        <w:rPr>
          <w:bCs/>
          <w:sz w:val="28"/>
          <w:szCs w:val="28"/>
        </w:rPr>
        <w:t>кументарной провер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Документарная проверка проводится по месту нахождения уполномоченного органа по документам, представленным подведомственной организацией в срок не позднее 5 рабочих дней со дня получения соответствующего правового акта уполномоченного органа о проведении документарной проверки в соответствии с перечнем, указанным в соответствующем правовом акте уполномоченного органа о проведении документарн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В случае если представленные подведомственной организацией документы и содержащиеся в них сведения вызывают обоснованные сомнения в достоверности и (или) не позволяют выполнить задачи проверки, по мотивированному запросу уполномоченного органа подведомственная организация обязана в течение 5 рабочих дней со дня получения такого запроса представить в уполномоченный орган документы, указанные в запро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Подведомственная организация вправе представить дополнительно в уполномоченный орган документы, подтверждающие достоверность ранее представленных документов, а также необходимые пояснения в письменном виде относительно сведений, содержащихся в представленных подведомственной организацией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Документы представляются в виде надлежаще заверенных коп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В случае если при документарной проверке не представляется возможным удостовериться в полноте и достоверности сведений, содержащихся в документах подведомственной организации, имеющихся в распоряжении органа ведомственного контроля, оценить соответствие деятельности подведомственной организации обязательным требованиям трудового законодательства без проведения соответствующего мероприятия по контролю, проводится выездная проверка.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рава и обязанности должностных лиц, уполномоченных Администрацией города (комитетами Администрации города)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ведение выездных проверок соблюдения трудового законодательства и иных нормативных правовых актов, содержащих нормы трудового права в подведомственных организациях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должностные лица уполномоченного органа)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7.1. При проведении выездной проверки должностные лица уполномоченного органа, осуществляющие проверку, вправе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обследование территории и объектов (зданий, строений, сооружений, помещений, транспортных средств, оборудования и т.д.) подведомственных организаций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документы и материалы по вопросам, относящимся к предмету проверки, а также устные и письменные объяснения должностных лиц и работников подведомственных организаций по вопросам, относящимся к предмету проверк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ксерокопирование документов по вопросам, относящимся к предмету проверки, а также осуществлять фото- и видеосъемку территории и объектов (зданий, строений, сооружений, помещений, транспортных средств, оборудования и т.д.) подведомственных организаций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7.2. При проведении выездной проверки должностные лица уполномоченного органа, осуществляющие проверку, обязаны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сроки проведения выездной проверк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препятствовать руководителю (заместителю руководителя), иным уполномоченным должностным лицам подведомственно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руководителю (заместителю руководителя), иным уполномоченным должностным лицам подведомствен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 руководителя (заместителя руководителя), иное уполномоченное должностное лицо подведомственной организации с результатами проверк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проверяемой подведомственной организации представления документов и сведений, не относящихся к предмету проверк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7.3. При проведении выездной проверки подведомственная организация обязана обеспечить присутствие руководителя (заместителя руководителя), иных уполномоченных должностных лиц подведомственной организаци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ава и обязанности должностных лиц подведомственной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при проведении выездной проверки соблюд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удового законодательства и иных нормативных правовых актов,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щих нормы трудового права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8.1. При проведении проверки руководитель, иные уполномоченные должностные лица подведомственной организации вправе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) получать от должностных лиц уполномоченного органа информацию, относящуюся к предмету проверк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8.2. При проведении проверки руководитель, иные уполномоченные должностные лица подведомственной организации обязаны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) предоставлять запрашиваемые должностными лицами уполномоченного органа документы и материалы по вопросам, относящимся к предмету проверки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) предоставлять должностным лицам уполномоченного органа возможность при проведении выездной проверки проводить обследование территорий, зданий, строений, сооружений, помещений, оборудования, транспортных средств, используемых подведомственной организацией при осуществлении деятельност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Порядок оформления акта проверки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По результатам проверки должностными лицами уполномоченного органа, осуществлявшими проверку, составляется акт проверки, отражающий сведения о ее результатах (приложение 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В акте проверк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акта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полномоченного органа, проводившего провер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соответствующего правового акта уполномоченного органа, на основании которого проведена провер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и должности лиц, уполномоченных на проведени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ведения о подведомственной организации, в отношении которой проведена проверка (наименование, место нахождения, фамилия, имя, отчество и должность руковод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ата, продолжительность и место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требований трудов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рок устранения выявленных нарушений трудов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Акт проверки составляется в срок не позднее пяти рабочих дней со дня окончания проверки в двух экземплярах, один из которых вручается руководителю или иному уполномоченному представителю подведомственной организации под расписку об ознакомлении либо отказе в ознакомлении с актом проверки. 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9.4. К акту проверки прилагаются документы, подтверждающие выявленные в ходе проверки нарушения трудового законодательства, объяснения должностных лиц и работников подведомственной организации и иные документы, связанные с результатами проверки, их копи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Акт проверки подписывается должностными лицами уполномоченного органа, осуществлявшими проверку, и руководителем или уполномоченным им должностным лицом подведомственной организации и вручается руководителю, иному должностному лицу подведомственной организации под расписку об ознакомлении либо об отказе в ознакомлении с актом проверк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9.6. При отсутствии руководителя или иного уполномоченного им представителя подведомственной организации, а также в случае их отказа дать расписку об ознакомлении либо об отказе в ознакомлении с актом проверки, данный акт проверки направляется уполномоченным органом в подведомственную организацию заказным почтовым отправлением с уведомлением о его вручении, которое приобщается к экземпляру акта проверки, хранящемуся в уполномоченном органе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9.7. В случае несогласия с фактами, выводами, требованием об устранении выявленных нарушений трудового законодательства, изложенными в акте проверки, подведомственная организация вправе в течение пяти рабочих дней со дня получения акта проверки представить в уполномоченный орган в письменной форме возражения в отношении акта проверки в целом или его отдельных положений (далее - возражения) с приложением документов, подтверждающих обоснованность таких возражений, или их заверенных копий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9.8. Возражения подлежат рассмотрению руководителем уполномоченного органа на предмет их обоснованности в течение пяти рабочих дней со дня их получения. О времени и месте рассмотрения возражений подведомственная организация извещается не позднее чем за  три рабочих дня  до дня их рассмотрения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9.9. По результатам рассмотрения возражений принимается решение о признании возражений обоснованными,  либо об отказе в их удовлетворении. Указанное решение направляется в подведомственную организацию в течение трех рабочих дней после дня его принятия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Меры, принимаемые по результатам проверки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0.1. Руководитель подведомственной организации обязан устранить нарушения трудового законодательства в срок, установленный в акте проверки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0.2 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0.3. В случае невозможности по независящим от руководителя подведомственной организации причинам устранения выявленных в ходе проверки нарушений трудового законодательства в срок, установленный в акте проверки, руководитель подведомственной организации вправе обратиться с письменным ходатайством о продлении срока устранения нарушений трудового законодательства в уполномоченный орган, который при наличии уважительных причин и отсутствии угрозы жизни и здоровью работников подведомственной организации вправе продлить срок соответствующим правовым актом, но не более чем на 30 календарных дней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0.4. Руководитель подведомственной организации обязан в течение 10 рабочих дней со дня истечения установленного в акте срока для устранения нарушений трудового законодательства, представить в уполномоченный орган отчет об их устранении с приложением копий документов, подтверждающих устранение таких нарушений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0.5. В случае выявления в результате проведения проверки нарушений трудового законодательства в подведомственной организации руководитель (заместитель руководителя) уполномоченного органа вправе принять решение о применении дисциплинарного взыскания к руководителю подведомственной организации, в отношении которой проводилась проверка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В случае выявления в результате проведения проверки нарушений трудового законодательства в подведомственной организации уполномоченный орган незамедлительно направляет материалы проверки в правоохранительные органы или иные государственные органы в целях принятия мер по фактам выявленных нарушений трудового законодательства, в том числе привлечения к ответственности виновных лиц в соответствии с законодательством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чет проверок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Учет проверок, проводимых в подведомственных организациях, осуществляется посредством ведения должностным лицом отдела по труду  в составе комитета по экономической политике и инвестициям Администрации города учета проверок по форме согласно приложению 3 к настоящему Приложению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left="5160" w:hanging="0"/>
        <w:jc w:val="both"/>
        <w:rPr/>
      </w:pPr>
      <w:r>
        <w:rPr>
          <w:sz w:val="28"/>
          <w:szCs w:val="28"/>
        </w:rPr>
        <w:t>к Положению о ведомственном контроле за соблюдением трудового законодательства  и иных нормативных правовых актов, содержащих нормы трудового права, в муниципальных учреждениях и муниципальных унитарных предприятиях, подведомственных Администрации города Новоалтайска Алтайского края</w:t>
      </w:r>
    </w:p>
    <w:p>
      <w:pPr>
        <w:pStyle w:val="ConsPlusNormal1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Глава города</w:t>
        <w:tab/>
        <w:tab/>
        <w:tab/>
        <w:tab/>
        <w:tab/>
        <w:tab/>
        <w:t xml:space="preserve">                                                          ______________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подпись)                (Ф.И.О)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 » 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требований трудового законодательства и иных нормативных правовых актов, содержащих нормы трудового права, организациями, подведомственными Администрации города Новоалтайск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лтайского края, на 20___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0"/>
        <w:gridCol w:w="1440"/>
        <w:gridCol w:w="1560"/>
        <w:gridCol w:w="22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jc w:val="center"/>
              <w:rPr/>
            </w:pPr>
            <w:r>
              <w:rPr/>
              <w:t>Предмет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плановой прове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проведения планов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ind w:left="5160" w:hanging="0"/>
        <w:jc w:val="both"/>
        <w:rPr/>
      </w:pPr>
      <w:r>
        <w:rPr>
          <w:sz w:val="28"/>
          <w:szCs w:val="28"/>
        </w:rPr>
        <w:t>к Положению о ведомственном контроле за соблюдением трудового законодательства  и иных нормативных правовых актов, содержащих нормы трудового права, в муниципальных учреждениях и муниципальных унитарных предприятиях, подведомственных Администрации города Новоалтайска Алтайского края</w:t>
      </w:r>
    </w:p>
    <w:p>
      <w:pPr>
        <w:pStyle w:val="ConsPlusNormal1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210"/>
      <w:bookmarkStart w:id="7" w:name="P210"/>
      <w:bookmarkEnd w:id="7"/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Штатное расписание (текущий год)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 (текущий год)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ы (распоряжения) и журналы регистрации по личному составу (о приеме, увольнении, переводе и т.д.) за текущий и предшествующий год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ы (распоряжения) и журналы регистрации об отпусках, командировках за текущий и предшествующий год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нига учета движения трудовых книжек и вкладышей в них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рабочего времени за текущий и предшествующий год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е карточки работников (формы Т-2)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поощрении, наложении дисциплинарного взыскани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 с приложениям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ников с ненормируемым рабочим днем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ы (распоряжения) по основной деятельности (в части трудового законодательства) за текущий и предшествующий год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- приказ о назначении ответственного за организацию охраны труда или заключение договора на проведение работ по охране труд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системы управления охраной труда в учреждении (на предприятии)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на создание комиссии по охране труда, положение о комиссии, протоколы работы комисси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по улучшению условий и охраны труда в организации (соглашение по охране труда) на текущий год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ы инструктажей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- программы  инструктажей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инструкции по охране труд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ников, освобожденных от первичного инструктажа на рабочем месте (при наличии)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- положение о порядке разработки и содержанию инструкций по охране труда, документы по учету и выдаче работникам инструкций по охране труда (перечень инструкций, журнал учета инструкций, журнал выдачи инструкций); 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- приказы на создание комиссий по обучению и проверке знаний требований охраны</w:t>
      </w:r>
      <w:r>
        <w:rPr/>
        <w:t xml:space="preserve"> </w:t>
      </w:r>
      <w:r>
        <w:rPr>
          <w:sz w:val="28"/>
          <w:szCs w:val="28"/>
        </w:rPr>
        <w:t>труда и оказанию первой помощи пострадавшим (при организации внутрифирменного обучения)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бучения работников по охране труда и проверки знания требований охраны труда, графики обучения работников и проверки знаний требований охраны труда, оказанию первой помощи пострадавшим, применению средств индивидуальной защиты, программы обучения, материалы для обучения работников, билеты для проверки знаний, протоколы проверки знаний (при организации внутрифирменного обучения)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(удостоверения) обучения работников по охране труда, оказанию первой помощи пострадавшим, применению средств индивидуальной защиты в учебных центрах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- приказы об организации проведения медицинских осмотров и обязательных психиатрических освидетельствований работников, графики их проведения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ингент работников, подлежащих медицинским осмотрам,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менные списки работников, подлежащих прохождению медицинского осмотра,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направлений на медицинский осмотр;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е акты о проведенном медосмотре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направлений на обязательное психиатрическое освидетельствование;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е заключения по результатам обязательного психиатрического освидетельствования;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 повышенной опасности (при выполнении данных работ), журнал выдачи нарядов-допусков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, при котором запрещается труд женщин и лиц моложе 18 лет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- журнал регистрации несчастных случаев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- акты расследования несчастных случаев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- положение по учету микротравм;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микротравм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специальной оценки условий труд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чих мест, на которых проводилась специальная оценк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дная ведомость результатов СОУТ и сводная таблица классов условий труд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ы специальной оценки условий труда; 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- перечень мероприятий, рекомендованных по результатам проведения специальной оценки условий труда (при наличии)  и их выполнение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мероприятий  по результатам проведения специальной оценки условий труда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ларации соответствия условий труда на рабочих местах государственным нормативным требованиям; 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- положение о порядке обеспечения работников средствами индивидуальной защиты (далее – СИЗ) и смывающими средствами;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ые нормы бесплатной выдачи СИЗ и смывающих средств работникам организации; 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е карточки учета выдачи СИЗ и смывающих средств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, имеющих право на получение молока за работу во вредных условиях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- положение об оценке профрисков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- карты оценки рисков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ы о выполнении мероприятий по снижению профрисков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 о рабочей группе по внедрению профессиональных стандартов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- план (график) применения профессиональных стандартов;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профессиональных стандартов, применяемых в организаци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в которые внесены изменения в связи с применением профессиональных стандартов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 обучения (аттестации) работников, которым в соответствии с профессиональными стандартами требуется профессиональная переподготовка либо повышение квалификации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нормативные акты и документы, содержащие нормы трудового права, необходимые для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51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1"/>
        <w:ind w:left="5160" w:hanging="0"/>
        <w:jc w:val="both"/>
        <w:rPr/>
      </w:pPr>
      <w:r>
        <w:rPr>
          <w:sz w:val="28"/>
          <w:szCs w:val="28"/>
        </w:rPr>
        <w:t>к Положению о ведомственном контроле за соблюдением трудового законодательства  и иных нормативных правовых актов, содержащих нормы трудового права, в муниципальных учреждениях и муниципальных унитарных предприятиях, подведомственных Администрации города Новоалтайска Алтайского края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оверок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требований трудового законодательства и иных нормативных правовых актов, содержащих нормы трудового права, организациями, подведомственными Администрации города Новоалтайск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200"/>
        <w:gridCol w:w="1200"/>
        <w:gridCol w:w="1440"/>
        <w:gridCol w:w="1680"/>
        <w:gridCol w:w="14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й организации, 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и окончания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жения на проведение провер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акта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51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4</w:t>
      </w:r>
    </w:p>
    <w:p>
      <w:pPr>
        <w:pStyle w:val="ConsPlusNormal1"/>
        <w:ind w:left="5160" w:hanging="0"/>
        <w:jc w:val="both"/>
        <w:rPr/>
      </w:pPr>
      <w:r>
        <w:rPr>
          <w:sz w:val="28"/>
          <w:szCs w:val="28"/>
        </w:rPr>
        <w:t>к Положению о ведомственном контроле за соблюдением трудового законодательства  и иных нормативных правовых актов, содержащих нормы трудового права, в муниципальных учреждениях и муниципальных унитарных предприятиях, подведомственных Администрации города Новоалтай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требований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«___»__________20__ г.                                                                   г. Новоал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сновании _____________________________________________________</w:t>
      </w:r>
    </w:p>
    <w:p>
      <w:pPr>
        <w:pStyle w:val="Normal"/>
        <w:ind w:left="284" w:right="198" w:hanging="0"/>
        <w:jc w:val="center"/>
        <w:rPr>
          <w:bCs/>
          <w:lang w:bidi="ru-RU"/>
        </w:rPr>
      </w:pPr>
      <w:r>
        <w:rPr>
          <w:bCs/>
          <w:lang w:bidi="ru-RU"/>
        </w:rPr>
        <w:t>(вид документа с указанием реквизитов (номер, дата))</w:t>
      </w:r>
    </w:p>
    <w:p>
      <w:pPr>
        <w:pStyle w:val="Normal"/>
        <w:ind w:left="284" w:right="198" w:hanging="0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left="284" w:right="198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shd w:fill="FFFFFF" w:val="clear"/>
          <w:lang w:bidi="ru-RU"/>
        </w:rPr>
        <w:t>была проведена _______________проверка в отношении:</w:t>
      </w:r>
    </w:p>
    <w:p>
      <w:pPr>
        <w:pStyle w:val="Normal"/>
        <w:ind w:left="284" w:right="198" w:hanging="0"/>
        <w:jc w:val="both"/>
        <w:rPr/>
      </w:pPr>
      <w:r>
        <w:rPr>
          <w:lang w:bidi="ru-RU"/>
        </w:rPr>
        <w:t xml:space="preserve">                               </w:t>
      </w:r>
      <w:r>
        <w:rPr>
          <w:lang w:bidi="ru-RU"/>
        </w:rPr>
        <w:t>(плановая/внеплановая)</w:t>
      </w:r>
    </w:p>
    <w:p>
      <w:pPr>
        <w:pStyle w:val="Normal"/>
        <w:ind w:left="284" w:right="198" w:hanging="0"/>
        <w:jc w:val="center"/>
        <w:rPr>
          <w:bCs/>
          <w:lang w:bidi="ru-RU"/>
        </w:rPr>
      </w:pPr>
      <w:r>
        <w:rPr>
          <w:bCs/>
          <w:sz w:val="28"/>
          <w:szCs w:val="28"/>
          <w:lang w:bidi="ru-RU"/>
        </w:rPr>
        <w:t xml:space="preserve">__________________________________________________________________________________________________________________________________ </w:t>
      </w:r>
      <w:r>
        <w:rPr>
          <w:bCs/>
          <w:lang w:bidi="ru-RU"/>
        </w:rPr>
        <w:t>(наименование подведомственной организации, место нахождения,</w:t>
      </w:r>
    </w:p>
    <w:p>
      <w:pPr>
        <w:pStyle w:val="Normal"/>
        <w:ind w:left="284" w:right="198" w:hanging="0"/>
        <w:jc w:val="center"/>
        <w:rPr>
          <w:bCs/>
          <w:lang w:bidi="ru-RU"/>
        </w:rPr>
      </w:pPr>
      <w:r>
        <w:rPr>
          <w:bCs/>
          <w:lang w:bidi="ru-RU"/>
        </w:rPr>
        <w:t>фамилия, имя, отчество и должность руководителя)</w:t>
      </w:r>
    </w:p>
    <w:p>
      <w:pPr>
        <w:pStyle w:val="Normal"/>
        <w:ind w:left="284" w:right="198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198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есто проведения проверки:</w:t>
      </w:r>
    </w:p>
    <w:p>
      <w:pPr>
        <w:pStyle w:val="Normal"/>
        <w:ind w:left="284" w:right="198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ind w:left="284" w:right="198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менование уполномоченного органа, проводившего проверку:</w:t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ind w:left="284" w:right="198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Дата и продолжительность проведения проверки: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  <w:lang w:bidi="ru-RU"/>
        </w:rPr>
        <w:t>_________________________________________________________________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ица, проводившие проверку: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  <w:t>(фамилии, имена, отчества и должности лиц, уполномоченных на проведение проверки)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едения о результатах проведения проверки</w:t>
      </w:r>
    </w:p>
    <w:p>
      <w:pPr>
        <w:pStyle w:val="Normal"/>
        <w:ind w:left="284" w:right="198" w:hanging="0"/>
        <w:jc w:val="both"/>
        <w:rPr>
          <w:sz w:val="20"/>
          <w:szCs w:val="20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lang w:bidi="ru-RU"/>
        </w:rPr>
        <w:t>(выявленные нарушения с указанием нормативных правовых актов или иных документов, требования которых нарушены, предложения по их устранению, сведения о сроке, определяемом для устранения выявленных нарушений. Если в ходе проверки нарушений не выявлено, в акте делается запись об их отсутствии</w:t>
      </w:r>
      <w:r>
        <w:rPr>
          <w:sz w:val="20"/>
          <w:szCs w:val="20"/>
          <w:lang w:bidi="ru-RU"/>
        </w:rPr>
        <w:t>)</w:t>
      </w:r>
      <w:r>
        <w:rPr>
          <w:sz w:val="28"/>
          <w:szCs w:val="28"/>
          <w:lang w:bidi="ru-RU"/>
        </w:rPr>
        <w:t>: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писи лиц, проводивших проверку: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/>
      </w:pPr>
      <w:r>
        <w:rPr>
          <w:lang w:bidi="ru-RU"/>
        </w:rPr>
        <w:t>должность                                        роспись                                              Ф.И.О.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/>
      </w:pPr>
      <w:r>
        <w:rPr>
          <w:lang w:bidi="ru-RU"/>
        </w:rPr>
        <w:t>должность                                        роспись                                              Ф.И.О.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</w:t>
      </w:r>
      <w:r>
        <w:rPr>
          <w:lang w:bidi="ru-RU"/>
        </w:rPr>
        <w:t xml:space="preserve"> должность                                        роспись                                              Ф.И.О.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,  с содержанием акта согласен: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/>
      </w:pPr>
      <w:r>
        <w:rPr>
          <w:lang w:bidi="ru-RU"/>
        </w:rPr>
        <w:t xml:space="preserve">должность  руководителя 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  <w:t xml:space="preserve">подведомственной 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/>
      </w:pPr>
      <w:r>
        <w:rPr>
          <w:lang w:bidi="ru-RU"/>
        </w:rPr>
        <w:t>организации                                      роспись                                             Ф.И.О.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right"/>
        <w:rPr>
          <w:lang w:bidi="ru-RU"/>
        </w:rPr>
      </w:pPr>
      <w:r>
        <w:rPr>
          <w:lang w:bidi="ru-RU"/>
        </w:rPr>
        <w:t>«____»________________20___ г.</w:t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pBdr>
          <w:bottom w:val="single" w:sz="12" w:space="1" w:color="000000"/>
        </w:pBdr>
        <w:ind w:left="284" w:right="198" w:hanging="0"/>
        <w:jc w:val="both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024&amp;dst=1669" TargetMode="External"/><Relationship Id="rId4" Type="http://schemas.openxmlformats.org/officeDocument/2006/relationships/hyperlink" Target="https://login.consultant.ru/link/?req=doc&amp;base=RLAW016&amp;n=122453" TargetMode="External"/><Relationship Id="rId5" Type="http://schemas.openxmlformats.org/officeDocument/2006/relationships/hyperlink" Target="https://login.consultant.ru/link/?req=doc&amp;base=LAW&amp;n=474024&amp;dst=1669" TargetMode="External"/><Relationship Id="rId6" Type="http://schemas.openxmlformats.org/officeDocument/2006/relationships/hyperlink" Target="https://login.consultant.ru/link/?req=doc&amp;base=RLAW016&amp;n=1224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9:00Z</dcterms:created>
  <dc:creator>ИММаштакова</dc:creator>
  <dc:description/>
  <cp:keywords/>
  <dc:language>en-US</dc:language>
  <cp:lastModifiedBy>СВКазанцева</cp:lastModifiedBy>
  <cp:lastPrinted>2024-08-12T11:23:00Z</cp:lastPrinted>
  <dcterms:modified xsi:type="dcterms:W3CDTF">2024-11-13T01:19:00Z</dcterms:modified>
  <cp:revision>2</cp:revision>
  <dc:subject/>
  <dc:title>Документ предоставлен КонсультантПлюс</dc:title>
</cp:coreProperties>
</file>