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                                                                                     №18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91770</wp:posOffset>
                </wp:positionV>
                <wp:extent cx="3277870" cy="150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общественных обсуждений по предоставлению разрешения на условно разрешенный вид использования земельного участка, местоположение: Российская Федерация, Алтайский край, г. Новоалтайск, ул. Ударника,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18.2pt;mso-wrap-distance-left:9.05pt;mso-wrap-distance-right:9.05pt;mso-wrap-distance-top:0pt;mso-wrap-distance-bottom:0pt;margin-top:15.1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общественных обсуждений по предоставлению разрешения на условно разрешенный вид использования земельного участка, местоположение: Российская Федерация, Алтайский край, г. Новоалтайск, ул. Ударника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Новоалтайского городского собрания депутатов от 15.08.2023 №53 «Об утверждении положения об организации и проведении публичных  слушаний, общественных обсуждений по вопросам градостроительной деятельности в городе Новоалтайске», Уставом городского округа город Новоалтайск, Алтайского края, утвержденным решением Новоалтайского городского собрания депутатов от 28.12.2021 №84 (с изменениями от 20.12.2022 № 36 и от 20.06.2023 №32), </w:t>
      </w:r>
      <w:r>
        <w:rPr>
          <w:rStyle w:val="FontStyle13"/>
          <w:spacing w:val="70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овести общественные обсуждения по предоставлению разрешения на условно разрешенный вид использования земельного участка, с кадастровым номером: 22:69:030217:569, местоположение: Российская Федерация, Алтайский край, г. Новоалтайск, ул. Ударника, 5 - «Магазины (4.4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общественных обсуждений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комитету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 провести общественные обсуждения по предоставлению разрешения на условно разрешенный вид использования земельного участка, с кадастровым номером: 22:69:030217:569, местоположение: Российская Федерация, Алтайский край, г. Новоалтайск, ул. Ударника, 5 - «Магазины (4.4)» в соответствии с Положением об организации и проведении публичных  слушаний, общественных обсуждений по вопросам градостроительной деятельности в городе Новоалтайске;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3.2. опубликовать в газете «Наш Новоалтайск» и разместить на официальном сайте города Новоалтайска </w:t>
      </w:r>
      <w:r>
        <w:rPr>
          <w:color w:val="0000FF"/>
          <w:sz w:val="28"/>
          <w:szCs w:val="28"/>
          <w:u w:val="single"/>
          <w:lang w:val="en-US"/>
        </w:rPr>
        <w:t>novoaltays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suslug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заключение о результатах общественных обсуждений по предоставлению разрешения на условно разрешенный вид использования земельного участка, с кадастровым номером: 22:69:030217:569, местоположение: Российская Федерация, Алтайский край, г. Новоалтайск, ул. Ударника, 5 - «Магазины (4.4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ставить заключение по результатам общественных обсуждений Главе города Новоалтайска.</w:t>
      </w:r>
    </w:p>
    <w:p>
      <w:pPr>
        <w:pStyle w:val="Normal"/>
        <w:tabs>
          <w:tab w:val="clear" w:pos="720"/>
          <w:tab w:val="left" w:pos="1021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Срок проведения общественных обсуждений по предоставлению разрешения на условно разрешенный вид использования земельного участка, с кадастровым номером: 22:69:030217:569, местоположение: Российская Федерация, Алтайский край, г. Новоалтайск, ул. Ударника, 5 - «Магазины (4.4)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оповещения жителей города Новоалтайска о начале их проведения до дня опубликования заключения о результатах общественных обсуждений не более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с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города Бондарева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С.И. Лисо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общественных обсуждений по предоставлению разрешения на условно разрешенный вид использования земельного участка, местоположение: Российская Федерация, Алтайский край, г. Новоалтайск,  ул. Ударника, 5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ондарев В.П.             </w:t>
            </w:r>
            <w:r>
              <w:rPr>
                <w:sz w:val="28"/>
              </w:rPr>
              <w:t>Заместитель  главы Администрации города;</w:t>
            </w:r>
          </w:p>
        </w:tc>
      </w:tr>
      <w:tr>
        <w:trPr/>
        <w:tc>
          <w:tcPr>
            <w:tcW w:w="9889" w:type="dxa"/>
            <w:tcBorders/>
          </w:tcPr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42"/>
              <w:gridCol w:w="7226"/>
              <w:gridCol w:w="142"/>
            </w:tblGrid>
            <w:tr>
              <w:trPr/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чарникова О.Б.         </w:t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ведующий юридическим отделом Администрации города;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молаева Е.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лев Е.Г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пов С.Н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пивина А.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китина Л.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хай А.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епутат Новоалтайского городского Собрания депутатов (по согласованию);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епутат Новоалтайского городского Собрания депутатов (по согласованию);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Новоалтайского городского Собрания депутатов (по согласованию);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едущий специалист отдела архитектуры и градостроительства;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тета по управлению имуществом Администрации города;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епутат Новоалтайского городского Собрания депутатов (по согласованию);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лстых О.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ведующий отделом архитектуры и градостроительства.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sz w:val="28"/>
      <w:lang w:val="ru-RU" w:bidi="ar-SA"/>
    </w:rPr>
  </w:style>
  <w:style w:type="character" w:styleId="Heading2Char">
    <w:name w:val="Heading 2 Char"/>
    <w:qFormat/>
    <w:rPr>
      <w:b/>
      <w:sz w:val="28"/>
      <w:lang w:val="ru-RU" w:bidi="ar-SA"/>
    </w:rPr>
  </w:style>
  <w:style w:type="character" w:styleId="Heading3Char">
    <w:name w:val="Heading 3 Char"/>
    <w:qFormat/>
    <w:rPr>
      <w:b/>
      <w:sz w:val="32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Heading9Char">
    <w:name w:val="Heading 9 Char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sz w:val="48"/>
      <w:szCs w:val="48"/>
      <w:lang w:val="ru-RU" w:bidi="ar-SA"/>
    </w:rPr>
  </w:style>
  <w:style w:type="character" w:styleId="SubtitleChar">
    <w:name w:val="Subtitle Char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i/>
      <w:lang w:val="ru-RU" w:eastAsia="zh-CN" w:bidi="ar-SA"/>
    </w:rPr>
  </w:style>
  <w:style w:type="character" w:styleId="IntenseQuoteChar">
    <w:name w:val="Intense Quote Char"/>
    <w:qFormat/>
    <w:rPr>
      <w:i/>
      <w:lang w:val="ru-RU" w:eastAsia="zh-CN" w:bidi="ar-SA"/>
    </w:rPr>
  </w:style>
  <w:style w:type="character" w:styleId="FooterChar1">
    <w:name w:val="Footer Char1"/>
    <w:qFormat/>
    <w:rPr>
      <w:lang w:val="ru-RU" w:eastAsia="zh-CN" w:bidi="ar-SA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</w:pPr>
    <w:rPr>
      <w:lang w:eastAsia="zh-CN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lang w:eastAsia="zh-CN"/>
    </w:rPr>
  </w:style>
  <w:style w:type="paragraph" w:styleId="Contents1">
    <w:name w:val="TOC 1"/>
    <w:basedOn w:val="Normal"/>
    <w:pPr>
      <w:spacing w:before="0" w:after="57"/>
    </w:pPr>
    <w:rPr>
      <w:lang w:eastAsia="zh-CN"/>
    </w:rPr>
  </w:style>
  <w:style w:type="paragraph" w:styleId="Contents2">
    <w:name w:val="TOC 2"/>
    <w:basedOn w:val="Normal"/>
    <w:pPr>
      <w:spacing w:before="0" w:after="57"/>
      <w:ind w:left="283" w:hanging="0"/>
    </w:pPr>
    <w:rPr>
      <w:lang w:eastAsia="zh-CN"/>
    </w:rPr>
  </w:style>
  <w:style w:type="paragraph" w:styleId="Contents3">
    <w:name w:val="TOC 3"/>
    <w:basedOn w:val="Normal"/>
    <w:pPr>
      <w:spacing w:before="0" w:after="57"/>
      <w:ind w:left="567" w:hanging="0"/>
    </w:pPr>
    <w:rPr>
      <w:lang w:eastAsia="zh-CN"/>
    </w:rPr>
  </w:style>
  <w:style w:type="paragraph" w:styleId="Contents4">
    <w:name w:val="TOC 4"/>
    <w:basedOn w:val="Normal"/>
    <w:pPr>
      <w:spacing w:before="0" w:after="57"/>
      <w:ind w:left="850" w:hanging="0"/>
    </w:pPr>
    <w:rPr>
      <w:lang w:eastAsia="zh-CN"/>
    </w:rPr>
  </w:style>
  <w:style w:type="paragraph" w:styleId="Contents5">
    <w:name w:val="TOC 5"/>
    <w:basedOn w:val="Normal"/>
    <w:pPr>
      <w:spacing w:before="0" w:after="57"/>
      <w:ind w:left="1134" w:hanging="0"/>
    </w:pPr>
    <w:rPr>
      <w:lang w:eastAsia="zh-CN"/>
    </w:rPr>
  </w:style>
  <w:style w:type="paragraph" w:styleId="Contents6">
    <w:name w:val="TOC 6"/>
    <w:basedOn w:val="Normal"/>
    <w:pPr>
      <w:spacing w:before="0" w:after="57"/>
      <w:ind w:left="1417" w:hanging="0"/>
    </w:pPr>
    <w:rPr>
      <w:lang w:eastAsia="zh-CN"/>
    </w:rPr>
  </w:style>
  <w:style w:type="paragraph" w:styleId="Contents7">
    <w:name w:val="TOC 7"/>
    <w:basedOn w:val="Normal"/>
    <w:pPr>
      <w:spacing w:before="0" w:after="57"/>
      <w:ind w:left="1701" w:hanging="0"/>
    </w:pPr>
    <w:rPr>
      <w:lang w:eastAsia="zh-CN"/>
    </w:rPr>
  </w:style>
  <w:style w:type="paragraph" w:styleId="Contents8">
    <w:name w:val="TOC 8"/>
    <w:basedOn w:val="Normal"/>
    <w:pPr>
      <w:spacing w:before="0" w:after="57"/>
      <w:ind w:left="1984" w:hanging="0"/>
    </w:pPr>
    <w:rPr>
      <w:lang w:eastAsia="zh-CN"/>
    </w:rPr>
  </w:style>
  <w:style w:type="paragraph" w:styleId="Contents9">
    <w:name w:val="TOC 9"/>
    <w:basedOn w:val="Normal"/>
    <w:pPr>
      <w:spacing w:before="0" w:after="57"/>
      <w:ind w:left="2268" w:hanging="0"/>
    </w:pPr>
    <w:rPr>
      <w:lang w:eastAsia="zh-CN"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Перечень рисунков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8:00Z</dcterms:created>
  <dc:creator>VOTA NГO А REGIONALIZAЗГO! SIM AO REFORЗO DO MUNICIPALISMO!</dc:creator>
  <dc:description/>
  <cp:keywords/>
  <dc:language>en-US</dc:language>
  <cp:lastModifiedBy>ОВТремаскина</cp:lastModifiedBy>
  <cp:lastPrinted>2024-08-06T12:36:00Z</cp:lastPrinted>
  <dcterms:modified xsi:type="dcterms:W3CDTF">2024-08-09T07:38:00Z</dcterms:modified>
  <cp:revision>8</cp:revision>
  <dc:subject>JOГO JARDIM x8?! PORRA! DIA 8 VOTA NГO!</dc:subject>
  <dc:title>  РОССИЙСКАЯ  ФЕДЕРАЦИЯ</dc:title>
</cp:coreProperties>
</file>