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-11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047" w:hRule="atLeast"/>
        </w:trPr>
        <w:tc>
          <w:tcPr>
            <w:tcW w:w="9845" w:type="dxa"/>
            <w:tcBorders/>
          </w:tcPr>
          <w:p>
            <w:pPr>
              <w:pStyle w:val="Heading7"/>
              <w:spacing w:before="240" w:after="0"/>
              <w:ind w:left="360" w:right="-119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              </w:t>
            </w: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ind w:left="360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ind w:left="360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360" w:right="-119" w:firstLine="250"/>
              <w:rPr/>
            </w:pPr>
            <w:r>
              <w:rPr>
                <w:spacing w:val="84"/>
                <w:szCs w:val="28"/>
              </w:rPr>
              <w:t xml:space="preserve">    </w:t>
            </w:r>
            <w:r>
              <w:rPr>
                <w:spacing w:val="84"/>
                <w:szCs w:val="28"/>
              </w:rPr>
              <w:t>ПОСТАНОВЛЕНИЕ</w:t>
            </w:r>
          </w:p>
        </w:tc>
      </w:tr>
      <w:tr>
        <w:trPr>
          <w:trHeight w:val="719" w:hRule="atLeast"/>
        </w:trPr>
        <w:tc>
          <w:tcPr>
            <w:tcW w:w="9845" w:type="dxa"/>
            <w:tcBorders/>
          </w:tcPr>
          <w:p>
            <w:pPr>
              <w:pStyle w:val="Normal"/>
              <w:ind w:left="360" w:right="-11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07.12.2022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2413</w:t>
            </w:r>
          </w:p>
          <w:p>
            <w:pPr>
              <w:pStyle w:val="Normal"/>
              <w:ind w:left="36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spacing w:lineRule="exact" w:line="240"/>
        <w:ind w:left="360"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 w:before="0" w:after="0"/>
        <w:ind w:left="360" w:right="-119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2" w:before="0" w:after="0"/>
        <w:ind w:left="360" w:right="-119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мерах поддержки арендаторов муниципального имущества</w:t>
      </w:r>
    </w:p>
    <w:p>
      <w:pPr>
        <w:pStyle w:val="Normal"/>
        <w:spacing w:lineRule="exact" w:line="240"/>
        <w:ind w:left="360" w:right="-1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exact" w:line="312" w:before="0" w:after="0"/>
        <w:ind w:left="360" w:right="-119" w:firstLine="6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</w:r>
    </w:p>
    <w:p>
      <w:pPr>
        <w:pStyle w:val="21"/>
        <w:shd w:fill="auto" w:val="clear"/>
        <w:spacing w:lineRule="exact" w:line="312" w:before="0" w:after="0"/>
        <w:ind w:left="360" w:right="-119" w:firstLine="6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right="-119" w:firstLine="54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В соответствии с распоряжением Правительства Российской Федерации от</w:t>
      </w:r>
      <w:r>
        <w:rPr>
          <w:rStyle w:val="2"/>
          <w:color w:val="000000"/>
          <w:sz w:val="28"/>
          <w:szCs w:val="28"/>
          <w:lang w:val="ru-RU"/>
        </w:rPr>
        <w:t xml:space="preserve"> 15.10.2022  </w:t>
      </w:r>
      <w:r>
        <w:rPr>
          <w:rStyle w:val="2"/>
          <w:color w:val="000000"/>
          <w:sz w:val="28"/>
          <w:szCs w:val="28"/>
        </w:rPr>
        <w:t xml:space="preserve">№3046-р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 о с т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а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н о в л я ю</w:t>
      </w:r>
      <w:r>
        <w:rPr>
          <w:rStyle w:val="2"/>
          <w:color w:val="000000"/>
          <w:sz w:val="28"/>
          <w:szCs w:val="28"/>
          <w:lang w:val="ru-RU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360" w:right="-119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митету по управлению имуществом администрации города Новоалтайска Алтайского края предоставлять отсрочку уплаты арендной платы и возможность расторжения договоров аренды без применения щтрафных санкций арендаторам муниципального имущества, в том числе земельных участков - физическим лицам, в том числе индивидуальным предпринимателям, юридическим лицам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</w:t>
      </w:r>
      <w:r>
        <w:rPr>
          <w:rStyle w:val="2"/>
          <w:color w:val="000000"/>
          <w:sz w:val="28"/>
          <w:szCs w:val="28"/>
          <w:lang w:val="ru-RU"/>
        </w:rPr>
        <w:t xml:space="preserve"> 21.09.2022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 xml:space="preserve">647 "Об объявлении частичной мобилизации в Российской Федерации" или проходят военную службу по контракту, заключенному в соответствии с пунктом 7 статьи 38 Федерального закона от 28.03.1998 </w:t>
      </w: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53-ФЗ "О воинской обязанности и военной службе" (далее - Федеральный закон), либо заключили контракт о добровольном, содействии в выполнении задач, возложенных на Вооруженные Силы Российской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Федерации (далее - арендаторы), в следующем порядк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360" w:right="-119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оставление отсрочки уплаты арендной платы осуществляется в случае отсутствия использования арендуемого по договору муниципального имущества 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ериод прохождения военной службы или оказания добровольного содействртя в выполнении задач, возложенных на Вооруженные Силы Российской Федерации, лицом, указанным в пункте 1 постано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360" w:right="-119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рендатор либо уполномоченный им представитель направляет арендодателю уведомление о предоставлении отсрочки уплаты арендной платы с приложением копий документов, подтверждающих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татус прохождени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>Арендатор направляет арендодателю уведомление об окончании периода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Арендодатель со дня получения от арендатора уведомления, указанного в подпункте 1.4 пункта 1 постановления, готовит дополнительное соглашение о рассрочке оплаты задолженности по договору аренды (далее - дополнительное соглашение) и направляет его арендатору в течение трех рабочих дней со дня подготовки дополнительного соглашения для подписания почтовым отправлением по адресу, указанному в уведомле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ежемесячной арендной платы по договору аренд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Не </w:t>
      </w:r>
      <w:r>
        <w:rPr>
          <w:rStyle w:val="2"/>
          <w:color w:val="000000"/>
          <w:sz w:val="28"/>
          <w:szCs w:val="28"/>
        </w:rPr>
        <w:t>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>Не применяются штрафы, пени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right="-119" w:firstLine="6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рендатор либо уполномоченный им представитель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ргтракта о добровольном содействии в выполнении задач, возложенных на Вооруженные Силы Российской Федерации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right="-119" w:firstLine="6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, в том числе в случаях, если такие меры предусмотрены договором арен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местить настоящее постановление на официальном сайте города Новоалтайска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360" w:right="-119"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нтроль за исполнением </w:t>
      </w:r>
      <w:r>
        <w:rPr>
          <w:rStyle w:val="2"/>
          <w:color w:val="000000"/>
          <w:sz w:val="28"/>
          <w:szCs w:val="28"/>
          <w:lang w:val="ru-RU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оставляю за.собой.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360"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360"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360"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360"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360"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360"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города </w:t>
        <w:tab/>
        <w:tab/>
        <w:tab/>
        <w:tab/>
        <w:t xml:space="preserve">               С.И. Лисовский </w:t>
      </w:r>
    </w:p>
    <w:p>
      <w:pPr>
        <w:pStyle w:val="21"/>
        <w:shd w:fill="auto" w:val="clear"/>
        <w:tabs>
          <w:tab w:val="clear" w:pos="708"/>
          <w:tab w:val="left" w:pos="1085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85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85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85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9:00Z</dcterms:created>
  <dc:creator>ААРясная</dc:creator>
  <dc:description/>
  <cp:keywords/>
  <dc:language>en-US</dc:language>
  <cp:lastModifiedBy>ААПарадовская</cp:lastModifiedBy>
  <cp:lastPrinted>2023-10-26T10:53:00Z</cp:lastPrinted>
  <dcterms:modified xsi:type="dcterms:W3CDTF">2024-02-02T04:12:00Z</dcterms:modified>
  <cp:revision>4</cp:revision>
  <dc:subject/>
  <dc:title> </dc:title>
</cp:coreProperties>
</file>