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                                                                                     № 19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63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аукциона по продаже объекта незавершенного строительств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58.8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аукциона по продаже объекта незавершенного строительст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о ст. 239.1 Гражданского Кодекса Российской Федерации, постановлением Правительства Российской Федерации от 03.12.2014 № 1299 «О утверждении правил проведения публичных торгов по продаже объектов незавершенного строительства», решением Новоалтайского городского суда Алтайского края от 28.03.2024 по делу № 2-472/202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п о с т а н о в л я 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  <w:tab/>
        <w:t xml:space="preserve">Комитету по управлению имуществом Администрации города Новоалтайска провести аукцион по продаже </w:t>
      </w:r>
      <w:r>
        <w:rPr>
          <w:sz w:val="28"/>
          <w:szCs w:val="28"/>
        </w:rPr>
        <w:t xml:space="preserve">объекта незавершенного строительства с кадастровым номером 22:69:020341:534, расположенного по адресу: Алтайский край, г. Новоалтайск, ул. Строительная, 2 (далее - аукцион). 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</w:t>
        <w:tab/>
        <w:t xml:space="preserve">Утвердить извещение о проведении аукциона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  <w:tab/>
        <w:t xml:space="preserve">Разместить извещение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, на официальном сайте города Новоалтайска в информационно-телекоммуникационной сети «Интернет», опубликовать в газете «Наш Новоалтайск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 </w:t>
        <w:tab/>
        <w:t>Утвердить состав Комиссии по организации и проведению аукцио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  <w:tab/>
        <w:tab/>
        <w:t xml:space="preserve">Ракитина     Людмила     Ивановна   –   председатель </w:t>
      </w:r>
    </w:p>
    <w:p>
      <w:pPr>
        <w:pStyle w:val="Normal"/>
        <w:tabs>
          <w:tab w:val="clear" w:pos="720"/>
          <w:tab w:val="left" w:pos="3686" w:leader="none"/>
        </w:tabs>
        <w:ind w:left="3544" w:hanging="3544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Комиссии:</w:t>
        <w:tab/>
        <w:t xml:space="preserve"> Комитета   по    управлению    имуществом   города                              Новоалтайска;</w:t>
        <w:tab/>
        <w:tab/>
        <w:tab/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4" w:hanging="2835"/>
        <w:rPr/>
      </w:pPr>
      <w:r>
        <w:rPr>
          <w:sz w:val="27"/>
          <w:szCs w:val="27"/>
        </w:rPr>
        <w:t xml:space="preserve">Члены Комиссии: </w:t>
        <w:tab/>
        <w:tab/>
        <w:t xml:space="preserve">Бочарникова    Ольга    Борисовна   –    заведующий </w:t>
        <w:tab/>
        <w:t>юридическим    отделом    Администрации    города            Новоалтайска;</w:t>
      </w:r>
    </w:p>
    <w:p>
      <w:pPr>
        <w:pStyle w:val="Normal"/>
        <w:ind w:left="3544" w:hanging="2835"/>
        <w:jc w:val="both"/>
        <w:rPr>
          <w:sz w:val="27"/>
          <w:szCs w:val="27"/>
        </w:rPr>
      </w:pPr>
      <w:r>
        <w:rPr>
          <w:sz w:val="27"/>
          <w:szCs w:val="27"/>
        </w:rPr>
        <w:tab/>
        <w:t>Шуткина Виктория Викторовна – начальник юридического отдела Комитета по управлению имуществом города Новоалтайска;</w:t>
      </w:r>
    </w:p>
    <w:p>
      <w:pPr>
        <w:pStyle w:val="Normal"/>
        <w:ind w:left="3544" w:hanging="0"/>
        <w:jc w:val="both"/>
        <w:rPr>
          <w:sz w:val="27"/>
          <w:szCs w:val="27"/>
        </w:rPr>
      </w:pPr>
      <w:r>
        <w:rPr>
          <w:sz w:val="27"/>
          <w:szCs w:val="27"/>
        </w:rPr>
        <w:t>Гончарова Валентина Николаевна – начальник отдела по учету объектов недвижимости Комитета по управлению имуществом города Новоалтайска;</w:t>
      </w:r>
    </w:p>
    <w:p>
      <w:pPr>
        <w:pStyle w:val="Normal"/>
        <w:ind w:left="3544" w:hanging="0"/>
        <w:jc w:val="both"/>
        <w:rPr>
          <w:sz w:val="27"/>
          <w:szCs w:val="27"/>
        </w:rPr>
      </w:pPr>
      <w:r>
        <w:rPr>
          <w:sz w:val="27"/>
          <w:szCs w:val="27"/>
        </w:rPr>
        <w:t>Косова Анна Васильевна – главный специалист отдела по учету объектов недвижимости Комитета по управлению имуществом города Новоалтайска;</w:t>
      </w:r>
    </w:p>
    <w:p>
      <w:pPr>
        <w:pStyle w:val="Normal"/>
        <w:ind w:left="354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шинина Наталья Викторовна – главный специалист отдела архитектуры и градостроительства Администрации города Новоалтайска. </w:t>
        <w:tab/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                           </w:t>
        <w:tab/>
        <w:t xml:space="preserve">                        </w:t>
        <w:tab/>
        <w:t>С.И. Лисо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102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15:00Z</dcterms:created>
  <dc:creator>ss</dc:creator>
  <dc:description/>
  <cp:keywords/>
  <dc:language>en-US</dc:language>
  <cp:lastModifiedBy>ААПарадовская</cp:lastModifiedBy>
  <cp:lastPrinted>2024-08-16T08:13:00Z</cp:lastPrinted>
  <dcterms:modified xsi:type="dcterms:W3CDTF">2024-08-23T07:24:00Z</dcterms:modified>
  <cp:revision>24</cp:revision>
  <dc:subject/>
  <dc:title> </dc:title>
</cp:coreProperties>
</file>