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610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>АДМИНИСТРАЦИЯ ГОРОДА НОВОАЛТАЙС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cs="Arial" w:ascii="Arial" w:hAnsi="Arial"/>
                <w:b/>
                <w:spacing w:val="84"/>
                <w:sz w:val="32"/>
                <w:szCs w:val="32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5                                                                                                         № 6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тайск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540</wp:posOffset>
                </wp:positionV>
                <wp:extent cx="3048000" cy="200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0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и проведении общероссийского онлайн голосования граждан по отбору общественных территорий города Новоалтайска для благоустройства в 2026 году в</w:t>
                              <w:br/>
                              <w:t>рамках федерального проекта «Формирование комфортной городской среды» в период</w:t>
                              <w:br/>
                              <w:t>с 21.04.2025 по 12.06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7.8pt;mso-wrap-distance-left:9.05pt;mso-wrap-distance-right:9.05pt;mso-wrap-distance-top:0pt;mso-wrap-distance-bottom:0pt;margin-top:0.2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и проведении общероссийского онлайн голосования граждан по отбору общественных территорий города Новоалтайска для благоустройства в 2026 году в</w:t>
                        <w:br/>
                        <w:t>рамках федерального проекта «Формирование комфортной городской среды» в период</w:t>
                        <w:br/>
                        <w:t>с 21.04.2025 по 12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660" w:leader="none"/>
        </w:tabs>
        <w:rPr>
          <w:sz w:val="28"/>
        </w:rPr>
      </w:pPr>
      <w:r>
        <w:rPr>
          <w:sz w:val="28"/>
          <w:lang w:val="en-US"/>
        </w:rPr>
        <w:tab/>
      </w:r>
    </w:p>
    <w:p>
      <w:pPr>
        <w:pStyle w:val="Normal"/>
        <w:tabs>
          <w:tab w:val="clear" w:pos="720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вязи с подготовкой и проведением </w:t>
      </w:r>
      <w:r>
        <w:rPr>
          <w:sz w:val="28"/>
          <w:szCs w:val="28"/>
        </w:rPr>
        <w:t>общероссийского</w:t>
      </w:r>
      <w:r>
        <w:rPr>
          <w:sz w:val="28"/>
        </w:rPr>
        <w:t xml:space="preserve"> онлайн голосования граждан по отбору общественных территорий города Новоалтайска для благоустройства в 2026 году в рамках </w:t>
      </w:r>
      <w:r>
        <w:rPr>
          <w:sz w:val="28"/>
          <w:szCs w:val="28"/>
        </w:rPr>
        <w:t xml:space="preserve">федерального </w:t>
      </w:r>
      <w:r>
        <w:rPr>
          <w:sz w:val="28"/>
        </w:rPr>
        <w:t xml:space="preserve">проекта «Формирование комфортной городской среды» </w:t>
      </w:r>
      <w:r>
        <w:rPr>
          <w:sz w:val="28"/>
          <w:szCs w:val="28"/>
        </w:rPr>
        <w:t>в период с 21.04.2025 по 12.06.2025</w:t>
      </w:r>
      <w:r>
        <w:rPr>
          <w:sz w:val="28"/>
        </w:rPr>
        <w:t>, п о с т а н о в л я ю: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/>
      </w:pPr>
      <w:r>
        <w:rPr>
          <w:sz w:val="28"/>
        </w:rPr>
        <w:t>1. Утвердить состав рабочей группы по подготовке и проведению онлайн голосования по отбору общественных территорий города Новоалтайска</w:t>
        <w:br/>
        <w:t xml:space="preserve">для благоустройства в 2026 году в рамках </w:t>
      </w:r>
      <w:r>
        <w:rPr>
          <w:sz w:val="28"/>
          <w:szCs w:val="28"/>
        </w:rPr>
        <w:t xml:space="preserve">федерального </w:t>
      </w:r>
      <w:r>
        <w:rPr>
          <w:sz w:val="28"/>
        </w:rPr>
        <w:t>проекта «Формирование комфортной городской среды» (приложение 1)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 Утвердить план информационного сопровождения онлайн голосования на федеральной платформе за объекты благоустройства города Новоалтайска на 2026 год в рамках </w:t>
      </w:r>
      <w:r>
        <w:rPr>
          <w:sz w:val="28"/>
          <w:szCs w:val="28"/>
        </w:rPr>
        <w:t xml:space="preserve">федерального </w:t>
      </w:r>
      <w:r>
        <w:rPr>
          <w:sz w:val="28"/>
        </w:rPr>
        <w:t xml:space="preserve">проекта «Формирование комфортной городской среды» </w:t>
      </w:r>
      <w:r>
        <w:rPr>
          <w:sz w:val="28"/>
          <w:szCs w:val="28"/>
        </w:rPr>
        <w:t>с 21.04.2025 по 12.06.2025</w:t>
      </w:r>
      <w:r>
        <w:rPr>
          <w:sz w:val="28"/>
        </w:rPr>
        <w:t xml:space="preserve"> (приложение 2)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города Новоалтайска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</w:t>
        <w:br/>
        <w:t>на первого заместителя главы Администрации города С.И. Лисовского.</w:t>
      </w:r>
    </w:p>
    <w:p>
      <w:pPr>
        <w:pStyle w:val="Normal"/>
        <w:tabs>
          <w:tab w:val="clear" w:pos="720"/>
          <w:tab w:val="left" w:pos="366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В.Г. Бодунов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>
          <w:trHeight w:val="1407" w:hRule="atLeast"/>
        </w:trPr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1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от 27.03.2025 № 61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став</w:t>
      </w:r>
    </w:p>
    <w:p>
      <w:pPr>
        <w:pStyle w:val="Normal"/>
        <w:jc w:val="center"/>
        <w:rPr/>
      </w:pPr>
      <w:r>
        <w:rPr>
          <w:sz w:val="27"/>
          <w:szCs w:val="27"/>
        </w:rPr>
        <w:t>рабочей группы по подготовке и проведению онлайн голосования по отбору общественных территорий города Новоалтайска для благоустройства в 2026 году в рамках федерального проекта «Формирование комфортной городской среды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Бондарев В.П. - заместитель главы Администрации гор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Ерохина Н.Г. - заместитель главы Администрации города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Камышов А.А. - председатель Новоалтайского городского Собрания депутатов (по согласованию)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тушонок Е.В. - заместитель главы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пакова Е.А. – заведующий организационным отделом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лесникова К.В. - заведующий отделом по делам молодежи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либаба Л.В. - председатель комитета по финансам, налоговой и кредитной политике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ухарева М.В. - главный редактор ООО «Наш Новоалтайск» (по согласованию)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исовский  С.И.- первый заместитель главы Администрации города; 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укьянченко В.А. - председатель комитета по культуре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лов В.В. – руководитель ООО ППФ «Протон» (по согласованию)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ртыкова Е.П. – главный специалист отдела по жилищно-коммунальному хозяйству Комитета ЖКГХЭТС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овиченко Т.И.  -  председатель Комитета  ЖКГХЭТС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сь Ю.О. - председатель комитета по образованию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ичерина Е.Е.- заведующий отделом по связям с общественностью в составе комитета по общим вопросам Администрации города;</w:t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Щепина Н.В. - заместитель главы Администрации города.</w:t>
      </w:r>
    </w:p>
    <w:p>
      <w:pPr>
        <w:sectPr>
          <w:type w:val="nextPage"/>
          <w:pgSz w:w="11906" w:h="16838"/>
          <w:pgMar w:left="1588" w:right="680" w:gutter="0" w:header="0" w:top="567" w:footer="0" w:bottom="1134"/>
          <w:pgNumType w:start="2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55015</wp:posOffset>
                </wp:positionV>
                <wp:extent cx="2923540" cy="946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490" w:hRule="atLeast"/>
                              </w:trPr>
                              <w:tc>
                                <w:tcPr>
                                  <w:tcW w:w="46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2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 от 27.03.2025 № 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74.5pt;mso-wrap-distance-left:9pt;mso-wrap-distance-right:0pt;mso-wrap-distance-top:0pt;mso-wrap-distance-bottom:0pt;margin-top:-59.45pt;mso-position-vertical-relative:text;margin-left:5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490" w:hRule="atLeast"/>
                        </w:trPr>
                        <w:tc>
                          <w:tcPr>
                            <w:tcW w:w="460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2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города Новоалтайска                                                                                                                                                     от 27.03.2025 № 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сопровождения онлайн голосования на федеральной платформе за объекты благоустройства города Новоалтайска на 2026 год в рамках федерального проекта «Формирование комфортной городской среды» с 21.04.2025 по 12.06.2025</w:t>
      </w:r>
    </w:p>
    <w:tbl>
      <w:tblPr>
        <w:tblW w:w="160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961"/>
        <w:gridCol w:w="2127"/>
        <w:gridCol w:w="3543"/>
        <w:gridCol w:w="4536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менование мероприят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комендуемые СМ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ветственные исполнители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левизионные СМИ и радиостан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и интернет СМИ, социальные се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 жителей г.Новоалтайска о предстоящем голосовании за объекты благоустройства в 2026 году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исанием объе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вью специалистов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телесюжетов о каждом объекте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пуск аудиорекламы в ТЦ, Центральной площади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на весь период голосова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Наш Новоалтайск»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рода, социальные се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Щеп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виченко Т.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ушонок Е.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кьянченко В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ицкий Д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 видеороликов по официальным</w:t>
              <w:br/>
              <w:t>и неофициальным пабликам город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ажирование по официальным и неофициальным пабликам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вью, комментарии Главы города, представителей общественного совета, руководителей крупных предприятий, депутатов о важности участия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лосовании за объекты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города, газета «Наш Новоалтайск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ов А.А. (по согласованию)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М.В. (по согласовани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о голосовании</w:t>
              <w:br/>
              <w:t>в непосредственной близости</w:t>
              <w:br/>
              <w:t>от объектов, за которые предполагается голосовать гражданам, листов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В.П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О.В.</w:t>
            </w:r>
          </w:p>
        </w:tc>
      </w:tr>
      <w:tr>
        <w:trPr>
          <w:trHeight w:val="71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города</w:t>
              <w:br/>
              <w:t xml:space="preserve">о старте и способе голос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обращение Главы города, пресс-релизы, информационные материалы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писанием объектов, интервью общественных кураторов, информационные материал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фициальные паблики, СМИ города, паблики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.Г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М.А. (по согласованию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Е.А. (по согласованию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ков А.М. (по согласованию)</w:t>
            </w:r>
          </w:p>
        </w:tc>
      </w:tr>
      <w:tr>
        <w:trPr>
          <w:trHeight w:val="148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населения города о ходе голосов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фициальные паблики, СМИ города, паблики города, сайт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М.В. (по согласованию)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(листовок)</w:t>
              <w:br/>
              <w:t>о голосовании в лифтах и подъездах дом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жителей города о выбираемых территор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аккаунты города в социальных сетях, неофициальные пабл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цкий Д.А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активной молодежи</w:t>
              <w:br/>
              <w:t>для проведения флешмобов</w:t>
              <w:br/>
              <w:t>на основных точках города, за которые будет голосовать население города</w:t>
              <w:br/>
              <w:t>+ раздача флайеров со списками мест благоустро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лики города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муниципального образов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.Г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сь Ю.О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К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формальных блогеров к распространению информации</w:t>
              <w:br/>
              <w:t>о голосовании, экскурсии для интернет сообщества с автором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ормальные паблики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в В.В. (по согласовани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оровые обходы в домах, находящихся в радиусе 2 км от места строительства объекта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жильцами домов, рассказ</w:t>
              <w:br/>
              <w:t xml:space="preserve">о проекте с привлечением волонтеров,  членов Молодой гвард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города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лики гор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 Н.Г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К.В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города Новоалтайска об итогах рейтингового голосования с повторным описанием объектов и опубликования итоговой статистики проголосовавши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 города,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города,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блики города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ина Н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ва М.В. (по согласованию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азмещении стендов с проектами объектов, выбранных гражданами в режиме голосования, рядом с местом строитель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блик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И гор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 В.П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ченко Т.И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О.В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а Е.Е.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56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9:00Z</dcterms:created>
  <dc:creator>ss</dc:creator>
  <dc:description/>
  <cp:keywords/>
  <dc:language>en-US</dc:language>
  <cp:lastModifiedBy>Тартыкова</cp:lastModifiedBy>
  <cp:lastPrinted>2025-03-20T17:00:00Z</cp:lastPrinted>
  <dcterms:modified xsi:type="dcterms:W3CDTF">2025-03-28T02:26:00Z</dcterms:modified>
  <cp:revision>33</cp:revision>
  <dc:subject/>
  <dc:title> </dc:title>
</cp:coreProperties>
</file>