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250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drawing>
          <wp:inline distT="0" distB="0" distL="0" distR="0">
            <wp:extent cx="58356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АДМИНИСТРАЦИЯ  ГОРОДА  НОВОАЛТАЙСКА</w:t>
      </w:r>
    </w:p>
    <w:p>
      <w:pPr>
        <w:pStyle w:val="Heading1"/>
        <w:jc w:val="center"/>
        <w:rPr/>
      </w:pPr>
      <w:r>
        <w:rPr/>
        <w:t>АЛТАЙСКОГО 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 </w:t>
      </w:r>
      <w:r>
        <w:rPr/>
        <w:t xml:space="preserve">П О С Т А Н О В Л Е Н И 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.03.2017                                    г. Новоалтайск                                        №524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40335</wp:posOffset>
                </wp:positionV>
                <wp:extent cx="2647950" cy="774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ложения </w:t>
                              <w:br/>
                              <w:t>о проведении оценки регулирующего воз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60.95pt;mso-wrap-distance-left:9.05pt;mso-wrap-distance-right:9.05pt;mso-wrap-distance-top:0pt;mso-wrap-distance-bottom:0pt;margin-top:11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ложения </w:t>
                        <w:br/>
                        <w:t>о проведении оценки регулирующего воз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, Уставом муниципального образования городского округа город Новоалтайск Алтайского края, п о с т а н о в л я 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оценки регулирующего воздействия</w:t>
      </w:r>
      <w:r>
        <w:rPr/>
        <w:t xml:space="preserve"> </w:t>
      </w:r>
      <w:r>
        <w:rPr>
          <w:sz w:val="28"/>
          <w:szCs w:val="28"/>
        </w:rPr>
        <w:t>проектов муниципальных нормативных правовых актов города Новоалтайска и экспертизы муниципальных нормативных правовых актов города Новоалтайск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</w:t>
        <w:br/>
        <w:t xml:space="preserve">от 31.12.2015 № 2803 «О проведении оценки регулирующего воздействия </w:t>
        <w:br/>
        <w:t>и экспертизы проектов муниципальных нормативных правовых актов муниципального образования город Новоалтайск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Вестнике муниципального образования города Новоалта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Д.С.Тренькае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С.Н.Ереме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Новоалтайск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17 № 524</w:t>
            </w:r>
          </w:p>
        </w:tc>
      </w:tr>
    </w:tbl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hyperlink w:anchor="P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проведении оценки регулирующего воздействия</w:t>
      </w:r>
      <w:r>
        <w:rPr/>
        <w:t xml:space="preserve"> </w:t>
      </w:r>
      <w:r>
        <w:rPr>
          <w:sz w:val="28"/>
          <w:szCs w:val="28"/>
        </w:rPr>
        <w:t xml:space="preserve">проектов муниципальных нормативных правовых актов города Новоалтайска </w:t>
        <w:br/>
        <w:t xml:space="preserve">и экспертизы муниципальных нормативных правовых актов </w:t>
        <w:br/>
        <w:t>города Новоалтайска</w:t>
      </w:r>
      <w:r>
        <w:rPr>
          <w:b w:val="false"/>
          <w:sz w:val="28"/>
          <w:szCs w:val="28"/>
        </w:rPr>
        <w:t xml:space="preserve">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hyperlink w:anchor="P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оценки регулирующего воздействия проектов муниципальных нормативных правовых актов города Новоалтайска </w:t>
        <w:br/>
        <w:t xml:space="preserve">и экспертизы муниципальных нормативных правовых актов города Новоалтайск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- Положение) разработано в соответствии </w:t>
        <w:br/>
        <w:t xml:space="preserve">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0.11.2014 N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, Уставом муниципального образования городского округа город Новоалтайск Алтай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Положение определяет правила проведения оценки регулирующего воздействия (далее - ОРВ) проектов муниципальных нормативных правовых актов города Новоалтайска (далее - МНПА)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</w:t>
        <w:br/>
        <w:t>и инвестиционной деятельности и бюджета городского округа город Новоалтайск. Положение также определяет правила проведения экспертизы муниципальных нормативных правовых актов города Новоалтайс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В подлежат проекты МНПА, устанавливающие новые или изменяющие ранее предусмотренные МНПА обязанности для субъектов предпринимательской и инвестиционной деятельности, за исключение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ектов решений Новоалтайского городского Собрания депутатов, устанавливающих, изменяющих, приостанавливающих, отменяющих местные налоги и сбор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ектов решений Новоалтайского городского Собрания депутатов, регулирующих бюджетные правоотно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В проектов МНПА состоит из следующих этапо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разработка проекта МНПА, составление сводного отчета </w:t>
        <w:br/>
        <w:t>о проведении ОРВ (далее - сводный отчет) и их публичное обсужде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одготовка заключения по результатам ОРВ проекта МНПА (далее - заключение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В случае принятия решения о разработке проекта МНПА - разработка проекта МНПА, составление сводного </w:t>
      </w:r>
      <w:hyperlink w:anchor="P76">
        <w:r>
          <w:rPr>
            <w:rStyle w:val="InternetLink"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по форме согласно приложению 1 к Положению и их публичное обсуждение проводятся отраслевыми (функциональными) органами и структурными подразделениями Администрации города Новоалтайска, осуществляющими разработку соответствующего проекта МНПА в порядке, определенно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0.11.2014 N 90-З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одготовка </w:t>
      </w:r>
      <w:hyperlink w:anchor="P366">
        <w:r>
          <w:rPr>
            <w:rStyle w:val="InternetLink"/>
            <w:sz w:val="28"/>
            <w:szCs w:val="28"/>
          </w:rPr>
          <w:t>заключения</w:t>
        </w:r>
      </w:hyperlink>
      <w:r>
        <w:rPr>
          <w:sz w:val="28"/>
          <w:szCs w:val="28"/>
        </w:rPr>
        <w:t xml:space="preserve"> осуществляется комитетом по экономической политике и инвестициям Администрации города. Заключение готовится по форме, представленной в приложении 2 к По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Проект МНПА, сводный отчет, информация о продлении срока проведения публичного обсуждения, информация о принятии решения об отказе от принятия МНПА, заключение размещаются на официальном сайте Администрации города Новоалтайска в сети Интернет в сроки, установленные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0.11.2014 N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целях выявления положений, необоснованно затрудняющих осуществление предпринимательской и инвестиционной деятельности на основе анализа фактических результатов применения МНПА комитетом по экономической политике и инвестициям Администрации города проводится экспертиза МНПА, затрагивающих вопросы осуществления предпринимательской и инвестиционной деятельности. Результаты экспертизы МНПА отражаются в заключении по результатам экспертизы МНП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9. Заключение по результатам экспертизы МНПА размещается на официальном сайте Администрации города Новоалтайска не позднее </w:t>
        <w:br/>
        <w:t>3 рабочих дней со дня его подготов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                                   О.В. Гладк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оценки </w:t>
      </w:r>
    </w:p>
    <w:p>
      <w:pPr>
        <w:pStyle w:val="ConsPlusNormal"/>
        <w:ind w:firstLine="709"/>
        <w:jc w:val="right"/>
        <w:rPr/>
      </w:pPr>
      <w:r>
        <w:rPr>
          <w:sz w:val="28"/>
          <w:szCs w:val="28"/>
        </w:rPr>
        <w:t xml:space="preserve">регулирующего воздействия проектов </w:t>
        <w:br/>
        <w:t xml:space="preserve">муниципальных нормативных правовых актов 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Новоалтайска и экспертизы </w:t>
        <w:br/>
        <w:t xml:space="preserve">муниципальных нормативных правовых актов 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Новоалтайск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4"/>
      <w:bookmarkEnd w:id="0"/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и наименование проекта муниципального нормативного правового акт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, местонахождение, телефон, адрес электронной поч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- разработчик)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и наименование проекта муниципального нормативного правового 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: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основание необходимости подготовки проекта муниципального </w:t>
        <w:br/>
        <w:t>нормативного правового акта, описание цели предлагаемого правового регулир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шение следующей проблемы</w:t>
      </w:r>
      <w:r>
        <w:rPr/>
        <w:t>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роблемы, на решение которой направлено предлагаемое правово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ова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изложение предмета правового регулирования проекта муниципального нормативного правового ак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(не соответствует) законодательству Российской Федерации, Алтайского края, муниципальным правовым актам города Новоалтайс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 города, интересы которых будут затронуты предлагаемым правовым регулирование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зменении полномочий органов мест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города, а также порядок их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рать один из двух вариантов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проекта муниципального нормативного правового акта изменятся полномочия органа (органов) местного самоуправления  города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будет установлен следующий порядок их реализации: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зменении прав и обязанностей субъек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рать один из двух вариантов)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проекта муниципального нормативного правового акта изменятся следующие права и обязанности субъектов предпринимательской и инвестиционной деятельности 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не повлечет изменения прав и обязанностей субъектов предпринимательской </w:t>
        <w:br/>
        <w:t>и инвестицион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сходах субъектов предпринимательской и инвестицион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 органов местного самоуправления, связанных с изменение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ав и обязанностей (выбрать один из двух вариантов)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повлечет увеличение (уменьшение) расходов субъектов предпринимательской и инвестиционной деятельности, связанных </w:t>
        <w:br/>
        <w:t>с изменением их прав и обязанностей, в том числе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повлечет увеличение (уменьшение) расходов органов местного самоуправления города, связанных с изменением их прав и обязанностей, </w:t>
        <w:br/>
        <w:t>в том числ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правового акта повлечет (не повлечет) возникновение рисков негативных последствий решения проблемы предложенным способом регулирования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еобходимости установления переходного пери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рать один из двух вариантов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становление переходного периода в течение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еобходимости установления отсрочки вступ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муниципального норматив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рать один из двух вариантов)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установление отсрочки вступления в силу муниципального нормативного правового акта до 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еобходимости распространения предлагаем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нее возникшие отношения (выбрать один из двух вариантов)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распространение предлагаемого регулирования на отношения, возникшие с  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убличное обсуждение проекта муниципального правового акта и свод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а проводилось в период с ___.___._______ по ___.___.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звещения о начале публичного обсуждения в соответствии с </w:t>
      </w:r>
      <w:hyperlink r:id="rId10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статьи 5 закона Алтайского края от 10.11.2014 N 90-ЗС «О порядке проведения оценки регулирующего воздействия и экспертизы проектов муниципальных нормативных правовых актов» были направле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работке проекта муниципального нормативного правов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, составлении сводного отчета о проведении оценки регулирующе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я и их публичном обсужд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Алтайского края от 10.11.2014 N 90-ЗС «О порядке проведения оценки регулирующего воздействия проектов муниципальных нормативных правовых актов </w:t>
        <w:br/>
        <w:t xml:space="preserve">и экспертизы муниципальных нормативных правовых актов в течение срока, предусмотренного для принятия разработчиком предложений в связи </w:t>
        <w:br/>
        <w:t>с проведением публичного обсуждения проекта муниципального нормативного правового акта и сводного отчета, поступили и были рассмотрены следующие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ка предложений, поступивших в связи с проведением публичного </w:t>
      </w:r>
      <w:r>
        <w:rPr/>
        <w:t>обсуждения проекта муниципального правового акта и сводного отчета</w:t>
      </w:r>
    </w:p>
    <w:tbl>
      <w:tblPr>
        <w:tblW w:w="96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85"/>
        <w:gridCol w:w="2551"/>
        <w:gridCol w:w="2074"/>
        <w:gridCol w:w="21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предоставления предлож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едло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предло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, в адрес разработчика предложения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б отказе от принятия муниципального нормативного правового акта по следующим основаниям: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убличного обсуждения принято решение о доработке сводного отчета, в который дополнительно включаются сведения </w:t>
        <w:br/>
        <w:t>о проведении публичного обсуждения проекта муниципального  нормативного правового акта и сводного отчета, сроках его проведения, сводка предложений, поступивших в связи с проведением публичного обсуждения, и проекта муниципального нормативного правового акта, их направлении ответственному за подготовку заключ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____________________  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                         личная подпись                              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оценки </w:t>
      </w:r>
    </w:p>
    <w:p>
      <w:pPr>
        <w:pStyle w:val="ConsPlusNormal"/>
        <w:ind w:firstLine="709"/>
        <w:jc w:val="right"/>
        <w:rPr/>
      </w:pPr>
      <w:r>
        <w:rPr>
          <w:sz w:val="28"/>
          <w:szCs w:val="28"/>
        </w:rPr>
        <w:t xml:space="preserve">регулирующего воздействия проектов </w:t>
        <w:br/>
        <w:t xml:space="preserve">муниципальных нормативных правовых актов 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Новоалтайска и экспертизы </w:t>
        <w:br/>
        <w:t xml:space="preserve">муниципальных нормативных правовых актов 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Новоалтайск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го нормативного правового акта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а Новоалтайска и экспертизы муниципальных нормативных правовых актов города Новоалтайс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по экономической политике и инвестициям Администрации города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 общих  принципах  организации  местного  самоуправления  в  Российской Федерации»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0.11.2014 N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рассмотрели проект муниципального нормативного правового акт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ид и наименование проекта муниципального нормативного правового а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проект МНПА), подготовленный и направленный для подготовки настоящего заключения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разработчика проекта МНП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разработчик), и сообщает следующее: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становлено, что при подготовке проекта МНПА не соблюден (соблюден) порядок проведения оценки регулиру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я МНП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НПА направлен разработчиком для подготовки настоящего заключения впервые (повторно) (в случае направления разработчиком проекта МНПА повторно указывается информация о предшествующей подготовке заключений об оценке регулирующего воздействия проекта МНПА, в том числе даты предшествующего направления разработчиком проекта МНПА для подготовки заключения об оценке регулирующего  воздействия, результаты рассмотрения проекта МНП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результатам рассмотрения установлено, что при подготовке проек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го нормативного правового акта города Новоалтайска разработчиком не соблюден порядок проведения оценки регулирующего воздействия. Разработчик должен провести процедуры, предусмотренные </w:t>
      </w:r>
      <w:hyperlink r:id="rId1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0.11.2014 N 90-ЗС «О порядке проведения оценки регулирующего воздействия и экспертизы проектов муниципальных нормативных правовых актов», начиная с невыполненной процедуры, и доработать проект муниципального нормативного правового акта города  Новоалтайска, после чего повторно направить проект муниципального нормативного правового акта города Новоалтайска и сводный отчет ответственному за подготовку заклю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невыполненные процедуры оценки регулирующего воздейств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результатам рассмотрения установлено, что при подготовке проекта муниципального нормативного правового акта города Новоалтайск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убличное обсуждение проекта муниципальных нормативных правовых актов города Новоалтайска и сводного отчета проводилось в период </w:t>
        <w:br/>
        <w:t xml:space="preserve">с __.__.______ по __.__.______. Извещения о начале публичного обсуждения в соответствии с </w:t>
      </w:r>
      <w:hyperlink r:id="rId15">
        <w:r>
          <w:rPr>
            <w:rStyle w:val="InternetLink"/>
            <w:sz w:val="28"/>
            <w:szCs w:val="28"/>
          </w:rPr>
          <w:t>частью 3 статьи 5</w:t>
        </w:r>
      </w:hyperlink>
      <w:r>
        <w:rPr>
          <w:sz w:val="28"/>
          <w:szCs w:val="28"/>
        </w:rPr>
        <w:t xml:space="preserve"> закона Алтайского края от 10.11.2014 N 90-ЗС «О порядке проведения оценки регулирующего воздействия </w:t>
        <w:br/>
        <w:t>и экспертизы проектов муниципальных нормативных правовых актов» были направлены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работке проекта МНПА, составлении свод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о проведении оценки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публичном обсужд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Алтайского края от 10.11.2014 N 90-ЗС «О порядке проведения оценки регулирующего воздействия проектов муниципальных нормативных правовых актов </w:t>
        <w:br/>
        <w:t xml:space="preserve">и экспертизы муниципальных нормативных правовых актов» вопросы осуществления предпринимательской и инвестиционной деятельности </w:t>
        <w:br/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, поступило (поступили) и было (были) рассмотрено рассмотрены)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ывается(ются) предложение(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ее (поступившие) в ходе публичного обсуждения предложение (предложения) разработчиком учтено (учтены) (мотивированно не учтено (учтены)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срока, предусмотренного для публичного обсуждения, </w:t>
        <w:br/>
        <w:t>в адрес разработчика предложения не поступали. Разработчиком принято решение о подготовке муниципального нормативного правового 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убличного обсуждения принято решение </w:t>
        <w:br/>
        <w:t>о доработке сводного отчета и проекта муниципального нормативного правового акта, их направлении ответственному за подготовку заключ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заключения было установлено, что разработчиком обоснованно (необоснованно) и (или) мотивированно (не мотивированно) н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учтены предложения, поступившие в ходе публичного обсуждения. Если при подготовке заключения установлено, что разработчиком необоснованно и (или) немотивированно не были учтены предложения, поступившие ходе публичного обсуждения, в заключении указывается на необходимость учесть предложения, либо мотивированно обосновать их отклоне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ете, комитетом по экономической политике и инвестициям  Администрации города сделаны следующие выводы: 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вод о наличии либо отсутствии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а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о наличии либо отсутствии достаточного обоснования решения</w:t>
        <w:br/>
        <w:t xml:space="preserve"> проблемы предложенным способом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1. В том случае, если по результатам оценки регулирую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действия выявлено отсутствие положений, вводящих избыточные обязанности, запреты и ограничения для физических и юридических лиц или способствующих их  введению, а также положений, приводящих </w:t>
        <w:br/>
        <w:t xml:space="preserve">к возникновению необоснованных расходов физических и юридических лиц, </w:t>
        <w:br/>
        <w:t>а также бюджета городского округа города Новоалтайска, и установлено  наличие достаточного обоснования решения проблемы предложенным способом регулирования, подготовка настоящего  заключения об оценке регулирующего воздействия заверше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2.2. В том случае, если по результатам оценки регулирую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действия выявлено наличие положений, вводящих избыточные обязанности, запреты и ограничения для физических и юридических лиц или способствующих их  введению, а также положений, приводящих </w:t>
        <w:br/>
        <w:t xml:space="preserve">к возникновению необоснованных расходов физических  и юридических лиц, </w:t>
        <w:br/>
        <w:t xml:space="preserve">а также бюджета городского округа города Новоалтайска, или выявлено отсутствие достаточного обоснования  решения  проблемы предложенным способом регулирования, уполномоченный  орган в настоящем заключении об оценке  регулирующего воздействия  указывает замечания, предложения </w:t>
        <w:br/>
        <w:t>и иные комментарии к  представленному разработчиком проекту а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(при наличии) на при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____________________   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лжность                         личная подпись                    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830F8A09A286EB314C7FAFFD6EA224A66523651A7F817EB6B49873C35C16768E227AF2C5gErEE" TargetMode="External"/><Relationship Id="rId4" Type="http://schemas.openxmlformats.org/officeDocument/2006/relationships/hyperlink" Target="consultantplus://offline/ref=F8830F8A09A286EB314C61A2EB02FC28A1667E6D1C7F8320E9EBC32E94551C21C96D23B286E4B78CD4CA1Dg5r3E" TargetMode="External"/><Relationship Id="rId5" Type="http://schemas.openxmlformats.org/officeDocument/2006/relationships/hyperlink" Target="consultantplus://offline/ref=0475707989AFF4D7BE5AE2A16141AAC280251E42570D64DAAEE90E6A33F22AD3v0FFF" TargetMode="External"/><Relationship Id="rId6" Type="http://schemas.openxmlformats.org/officeDocument/2006/relationships/hyperlink" Target="consultantplus://offline/ref=F8830F8A09A286EB314C7FAFFD6EA224A66523651A7F817EB6B49873C35C16768E227AF2C5gErEE" TargetMode="External"/><Relationship Id="rId7" Type="http://schemas.openxmlformats.org/officeDocument/2006/relationships/hyperlink" Target="consultantplus://offline/ref=F8830F8A09A286EB314C61A2EB02FC28A1667E6D1C7F8320E9EBC32E94551C21C96D23B286E4B78CD4CA1Dg5r3E" TargetMode="External"/><Relationship Id="rId8" Type="http://schemas.openxmlformats.org/officeDocument/2006/relationships/hyperlink" Target="consultantplus://offline/ref=0475707989AFF4D7BE5AE2A16141AAC280251E42540A67D0A1E90E6A33F22AD3v0FFF" TargetMode="External"/><Relationship Id="rId9" Type="http://schemas.openxmlformats.org/officeDocument/2006/relationships/hyperlink" Target="consultantplus://offline/ref=FBBA4AB39557FD365729AFE72CE131090D2B95DE4C5ACA2D4F179EAA88057DD3D5e6E" TargetMode="External"/><Relationship Id="rId10" Type="http://schemas.openxmlformats.org/officeDocument/2006/relationships/hyperlink" Target="consultantplus://offline/ref=B729ECF2326BBF2D29E43C29AAE3B54E9101226B0657CD83B2C5EF757E435F2CECBA918163949C7F42BE74H9kFC" TargetMode="External"/><Relationship Id="rId11" Type="http://schemas.openxmlformats.org/officeDocument/2006/relationships/hyperlink" Target="consultantplus://offline/ref=F8830F8A09A286EB314C61A2EB02FC28A1667E6D1C7F8320E9EBC32E94551C21C96D23B286E4B78CD4CA18g5r8E" TargetMode="External"/><Relationship Id="rId12" Type="http://schemas.openxmlformats.org/officeDocument/2006/relationships/hyperlink" Target="consultantplus://offline/ref=FBBA4AB39557FD365729B1EA3A8D6F050921CBD34F55C7721A48C5F7DFD0eCE" TargetMode="External"/><Relationship Id="rId13" Type="http://schemas.openxmlformats.org/officeDocument/2006/relationships/hyperlink" Target="consultantplus://offline/ref=FBBA4AB39557FD365729AFE72CE131090D2B95DE4C5ACA2D4F179EAA88057DD3D5e6E" TargetMode="External"/><Relationship Id="rId14" Type="http://schemas.openxmlformats.org/officeDocument/2006/relationships/hyperlink" Target="consultantplus://offline/ref=4F69FF648CB6A241D07B0FF946B98F057EF2272C9F1D3D06E6ABBCC9CA2CB57Da845H" TargetMode="External"/><Relationship Id="rId15" Type="http://schemas.openxmlformats.org/officeDocument/2006/relationships/hyperlink" Target="consultantplus://offline/ref=4F69FF648CB6A241D07B0FF946B98F057EF2272C9F1D3D06E6ABBCC9CA2CB57D85AEF8EE984B33B7D7AACEaB4DH" TargetMode="External"/><Relationship Id="rId16" Type="http://schemas.openxmlformats.org/officeDocument/2006/relationships/hyperlink" Target="consultantplus://offline/ref=F8830F8A09A286EB314C61A2EB02FC28A1667E6D1C7F8320E9EBC32E94551C21C96D23B286E4B78CD4CA18g5r8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15:00Z</dcterms:created>
  <dc:creator>ВНЧернова</dc:creator>
  <dc:description/>
  <dc:language>en-US</dc:language>
  <cp:lastModifiedBy>AVNilova</cp:lastModifiedBy>
  <cp:lastPrinted>2017-03-24T13:48:00Z</cp:lastPrinted>
  <dcterms:modified xsi:type="dcterms:W3CDTF">2024-11-02T08:16:00Z</dcterms:modified>
  <cp:revision>3</cp:revision>
  <dc:subject/>
  <dc:title/>
</cp:coreProperties>
</file>