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                                                                                     № 7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TextBody"/>
        <w:ind w:right="43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5394" w:hanging="0"/>
        <w:rPr/>
      </w:pPr>
      <w:r>
        <w:rPr>
          <w:szCs w:val="28"/>
        </w:rPr>
        <w:t xml:space="preserve">О нормативе стоимости 1 квадратного метра общей площади жилья   на  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квартал   2024 года </w:t>
      </w:r>
    </w:p>
    <w:p>
      <w:pPr>
        <w:pStyle w:val="TextBody"/>
        <w:ind w:right="43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«Обеспечение доступным и комфортным жильем молодых семей в городе Новоалтайске на 2021-2025 годы», утвержденной постановлением Администрации города Новоалтайска от 11.12.2020 № 1916, руководствуясь приказом Министерства строительства и жилищно-коммунального хозяйства Российской Федерации от 12.03.2024 № 17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»  и Порядком определения норматива стоимости одного квадратного метра общей площади жилья по муниципальному образованию город Новоалтайск, утвержденным постановлением Администрации города   Новоалтайска  от  16.04.2015  № 744,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норматив стоимости одного квадратного метра общей площади жилья по городу Новоалтайску для расчета размера   социальных    выплат, предоставляемых молодым семьям, в размере 98 375 (Девяносто восемь тысяч триста семьдесят пять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Ерохину Н.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города                                                      С. И. Лисовский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42:00Z</dcterms:created>
  <dc:creator>ООСидорова</dc:creator>
  <dc:description/>
  <dc:language>en-US</dc:language>
  <cp:lastModifiedBy>Мигалева Алевтина Игоревна</cp:lastModifiedBy>
  <cp:lastPrinted>2024-03-27T08:09:00Z</cp:lastPrinted>
  <dcterms:modified xsi:type="dcterms:W3CDTF">2024-04-09T04:42:00Z</dcterms:modified>
  <cp:revision>2</cp:revision>
  <dc:subject/>
  <dc:title/>
</cp:coreProperties>
</file>