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b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</w:rPr>
      </w:pPr>
      <w:r>
        <w:rPr>
          <w:sz w:val="28"/>
        </w:rPr>
        <w:t>29.03.</w:t>
      </w:r>
      <w:r>
        <w:rPr>
          <w:sz w:val="28"/>
          <w:szCs w:val="28"/>
        </w:rPr>
        <w:t>2024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8"/>
        </w:rPr>
        <w:t>№ 674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sz w:val="28"/>
        </w:rPr>
      </w:pPr>
      <w:r>
        <w:rPr>
          <w:sz w:val="28"/>
        </w:rPr>
        <w:t xml:space="preserve">г. Новоалтайск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организации отдыха, </w:t>
      </w:r>
      <w:r>
        <w:rPr>
          <w:sz w:val="28"/>
          <w:szCs w:val="28"/>
        </w:rPr>
        <w:t xml:space="preserve">оздоров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 занятости детей в 202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pacing w:val="-2"/>
          <w:sz w:val="28"/>
          <w:szCs w:val="28"/>
        </w:rPr>
        <w:t>В целях реализации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</w:t>
      </w:r>
      <w:r>
        <w:rPr>
          <w:i/>
          <w:color w:val="FF0000"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постановления Администрации Алтайского края от </w:t>
      </w:r>
      <w:r>
        <w:rPr>
          <w:spacing w:val="-2"/>
          <w:sz w:val="28"/>
          <w:szCs w:val="28"/>
        </w:rPr>
        <w:t xml:space="preserve">13.12.2019 № 494 «Об утверждении государственной программы Алтайского края «Развитие образования и молодежной политики в Алтайском крае на 2020-2024 годы»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тет по образованию Администрации города Новоалтайска уполномоченным органом, ответственным за организацию отдыха и оздоровления детей в городе Новоалтайс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межведомственной комиссии по организации отдыха, оздоровления и занятости детей в городе Новоалтайске в 2024 году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990"/>
        <w:jc w:val="both"/>
        <w:rPr/>
      </w:pPr>
      <w:r>
        <w:rPr>
          <w:sz w:val="28"/>
          <w:szCs w:val="28"/>
        </w:rPr>
        <w:t>Утвердить положение о муниципальной межведомственной комиссии по организации отдыха, оздоровления и занятости детей в городе Новоалтайске в 2024 году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990"/>
        <w:jc w:val="both"/>
        <w:rPr/>
      </w:pPr>
      <w:r>
        <w:rPr>
          <w:sz w:val="28"/>
          <w:szCs w:val="28"/>
        </w:rPr>
        <w:t>Утвердить состав комиссии по проверке готовности оздоровительных лагерей с дневным пребыванием к летней оздоровительной кампании в городе Новоалтайске в 2024 году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99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 меру государственной поддержки за счет средств муниципального бюджета на отдых и оздоровление детей </w:t>
      </w:r>
      <w:r>
        <w:rPr>
          <w:sz w:val="28"/>
          <w:szCs w:val="28"/>
        </w:rPr>
        <w:t>для работников бюджетной сферы</w:t>
      </w:r>
      <w:r>
        <w:rPr>
          <w:rFonts w:eastAsia="Calibri"/>
          <w:sz w:val="28"/>
          <w:szCs w:val="28"/>
        </w:rPr>
        <w:t xml:space="preserve"> города Новоалтайска, имеющих детей школьного возраста до 15 лет (включительно) в загородные оздоровительные лагеря Алтайского края, дополнительно - 5000 рублей.</w:t>
      </w:r>
    </w:p>
    <w:p>
      <w:pPr>
        <w:pStyle w:val="Normal"/>
        <w:numPr>
          <w:ilvl w:val="0"/>
          <w:numId w:val="3"/>
        </w:numPr>
        <w:ind w:left="0" w:firstLine="990"/>
        <w:jc w:val="both"/>
        <w:rPr/>
      </w:pPr>
      <w:r>
        <w:rPr>
          <w:sz w:val="28"/>
          <w:szCs w:val="28"/>
        </w:rPr>
        <w:t xml:space="preserve">Установить стоимость путевки в лагеря дневного пребывания 4200 рублей 00 копеек, родительской доли - 630 рубля 00 копеек (15%), </w:t>
      </w:r>
      <w:r>
        <w:rPr>
          <w:rFonts w:eastAsia="Calibri"/>
          <w:sz w:val="28"/>
          <w:szCs w:val="28"/>
          <w:lang w:eastAsia="en-US"/>
        </w:rPr>
        <w:t>стоимость пребывания на одного ребенка в день - 200 рублей 0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мены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лагерях дневного пребывания продолжительностью не менее 21 рабочих дней в период с 30 мая по 28 июня 2024 года для детей школьного возраста до 17 лет (включитель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митету по образованию Администрации города Новоалтайска   (Е.Г. Некрасовой) в срок до 29.05.202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своевременной подготовке, организации летнего отдыха, оздоровления и занятости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детские лагеря дневного пребывания подготовленными педагогическими кад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оздоровительных лагерей игровым материалом и медикаментами на доврачебную помощ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к летней оздоровительной кампании лагерей с дневным пребывание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работу лагерей с дневным пребыванием детей по программам отдыха, оздоровления и занят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усмотреть обеспечение бесплатными путевками в городские лагеря дневного пребывания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б оказании муниципальной услуг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178-ФЗ                  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ГБУЗ «ГБ им. Л.Я. Литвиненко» (по согласованию):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доровление детей города Новоалтайска в детских санаториях и санаторно-оздоровительных организациях, подведомственных Министерству здравоохранения Алтайского края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казание медицинской помощи в организациях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одить профилактические осмотры персонала, направляемого для работы в организации отдыха детей и их оздоровления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ind w:left="1085" w:hanging="376"/>
        <w:jc w:val="both"/>
        <w:rPr/>
      </w:pPr>
      <w:r>
        <w:rPr>
          <w:sz w:val="28"/>
          <w:szCs w:val="28"/>
        </w:rPr>
        <w:t>11. Предложить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у ОМВД России по городу Новоалтайску </w:t>
      </w:r>
      <w:r>
        <w:rPr>
          <w:spacing w:val="-2"/>
          <w:sz w:val="28"/>
          <w:szCs w:val="28"/>
        </w:rPr>
        <w:t xml:space="preserve">- безопасность </w:t>
      </w:r>
      <w:r>
        <w:rPr>
          <w:sz w:val="28"/>
          <w:szCs w:val="28"/>
        </w:rPr>
        <w:t>перевозок детей, контроль за состоянием правопорядка в организациях отдыха детей и их оздоровления на территории города Новоалтайска, применение профилактических мер, исключающих детский дорожно-транспортный травматиз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ику МКУ «УГОЧС г. Новоалтайска» - контроль за соблюдением требований пожарной безопасности и безопасности при нахождении на водных объектах детей и персонала в организациях отдыха детей и их оздоровления, а также своевременное реагирование в случае возникновения чрезвычайных ситу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у территориального отдела Управления Федеральной службы по надзору в сфере защиты прав потребителей и благополучия человека по Алтайскому краю в г. Новоалтайске, Косихинском, Первомайском, Тальменском и Троицком районах -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бюджетных общеобразовательных организаций организовать для школьников рабочие мест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          (Л.В. Кулибаба), комитету по образованию (Е.Г. Некрасова) осуществлять финансирование в пределах средств, предусмотренных в бюджете городского округа в 2024 году на организацию летнего отдыха, оздоровления детей и временного трудоустройства несовершеннолетних граждан в возрасте от 14 до 18 ле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и в сети Интерне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Администрации города Н.Г. Ерохину.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В.Г. Бодунов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от 29.03.2024    № 6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комиссии по организации отдыха, оздоровления и занятости детей в городе Новоалтайске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66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муниципальной межведомственной комиссии</w:t>
            </w:r>
          </w:p>
        </w:tc>
      </w:tr>
      <w:tr>
        <w:trPr>
          <w:trHeight w:val="100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 комитета по образованию Администрации города, заместитель председателя муниципальной межведомстве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муниципальной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78"/>
        <w:gridCol w:w="6254"/>
        <w:gridCol w:w="419"/>
      </w:tblGrid>
      <w:tr>
        <w:trPr>
          <w:trHeight w:val="615" w:hRule="atLeast"/>
        </w:trPr>
        <w:tc>
          <w:tcPr>
            <w:tcW w:w="3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ская С.Л.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начальник УСЗН по городу Новоалтайску и Первомайскому району (по согласованию)</w:t>
            </w:r>
          </w:p>
        </w:tc>
      </w:tr>
      <w:tr>
        <w:trPr>
          <w:trHeight w:val="413" w:hRule="atLeast"/>
        </w:trPr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.Н.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ГБУЗ «ГБ им. Л.Я. Литвиненко» по детству (по согласованию)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города Новоалтайска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зер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г. Новоалтайске, Косихинском, Первомайском, Тальменском и Троицком районах (по согласованию)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 Администрации города Новоалтайска</w:t>
            </w:r>
          </w:p>
        </w:tc>
      </w:tr>
      <w:tr>
        <w:trPr>
          <w:trHeight w:val="615" w:hRule="atLeast"/>
        </w:trPr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А.А.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№ 8 УНД и ПР ГУ МЧС России по Алтайскому краю (по согласованию)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68" w:type="dxa"/>
            <w:gridSpan w:val="2"/>
            <w:tcBorders/>
          </w:tcPr>
          <w:p>
            <w:pPr>
              <w:pStyle w:val="Normal"/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ченко В.А.</w:t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города Новоалтайска</w:t>
            </w:r>
          </w:p>
        </w:tc>
      </w:tr>
      <w:tr>
        <w:trPr>
          <w:trHeight w:val="211" w:hRule="atLeas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ьялов В.В.</w:t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snapToGrid w:val="false"/>
              <w:ind w:right="12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629" w:right="1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ОМВД России по городу Новоалтайску (по согласованию)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4 № 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межведомственной комиссии по организации отдых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города Новоалтайс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Муниципальная межведомственная комиссия по организации отдыха, оздоровления и занятости детей города Новоалтайска (далее – Межведомственная комиссия) обеспечивает взаимодействие исполнительных органов государственной власти Алтайского края с органами местного самоуправления муниципального образования города Новоалтайска, общественными организациями в целях принятия эффективных мер по вопросам организации отдыха, оздоровления и занятости детей города Новоалтайс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-2"/>
          <w:sz w:val="28"/>
          <w:szCs w:val="28"/>
        </w:rPr>
        <w:t>. Межведомствен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города Новоалтайск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В состав Межведомственной комиссии входят представители федеральных органов исполнительной власти (по согласованию), органов государственной власти Алтайского края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Полномочия Межведомствен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Межведомственной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анализ эффективности реализации мероприятий по организации отдыха,</w:t>
      </w:r>
      <w:r>
        <w:rPr>
          <w:sz w:val="28"/>
          <w:szCs w:val="28"/>
        </w:rPr>
        <w:t xml:space="preserve"> оздоровления и занятости детей города Новоалтайска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ыявление наиболее острых вопросов в сфере организации отдыха, оздоровления и занятости детей города Новоалтайска и их реш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        организации отдыха, оздоровления и занятости детей города Новоалта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> Межведомственная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от органов государственной власти Алтайского края, расположенных на территории города Новоалтайска информацию, требующуюся для выполнения задач, возложенных на Межведомственную комисс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в органы местного самоуправления предложения, направленные на сохранение и развитие системы детского отдыха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приглашать на заседания Межведомственной комиссии специалистов, </w:t>
      </w:r>
      <w:r>
        <w:rPr>
          <w:sz w:val="28"/>
          <w:szCs w:val="28"/>
        </w:rPr>
        <w:t>представителей заинтересован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вать из числа членов Межведомственной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города Новоалта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 Состав Межведомственной комиссии утверждается постановлением Администрации города Новоалта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Межведомственная комиссия осуществляет свою деятельность в соответствии с планом, принимаемым на заседании Межведомственной комиссии и утверждаемым ее председателем или по его поручению заместителем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одготовка материалов к заседанию Межведомственной комиссии осуществляется секретарем. Информация по компетенции предоставляется секретарю членами Межведомственной комиссии не позднее, чем за 10 дней до даты проведени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ешения Межведомственной комиссии принимаются простым большинством голосов присутствующих на заседании членов Межведомственной комиссии. В случае равенства голосов решающим является голос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ешения Межведомственной комиссии оформляются протоколом, который подписывается председательствующим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7. Организационно-техническое обеспечение деятельности Межведомственной комиссии осуществляет комитет по образованию Администрации города Новоалтай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9.03.2024  № 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готовности оздоровительных лагерей с дневным пребыванием к летней оздоровительной камп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председателя комитета по образованию Администрации города, заместитель председателя комисс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комиссии по проверк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О.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ГБУЗ «ГБ им. Л.Я. Литвиненко» по детств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тель С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ЦО ОВО по г.Новоалтайску – филиала ФГКУ «УВО ВНГ России по Алтай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О НД № 8 УНД и ПР ГУ МЧС России по Алтайскому краю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В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городу Новоалтайску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аголовок 3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B6AEF165B035C6BDA571F8C592ED6DEBC3B1CEACA6670A794044C8Q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3:00Z</dcterms:created>
  <dc:creator>VOTA NГO А REGIONALIZAЗГO! SIM AO REFORЗO DO MUNICIPALISMO!</dc:creator>
  <dc:description>A REGIONALIZAЗГO Й UM ERRO COLOSSAL!</dc:description>
  <dc:language>en-US</dc:language>
  <cp:lastModifiedBy>Мигалева Алевтина Игоревна</cp:lastModifiedBy>
  <cp:lastPrinted>2024-03-22T15:33:00Z</cp:lastPrinted>
  <dcterms:modified xsi:type="dcterms:W3CDTF">2024-04-02T02:33:00Z</dcterms:modified>
  <cp:revision>2</cp:revision>
  <dc:subject>JOГO JARDIM x8?! PORRA! DIA 8 VOTA NГO!</dc:subject>
  <dc:title>РОССИЙСКАЯ  ФЕДЕРАЦИЯ</dc:title>
</cp:coreProperties>
</file>