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                                                                                                     № 6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я в постановление    Администрации </w:t>
            </w:r>
            <w:r>
              <w:rPr>
                <w:sz w:val="28"/>
                <w:szCs w:val="28"/>
              </w:rPr>
              <w:t>города Новоалтайска     от  18.12.2020 № 1965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 городского   округа    город    Новоалтайск    Алтайского    края, решением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,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Внести в постановление Администрации города Новоалтайска Алтайского края  от 18.12.2020 № 1965 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муниципальной  программы «Профилактика терроризма и экстремизма в городе Новоалтайске на 2021 - 2025 годы» следующее измен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</w:rPr>
        <w:t>. Настоящее постановление опубликовать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0" w:hanging="54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дминистрации города Новоалтайск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7.03.2024 № 66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5400" w:hanging="54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дминистрации города Новоалтайск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18.12.2020 № 196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терроризма и экстремизма в городе Новоалтайск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5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в городе Новоалтайск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5 годы» (далее - Программ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6"/>
        <w:gridCol w:w="700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овоалтайска Алтайского края (далее – Администрация города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города (далее - КО Администрации города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города по культур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города по физической культуре и спорт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города по делам молодёжи; комиссия по делам несовершеннолетних и защите их прав Администрации  города (далее - КДН и ЗП Администрации города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по делам ГОЧС города»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городу Новоалтайску (по согласованию)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города Новоалтайска  (по согласованию)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О «Комплексный центр социального обслуживания населения города Новоалтайска» (по согласованию)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я эффективной системы мер антиэкстремистской и антитеррористической направленности для предупреждения угроз экстремистских и террористических проявлений на территории города Новоалтайска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муниципальной политики в области профилактики распространения межнациональной конфликтности, экстремизма и идеологии терроризма с участием институтов гражданского обще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молодёжи в реализацию системы мер по профилактике экстремизма и его крайней формы терроризма, а также формирование нетерпимости к экстремистской и террористической идеолог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безопасности граждан от угроз террористического характера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молодых граждан в возрасте от 14 до 30 лет, вовлечённых в профилактические мероприятия по вопросам профилактики экстремизма и идеологии терроризма, по отношению к общей численности молодёжи данной возрастной категории, проживающей на территории города Новоалтайс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бразовательных  организаций, реализующих мероприятия по профилактике проявлений экстремизма и идеологии террор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екс интолерантности молодёжи (по данным социологических опросов)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21 по 2025 годы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муниципальной программы составляет 845,0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г. –  165,0 тысяч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 170,0 тысяч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 170,0 тысяч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 170,0 тысяч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 170,0 тысяч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подлежат ежегодному уточнению в связи с решением о бюджете городского округа на очередной финансовый год и на плановый период.</w:t>
            </w:r>
          </w:p>
        </w:tc>
      </w:tr>
      <w:tr>
        <w:trPr>
          <w:trHeight w:val="6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 60% доли молодых граждан в возрасте от 14 до 30 лет, вовлечённых в профилактические мероприятия по вопросам профилактики экстремизма и идеологии терроризма, по отношению к общей численности молодёжи, проживающей на территории города Новоалтайс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 50% доли образовательных  организаций, реализующих мероприятия по профилактике проявлений экстремизма и идеологии террор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на уровне 18% (не более) индекса интолерантности молодёжи (по данным социологических опросов).</w:t>
            </w:r>
          </w:p>
        </w:tc>
      </w:tr>
    </w:tbl>
    <w:p>
      <w:pPr>
        <w:pStyle w:val="Normal"/>
        <w:widowControl w:val="false"/>
        <w:ind w:left="43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249"/>
      <w:bookmarkStart w:id="1" w:name="Par247"/>
      <w:bookmarkStart w:id="2" w:name="Par249"/>
      <w:bookmarkStart w:id="3" w:name="Par247"/>
      <w:bookmarkEnd w:id="2"/>
      <w:bookmarkEnd w:id="3"/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еждународный терроризм и экстремизм политически мотивированы и носят трансграничный характер. Это объясняется расширением международных связей, информатизацией общества. Возрастает многообразие экстремистской деятельности, которая всё больше увязывается с национальными, религиозными, этническими конфликтами и сепаратистскими движе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Новоалтайск, как и Алтайский край в целом, потенциально является объектом устремлений как отечественных, так и зарубежных экстремистских центров и террористических организаций, действующих в регионах Центральной Азии. При этом эмиссарами экстремистских организаций и вербовщиками террористических группировок  упор делается на привлечение в свою среду молодё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й основой для успешной деятельности экстремистских организаций и скрытых террористических сообществ в городе могут являться конфликты, возникающие на этнической и конфессиональной почве. К числу дестабилизирующих факторов в этой сфере относя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националистических настроений в обществе на фоне сложных внешнеполитических и миграционных процес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экстремистской и террористической идеологии через систему Интерн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этнокультурной компетенции населения, стереотипное представление о культуре, менталитете, нормах поведения народов, проживающих в городе Новоалтайске и на территории Алтай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этнокультурной, социальной адаптации иммигрантов к новым этнокультурным и социальным условиям на территории города Новоалтайска, ослабление внимание к сфере интернационального воспит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тайского края имели место точечные межконфессиональные и межнациональные конфликты; продолжают развивать несанкционированную миссионерскую деятельность нетрадиционные религиозные организации. Члены упомянутых сообществ распространяют литературу, признанную в России экстремистской, деструктивные культовые практики, опасны для здоровья, особенно несовершеннолетних. В период с 2014 по 2019 годов в крае были выявлены и пресечены проявления политического, религиозного и националистически мотивированного экстремизма как в молодёжной, так и в национально – конфессиональных средах региона. Имели место факты задержания и привлечения правоохранительными органами к ответственности лиц, причастных к преступлениям экстремистского характера, в том числе и жители города Новоалтай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тиводействия и профилактике экстремизма и терроризма, дальнейшей гармонизации межнациональных отношений является неотъемлемым условием стабильного функционирования  и развития всех систем жизнеобеспечения в городе Новоалтайске. С учётом важности и сложности задач  профилактики проявлений терроризма и экстремизма, ксенофобии, межэтнической и межрелигиозной конфликтности, эффективное их решение не может быть достигнуто в рамках деятельности отдельного органа исполнительной власти. Одним из условий успешной реализации социально-экономической политики в городе Новоалтайске является предотвращение распространения идеологии экстремизма и терроризма, преступлений и правонарушений, совершённых на почве ксенофобии, националистического, политического и религиозного экстремиз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 рамках полномочий осущест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заимодействия органов местного самоуправления и территориальных органов федеральных органов государственной власти, органов исполнительной власти Алтайского края по противодействию экстремизму и терроризму – ведению профилактической работы в эт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олитических, социально-экономических, межконфессиональных и иных процессов в области распространения экстремистских настро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в сфере профилактики экстремизма и терроризма и выработка рекомендаций, имеющих целью повышение эффективности работы по устранению причин и условий, способствующих их возникновению и  распростран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современных условиях лишь с помощью программно - целевого подхода возможны решение проблемы распространения интолерантных, ксенофобных установок в обществе, более результативная  профилактика экстремизма и терроризма. Только путём комплексного подхода, подкреплённого соответствующими финансовыми и материально – техническими средствами, объединив усилия органов государственной власти и местного самоуправления, правоохранительных и надзорных органов можно добиться повышения уровня антиэкстремистской  и антитеррористической защищённости жителей города Новоалтайска Алтайского края, эффективности управления процессами межкультурных отно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противодействия экстремизму и идеологии терроризма на городском уров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эффективность взаимодействия органов местного самоуправления, территориальных органов, федеральных органов государственной власти, институтов гражданского общества в сфере противодействия распространению ксенофобии, межнациональной и межконфессиональной конфликтности, мотивирующих формированию экстремистской деятельности и террористической идеолог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и результативность противодействия преступлениям экстремистского характера, распространению экстремистской символике и атрибутики, оправданию идеологи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нтитеррористическую защищённость объектов с массовым пребыванием граждан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Общая характеристика муниципальной программы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Приоритеты муниципальной политики </w:t>
      </w:r>
    </w:p>
    <w:p>
      <w:pPr>
        <w:pStyle w:val="Normal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противодействия экстремизму и идеологии терроризма в городе Новоалтайске  Алтайского края на период до 2025 года сформированы с учётом целей и задач, представленных в следующих стратегических докумен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03.2006 № 35-ФЗ «О противодействии терроризм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Президента Российской Федерации от 23.01.2019 № 875 «О Реализации Комплексного плана противодействия идеологии терроризма в Российской Федерации на 2019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6.06.2011 № 988 «О Межведомственной комиссии по противодействию экстремизму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Ф от 19.12.2012 № 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Алтайского края от 06.09.2021 № 86-ЗС «Об утверждении стратегии социально-экономического развития Алтайского края  до 203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лтайского края от 22.12.2023  № 510 «Об утверждении государственной программы Алтайского края «Противодействие экстремизму и идеологии терроризма в Алтай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иление эффективности координации деятельности территориальных органов, федеральных органов государственной власти, органов местного самоуправления, институтов гражданского общества в сфере противодействия распространению ксенофобии, межнациональной и межконфессиональной конфликтности, мотивирующих формирование экстремистской деятельности и террористической иде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противодействия преступности экстремистского характера, распространению экстремистской символики и атрибутики, экстремистской литературы, оправдывающей идеологию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отиводействия экстремизму и идеологии терроризма на муницип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  образовательном и социокультурном пространстве муниципального образования блока информационного влияния, направленного на развитие у населения нетерпимости к идеологии экстремизма и терроризма.</w:t>
      </w:r>
    </w:p>
    <w:p>
      <w:pPr>
        <w:pStyle w:val="Normal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й системы мер антиэкстремистской и антитеррористической направленности для предупреждения угроз экстремистских и террористических проявлений на территории города Новоалтай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униципальной политики в области профилактики распространения межнациональной конфликтности, экстремизма и идеологии терроризма с участием институтов гражданского обще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влечение молодёжи в реализацию системы мер по профилактике экстремизма и его крайней форма терроризма, а также формирование нетерпимости к экстремистской и террористической идеолог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безопасности граждан от угроз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 60% доли молодых граждан в возрасте от 14 до 30 лет, вовлечённых в профилактические мероприятия по вопросам профилактики экстремизма и идеологии терроризма, по отношению к общей численности молодёжи, проживающей на территории города Новоалта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до 50% доли образовательных  организаций, реализующих мероприятия по профилактике проявлений экстремизма и идеологи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на уровне 18% (не более) индекса интолерантности молодёжи (по данным социологических опрос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муниципальной программы представлен в приложении 1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 порядке расчета значений индикаторов муниципальной программы: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74"/>
        <w:gridCol w:w="3630"/>
        <w:gridCol w:w="2490"/>
      </w:tblGrid>
      <w:tr>
        <w:trPr>
          <w:tblHeader w:val="true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я целевого индикато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данных</w:t>
            </w:r>
          </w:p>
        </w:tc>
      </w:tr>
      <w:tr>
        <w:trPr>
          <w:trHeight w:val="2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вовлечённых в профилактические мероприятия по вопросам профилактики экстремизма и идеологии терроризма по отношению к общей численности молодёжи данной возрастной категории, проживающей на территории города Новоалтайс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В/М*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значение индикатор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численность молодых граждан, в возрасте от 14 до 30 лет, вовлечённых в профилактические мероприятия по вопросам профилактики экстремизма и идеологии терро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общая численность молодёжи, проживающей на территории города Новоалтайс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 организаций, реализующих мероприятия по профилактике проявлений экстремизма и идеологии террориз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В/М*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значение индикатор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численность образовательных организаций, реализующих мероприятия по профилактике проявлений экстремизма и идеологии терро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 общая численность образовательных организаций на территории города Новоалтайск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42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интолерантности молодёжи (по данным социологически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ов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(В*100000)/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значение индикатор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численность молодых граждан в возрасте от 14 до 30 лет участвующих в социологическом опрос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 общая численность молодёжи, проживающей на территории города Новоал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мероприятий муниципальной программы, </w:t>
        <w:br/>
        <w:t>сроков и этапов их реализации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основных мероприятий, которые отражают актуальные и перспективные направления муниципальной политики в сфере противодействия экстремизму и идеологии терроризма в городе Новоалта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содержат меры по профилактике распространения экстремистских настроений и идеологии терроризма среди населения. Мероприятия определяют механизмы минимизации возможных проявлений экстремизма в городе, гармонизации межэтнических, межрелигиозных и межкультурных отношений, достижение конструктивного межведомственного взаимодействия и координации деятельности территориальных органов, федеральных органов исполнительной власти и органов местного самоуправления в вопросах противодействия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стратегические направления развития муниципального сегмента предотвращения развития ксенофобии, проявлений экстремизма и распространения идеологии террориз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азъяснению сущности экстремизма и идеологии терроризма и их общественной опасности, формированию стойкого неприятия обществом, прежде всего молодежью, идеологии экстремизма и терроризма в различных ее прояв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зучению общественного мнения в области противодействия терроризму и экстремизму, индекса интолерантности, степени антиэкстремистской, антитеррористической активности и информированности населения о мерах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вышению эффективности межведомственного взаимодействия с целью предотвращения и профилактики экстремизма и ксенофобии различной мотивации.</w:t>
      </w:r>
    </w:p>
    <w:p>
      <w:pPr>
        <w:pStyle w:val="Normal"/>
        <w:widowControl w:val="false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 представлен в приложении 2 муниципальной программе «Профилактика терроризма и экстремизма в городе Новоалтайске  на 2021-2025 год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один этап с 2021 по 2025 годы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бщий объём финансовых ресурсов, необходимых для реализации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ёт средств городского бюджета в соответствии с решением Новоалтайского городского Собрания депутатов о бюджете городского округа на соответствующий финансовый год и на плановый период. Общий объём финансирования Программы составляет 845,0 тысяч рублей, из них из городского бюджет 845,0 тысяч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21г. –  165,0 тысяч руб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г. –  170,0 тысяч руб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г. –  170,0 тысяч руб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г. –  170,0 тысяч руб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г. –  170,0 тысяч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ём финансирования Программы подлежит ежегодному уточнению при формировании бюджета города на очередной финансовый год и на плановый период. Сводные финансовые затраты по направлениям Программы предоставлены в приложении 3 к муниципальной программе «Профилактика терроризма и экстремизма в городе Новоалтайске  на 2021-2025 годы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Анализ рисков реализации Программы и опис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 управления рисками реализации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а территории Российской Федерации, Алтайского края новых группировок экстремистского характера, распространяющих идеологию терроризма, но еще не запрещенных по решению суда и не включенных в перечень экстремистских или террористических организаций, чья деятельность запрещена на территории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 организационного характера, связанные с ввозом на территорию России новых партий экстремистской литературы, возможным в связи со снижением уровня защищенности государственной границы Алтайского края в связи с деятельностью Таможенного союза и единым экономическим пространством России и Казахстана и возможным их расшир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 отклонения в достижении результатов из-за несоответствия влияния отдельных мероприятий Программы на ситуацию, их ожидаемой эффективности, а также недостаточной координации деятельности исполнителей Программы на различных стадиях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(минимизации)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е выявление литературы экстремистского содержания или включающую идеологию терроризма, запрещение ее распространения на основе решения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Программы, регулярного анализа и при необходимости ежегодной корректировки индикаторов, а такж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– Администрация города – определяет участников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 территориальных органов, федеральных органов исполнительной власти, органов местного самоуправления и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и контроля реализации мероприятий Программы комиссия по противодействию экстремизму профилактике преступлений и правонарушений на территории города Новоалтайска Алтайского края, совместно с Администрацией города проводит анализ, контроль, мониторинг и регулирование процесса реализации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рограммы, принимает решение о внесении изменений в Программу в соответствии с установленным порядком 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 участников Программы информацию, необходимую для проведения мониторинга и подготовки отчета о ходе реализации и оценки эффективност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ежеквартальные и годовые отчеты о ходе реализации Программы, представляет их в установленном порядке и сроки в комитет по экономической политике и инвестициям и комитет по финансам, налоговой и кредитной политик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мероприятий Программы, в отношении которых они являются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ответственному исполнителю предложения о необходимости внесения изменений в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эффективное использование средств, выделяемых на реализацию Программы.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63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ind w:left="1063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632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в городе Новоалтайске на 2021-2025 годы»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оров муниципальной программы</w:t>
      </w:r>
      <w:bookmarkStart w:id="4" w:name="Par525"/>
      <w:bookmarkStart w:id="5" w:name="Par353"/>
      <w:bookmarkStart w:id="6" w:name="Par349"/>
      <w:bookmarkEnd w:id="4"/>
      <w:bookmarkEnd w:id="5"/>
      <w:bookmarkEnd w:id="6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304"/>
        <w:gridCol w:w="1639"/>
        <w:gridCol w:w="722"/>
        <w:gridCol w:w="722"/>
        <w:gridCol w:w="722"/>
        <w:gridCol w:w="722"/>
        <w:gridCol w:w="722"/>
        <w:gridCol w:w="4080"/>
      </w:tblGrid>
      <w:tr>
        <w:trPr>
          <w:trHeight w:val="227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227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период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с разбивкой по годам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</w:tr>
      <w:tr>
        <w:trPr>
          <w:trHeight w:val="227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Организация эффективной системы мер антиэкстремистской и антитеррористической направленности для предупреждения угроз экстремистских и террористических проявлений на территории города Новоалтайска</w:t>
            </w:r>
          </w:p>
        </w:tc>
      </w:tr>
      <w:tr>
        <w:trPr>
          <w:trHeight w:val="22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Совершенствование муниципальной политики в области профилактики распространения межнациональной конфликтности, экстремизма и идеологии терроризма с участием институтов гражданского общества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вовлечённых в профилактические мероприятия по вопросам профилактики экстремизма и идеологии терроризма, по отношению к общей численности молодёжи данной возрастной категории, проживающей на территории города Новоалтай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 60% доли молодых граждан в возрасте от 14 до 30 лет, вовлечённых в профилактические мероприятия по вопросам профилактики экстремизма и идеологии терроризма, по отношению к общей численности молодёжи, проживающей на территории города Новоалтайска</w:t>
            </w:r>
          </w:p>
        </w:tc>
      </w:tr>
      <w:tr>
        <w:trPr>
          <w:trHeight w:val="22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Вовлечение молодёжи в реализацию системы мер по профилактике экстремизма и его крайней форма терроризма, а также формирование нетерпимости к экстремистской и террористической идеологии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 организаций, реализующих мероприятия по профилактике проявлений экстремизма и идеологии терроризм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 50% доли образовательных  организаций, реализующих мероприятия по профилактике проявлений экстремизма и идеологии терроризма</w:t>
            </w:r>
          </w:p>
        </w:tc>
      </w:tr>
      <w:tr>
        <w:trPr>
          <w:trHeight w:val="22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 Повышение безопасности граждан от угроз террористического характера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Индекс интолерантности молодёжи (по данным социологических опрос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 уровне 18% (не более) индекса интолерантности молодёжи (по данным социологических опросов)</w:t>
            </w:r>
          </w:p>
        </w:tc>
      </w:tr>
    </w:tbl>
    <w:p>
      <w:pPr>
        <w:pStyle w:val="Normal"/>
        <w:rPr/>
      </w:pPr>
      <w:bookmarkStart w:id="7" w:name="Par648"/>
      <w:bookmarkEnd w:id="7"/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ind w:left="1043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ind w:left="1043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ind w:left="10433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в город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ind w:left="1043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Новоалтайске на 2021-2025 годы»</w:t>
      </w:r>
    </w:p>
    <w:p>
      <w:pPr>
        <w:pStyle w:val="Normal"/>
        <w:tabs>
          <w:tab w:val="clear" w:pos="708"/>
          <w:tab w:val="left" w:pos="9356" w:leader="none"/>
        </w:tabs>
        <w:ind w:left="104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10433" w:hanging="0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4073"/>
        <w:gridCol w:w="1257"/>
        <w:gridCol w:w="3483"/>
        <w:gridCol w:w="596"/>
        <w:gridCol w:w="596"/>
        <w:gridCol w:w="596"/>
        <w:gridCol w:w="596"/>
        <w:gridCol w:w="596"/>
        <w:gridCol w:w="601"/>
        <w:gridCol w:w="1834"/>
      </w:tblGrid>
      <w:tr>
        <w:trPr>
          <w:tblHeader w:val="true"/>
          <w:trHeight w:val="2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руб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Организация эффективной системы мер антиэкстремистской и антитеррористической направленности для предупреждения угроз экстремистских и террористических проявлений на территории города Новоалтайс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КО Администрации города, ОДМ Администрации города, ОМВД России по г. Новоалтайску (по согласованию), Комитет по культуре Администрации города, КГУСО «Комплексный центр социального обслуживания населения г.Новоалтайска» (по согласованию), КДН и ЗП Администрации города, Комитет по физической культуре и спорту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вершенствование муниципальной политики в области профилактики распространения межнациональной конфликтности, экстремизма и идеологии терроризма с участием институтов гражданского обще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КО Администрации города, ОМВД России по г. Новоалтай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культуре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Осуществление мониторинга социально - политической обстановки, этно конфессиональной ситуации, проявлений ксенофоб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стремизма (в т.ч. в молодёжной среде и эмиграционном пространстве города). Взаимный обмен информацией о выявленных угрозах между субъектами противодействия экстремизму и обеспечение своевременного информирования главы Администрации город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 Администрации города, ОМВД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Новоалтайс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Использование средств наружной рекламы. Оборудование и установление в местах массового пребывания граждан рекламных щитов, баннеров, пропагандирующих этнокультурное взаимоуважение, стремление к межэтническому миру и согласию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3. Организация и проведение фестиваля, направленного на развитие диалога культур, воспитание уважения к лицам других национальностей, посвящённых дню толерантн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е 1.4. Проведение ежегодных семинаров с участием правоохранительных и надзорных органов по вопросам организации работы по профилактике и противодействию экстремизму и идеологии терроризм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Администрации города, комитет по культуре Администрации гор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овоалтайс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прокуратура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е 1.5. Проведение ежегодных семинаров с участием правоохранительных и надзорных органов по вопросам противодействия распространения украинскими радикальными структурами идеологии терроризма  и неонацизма. Предусмотреть профилактический охват групп лиц, подверженных её влиянию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Администрации гор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овоалтайс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прокуратура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ёжи в реализацию системы мер по профилактике экстремизма и его крайней форма терроризма, а также формирование нетерпимости к экстремистской и террористической идеолог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Администрации города, ОДМ Администрации город, КГУСО «Комплексный центр социального обслуживания населения г.Новоалтайска» (по согласованию), КДН и ЗП Администрации город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 Размещение в «Уголках правовых знаний» учебных заведений города тематической информации по вопросам профилактики экстремизма и идеологии терроризма, об ответственности за данные деяни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 Организация и проведение дней национальных культур в школах город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Администрации город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 Разработка и реализация специальных программ по адаптации детей мигрантов, в том числе по конфликтолог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ероприятие 2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мероприятий, направленных на воспитание толерантности, профилактику экстремистских проявлений и агрессивного поведения к лицам других национальностей и религий среди молодёжи города. Тиражирование полиграфической продукции для проведения данных мероприятий в образовательных учреждения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ероприятие 2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мероприятий, направленных на воспитание толерантности, профилактику экстремистских проявлений и агрессивного поведения к лицам других национальностей и религий среди молодёжи города. Тиражирование полиграфической продукции для проведения данных мероприятий среди молоде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ДМ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ероприятие 2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мероприятий, направленных на воспитание толерантности, профилактику экстремистских проявлений и агрессивного поведения к лицам других национальностей и религий среди молодёжи города. Тиражирование полиграфической продукции для проведения данных мероприятий среди насел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ГУСО «Комплексный центр социального обслуживания населения г.Новоалтайска» (по согласованию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7. Проведение работы по выявлению мест концентрации молодёжи. О выявленных фактах уведомлять прокуратуру города и другие правоохранительные орган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Администрации города, КО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8. Проведение работы среди учащихся школ города и их родителей по разъяснению ответственности за размещение в сети интернет материалов экстремистского характера, размещения свастики и запрещённой  атрибут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Администрации города, ОМВД России по г. Новоалтайску (по согласованию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безопасности граждан от угроз террористического характер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Администрации города, Комитет по культуре Администрации города, Комитет по физической культуре и спорту Администрации города, МКУ «Управление по делам ГОЧС города Новоалтайск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становка камер наружного видеонаблюдения в здании МБОУ «СОШ №1 г. Новоалтайска» по адресу г. Новоалтайск, 8 микрорайон, д. 2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 Администрации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наружного видеонаблюдения в зданиидетского сада № 19 по адресу г. Новоалтайск, ул. 40 лет ВЛКСМ, д.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 Администрации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становка камер наружного видеонаблюдения в здании ДК «Велижановский» по адресу г. Новоалтайск, ул.Менделеева 4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становка камер наружного видеонаблюдения стадион (территория) «Локомотив» по адресу г. Новоалтайск, ул. Прудская, 2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роприятие 3.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становка камер наружного видеонаблюдения в здании МБОУ «СОШ №10 г. Новоалтайска» по адресу г. Новоалтайск, ул. Коммунистическая, д.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роприятие 3.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становка камер наружного видеонаблюдения в здании МБОУ «СОШ №30 г. Новоалтайска» по адресу г. Новоалтайск, ул. Анатолия, д. 1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роприятие 3.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становка камер наружного видеонаблюдения в здании детского сада № 21 по адресу г. Новоалтайск, ул. Октябрьская, д. 27 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роприятие 3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наружного видеонаблюдения в здании детского сада № 5 по адресу г. Новоалтайск, ул.22 Партсъезда,  6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роприятие 3.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становка камер наружного видеонаблюдения в здании МБОУ «СОШ №12 г. Новоалтайска»  ул. Белоярская, д.16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роприятие 3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становка камер наружного видеонаблюдения в здании МБОУ «СОШ №19 г. Новоалтайска»  ул. Прудская, д.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роприятие 3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становка камер наружного видеонаблюдения в здании детского сада № 4 по адресу г. Новоалтайск, ул. Вагоностроительная, д.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2. Организация и проведение тренировок по эвакуации учащихся из учебных заведений, учреждений дополнительного образования при возникновении угроз террористического характера (поджог, обнаружение взрывного устройства и т.д.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Администрации города, комитет по культуре Администрации города, МКУ «Управление по делам ГОЧС города Новоалтайск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3.13. «Проведение занятий с лицами, ответственными за организацию ведения работы по безопасности в муниципальных учреждениях города по теме:  «Организация работы по профилактике и защите персонала учреждений от ЧС природного и техногенного характера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а Новоалтайска», Администрация города, КО Администраци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е сокращения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 Администрации города - Комитет по образованию Администрации город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ДМ Администрации города - Отдел по делам молодёжи комитета по социальным вопросам Администрации город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ДН и ЗП Администрации города – комиссия по делам несовершеннолетних и защите их прав Администрации город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КУ «Управление по делам ГОЧС города» - Муниципальное казённое учреждение « Управление по делам гражданской обороны и чрезвычайным ситуациям города Новоалтайска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МВД России по городу Новоалтайску - отдел Министерства внутренних дел России по городу Новоалтайску; </w:t>
      </w:r>
    </w:p>
    <w:p>
      <w:pPr>
        <w:sectPr>
          <w:footerReference w:type="default" r:id="rId11"/>
          <w:type w:val="nextPage"/>
          <w:pgSz w:orient="landscape" w:w="16838" w:h="11906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ГУ СО «Комплексный центр социального обслуживания населения города Новоалтайска» - Краевое государственное учреждение социального обслуживания «Комплексный центр социального обслуживания населения города Новоалтайска».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экстремизма в городе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Новоалтайске на 2021-2025 годы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8" w:name="Par527"/>
      <w:bookmarkStart w:id="9" w:name="Par527"/>
      <w:bookmarkEnd w:id="9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муниципальной Программы  </w:t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40"/>
        <w:gridCol w:w="900"/>
        <w:gridCol w:w="900"/>
        <w:gridCol w:w="900"/>
        <w:gridCol w:w="900"/>
        <w:gridCol w:w="900"/>
        <w:gridCol w:w="900"/>
      </w:tblGrid>
      <w:tr>
        <w:trPr>
          <w:trHeight w:val="276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тысяч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  <w:shd w:fill="F2F2F2" w:val="clear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DBCAD54F8BCDF7183906630FB0385E7AA37F11C9DFF899AD6CDEC5BB4CPAK" TargetMode="External"/><Relationship Id="rId4" Type="http://schemas.openxmlformats.org/officeDocument/2006/relationships/hyperlink" Target="consultantplus://offline/ref=EEDBCAD54F8BCDF7183906630FB0385E7AA37B16C4DEF899AD6CDEC5BB4CPAK" TargetMode="External"/><Relationship Id="rId5" Type="http://schemas.openxmlformats.org/officeDocument/2006/relationships/hyperlink" Target="consultantplus://offline/ref=EEDBCAD54F8BCDF7183906630FB0385E7AA37B16C4D5F899AD6CDEC5BBCA43B2F205FB5FC4CA1C844FP7K" TargetMode="External"/><Relationship Id="rId6" Type="http://schemas.openxmlformats.org/officeDocument/2006/relationships/hyperlink" Target="consultantplus://offline/ref=EEDBCAD54F8BCDF7183906630FB0385E7AA17B16CFD0F899AD6CDEC5BB4CPAK" TargetMode="External"/><Relationship Id="rId7" Type="http://schemas.openxmlformats.org/officeDocument/2006/relationships/hyperlink" Target="consultantplus://offline/ref=EEDBCAD54F8BCDF7183906630FB0385E7AA57F15CBD1F899AD6CDEC5BB4CPAK" TargetMode="External"/><Relationship Id="rId8" Type="http://schemas.openxmlformats.org/officeDocument/2006/relationships/hyperlink" Target="consultantplus://offline/ref=EEDBCAD54F8BCDF7183906630FB0385E7AA77110C9D6F899AD6CDEC5BB4CPAK" TargetMode="External"/><Relationship Id="rId9" Type="http://schemas.openxmlformats.org/officeDocument/2006/relationships/hyperlink" Target="consultantplus://offline/ref=EFC967C42C5522D21463CC7CB80295743865C04E0AC42EE97FBCC2C4A5C50C9227F68EF476176ACA2C1536fDL2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1:00Z</dcterms:created>
  <dc:creator>АВТретьяков</dc:creator>
  <dc:description/>
  <dc:language>en-US</dc:language>
  <cp:lastModifiedBy>Мигалева Алевтина Игоревна</cp:lastModifiedBy>
  <cp:lastPrinted>2020-11-09T08:46:00Z</cp:lastPrinted>
  <dcterms:modified xsi:type="dcterms:W3CDTF">2024-03-29T08:11:00Z</dcterms:modified>
  <cp:revision>2</cp:revision>
  <dc:subject/>
  <dc:title/>
</cp:coreProperties>
</file>