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24                                                                                     № 6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308610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 учета гражд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вязи с их участием в специальной военной операции в целях предоставления земельных участков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8"/>
                                <w:szCs w:val="28"/>
                              </w:rPr>
                              <w:t>в собственность беспл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5pt;mso-wrap-distance-left:9.05pt;mso-wrap-distance-right:9.05pt;mso-wrap-distance-top:0pt;mso-wrap-distance-bottom:0pt;margin-top: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>Об утверждении Порядка учета граждан</w:t>
                      </w:r>
                      <w:r>
                        <w:rPr>
                          <w:sz w:val="28"/>
                          <w:szCs w:val="28"/>
                        </w:rPr>
                        <w:t xml:space="preserve"> в связи с их участием в специальной военной операции в целях предоставления земельных участков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z w:val="28"/>
                          <w:szCs w:val="28"/>
                        </w:rPr>
                        <w:t>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постановления Правительства Алтайского края от 21.11.2023 № 434 «О мерах по реализации закона Алтайского края от 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гражда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, разместить на официальном сайте Администрации города Новоалтайск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Бондарева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В.Г. Бодунов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9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            </w:t>
        <w:tab/>
        <w:tab/>
        <w:t xml:space="preserve">      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rPr/>
      </w:pPr>
      <w:r>
        <w:rPr>
          <w:szCs w:val="28"/>
        </w:rPr>
        <w:t xml:space="preserve">Администрации  города                                              </w:t>
        <w:tab/>
        <w:tab/>
        <w:t xml:space="preserve">      В.П. Бонда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</w:t>
        <w:tab/>
        <w:tab/>
        <w:t xml:space="preserve">      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                                                                  Ю.В. Свет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</w:t>
        <w:tab/>
        <w:tab/>
        <w:t xml:space="preserve">      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32)  2 21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32)  2 14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499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орода   </w:t>
      </w:r>
    </w:p>
    <w:p>
      <w:pPr>
        <w:pStyle w:val="Style14"/>
        <w:spacing w:before="0" w:after="0"/>
        <w:ind w:firstLine="499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 21.03.2024  № 605</w:t>
      </w:r>
    </w:p>
    <w:p>
      <w:pPr>
        <w:pStyle w:val="Style14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 связи с их участием в специальной военной операц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 целях предоставления земельных участков в собственность бесплатн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Порядок учета граждан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b w:val="false"/>
          <w:sz w:val="28"/>
          <w:szCs w:val="28"/>
        </w:rPr>
        <w:t xml:space="preserve"> в целях предоставления земельных участков в собственность бесплатн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(далее – Порядок) </w:t>
      </w:r>
      <w:r>
        <w:rPr>
          <w:b w:val="false"/>
          <w:sz w:val="28"/>
          <w:szCs w:val="28"/>
        </w:rPr>
        <w:t>разработан 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 связи с их участием в специальной военной операции» (далее – Закон № 45-ЗС), постановлением Правительства Алтайского края от 21.11.2023 № 434 «О мерах по реализации закона Алтайского края от 07.09.2023 № 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остановки на учет граждан, имеющих право на бесплатное предоставление в собственность земельных участк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, а также процедуру снятия граждан с данного уч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раво на предоставление в собственность бесплатно земельных участков (далее – предоставление земельных участков) имеют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сту пребывания на территории Алтайского края (далее - участники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ы семей участников специальной военной операции, указанных в подпункте 1 пункта 2 настоящего Порядка, погибших (умерших) вследствие увечья (ранения, травмы, контузии) или заболевания, полученных ими в ходе участия в специальной военной операции (далее – члены семей погибших (умерших) участников специальной военной оп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остоящая (состоящий) на день гибели участника специальной военной операции в зарегистрированном браке с ним (ней), не вступившая (не вступивший) в повторный брак на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3. Гражданам, указанным в пункте 2 настоящего Порядка, земельные участки предоставляются в границах городского округа город Новоалтайск Алтайского края, на территории которого они состоят на учете, для следующих нуж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садоводства для собственных нужд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иное не предусмотрено федеральными законами, предельные (минимальные и максимальные) размеры земельных участков, предоставляемых гражданам в собственность бесплатно, с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садоводства для собственных нужд, огородничества - в соответствии земельным законодательством, законодательством о градостроительной деятельности, правилами землепользования и застройк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 - 0,05-0,15 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ого участка в соответствии с Законом № 45-ЗС осуществляется однократно. Членам семьи погибшего (умершего) участника специальной военной операции предоставляется один земельный участок независимо от количества членов его семьи, на праве общей долевой собственност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ет граждан, указанных в пункте 2 настоящего Порядка, в целях предоставления земельных участков (далее - учет) осуществляет Комитет по управлению имуществом Администрации города Новоалтайска - уполномоченный орган Администрации города Новоалтайска, на территории которого участники специальной военной операции были зарегистрированы по месту жительства, а при отсутствии такой регистрации - по месту пребывания на день завершения своего участия в специальной военной операции, (далее – уполномоченный орган) на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нии заявлений данных граждан, составленных по установленной форме (приложение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специальной военной операции, постоянно проживающие на территории городского округа ЗАТО Сибирский Алтайского края, а также члены семей погибших (умерших) участников специальной военной операции, зарегистрированных по месту жительства, а при отсутствии такой регистрации - по месту пребывания на день завершения своего участия в специальной военной операции на территории городского округа ЗАТО Сибирский Алтайского края, обращаются с заявлением о постановке на учет в органы местного самоуправления любого муниципального района, муниципального, городского округа Алтайского края по своему усмотрению с указанием сведений о том, что они не стоят на таком учете в иных муниципальных районах, муниципальных, городских округах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ление и прилагаемые к нему документы могут быть представлены гражданином (его представителем) лично либо направлены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считается дата регистрации заявления и прилагаемых к нему документов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погибших (умерших) участников специальной военной операции обращаются в уполномоченный орган с заявлением совме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 заявлению о постановке на учет (далее – заявление) гражданина, указанного в подпункте 1 пункта 2 настоящего Порядка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кументы, подтверждающие статус военнослужащего, – для военно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окументы, подтверждающие заключение гражданином контракта пребывании в добровольческом формировании, содействующем выполнению задач, возложенных на Вооруженные силы Российской Федерации, –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подтверждающие прохождение гражданской службы в войсках национальной гвардии Российской Федерации и наличие специального звания полиции, –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е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уда, подтверждающее факт проживания на территории Алтайского края на день завершения участия гражданина в специальной военной операции, в случае отсутствия регистрации по мету жительства и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заявлению гражданина, указанного в подпункте 2 пункта 2 настоящего Порядка,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указанные в подпунктах 3–9 пункта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кументы, подтверждающие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идетельство о государственной регистрации заключения брака с участником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, регистрации указанного акта гражданского состояния компетентным органом иностранного государства – для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идетельство о государственной регистрации рождения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тариально удостоверенный либо представленный лично письменный отказ других членов семьи погибшего (умершего) участника специальной военной операции от права на предоставление земельного участка в собственность бесплатно в соответствии с Законом № 45-ЗС, в случае отсутствия заявления от указанных членов семьи.</w:t>
      </w:r>
    </w:p>
    <w:p>
      <w:pPr>
        <w:pStyle w:val="Normal"/>
        <w:suppressAutoHyphens w:val="true"/>
        <w:ind w:firstLine="709"/>
        <w:jc w:val="both"/>
        <w:rPr/>
      </w:pPr>
      <w:bookmarkStart w:id="2" w:name="Par1"/>
      <w:bookmarkEnd w:id="2"/>
      <w:r>
        <w:rPr>
          <w:sz w:val="28"/>
          <w:szCs w:val="28"/>
        </w:rPr>
        <w:t xml:space="preserve">11. Уполномоченный орган в срок, не превышающий 5 рабочих дней со дня поступления заявления, запрашивает в порядке межведомственного информационного взаимодействия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у Министерства внутренних дел Российской Федерации - сведения о регистрации по месту жительства, а при отсутствии такой регистрации - по месту пребывания на территории Алтайского края на день завершения участия гражданина в специальной военной операции;</w:t>
      </w:r>
      <w:bookmarkStart w:id="3" w:name="Par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у органов запис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1. сведения о государственной регистрации заключения брака с участником специальной военной операции, а также сведения об отсутствии повторного брака, в случае обращения с заявлением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2. сведения о государственной регистрации рождения погибшего (умершего) участника специальной военной операции в случае обращения с заявлением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3. сведения о государственной регистрации рождения детей погибшего (умершего) участника специальной военной операции в случае обращения с заявлением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4. сведения о государственной регистрации смерти участника специальной военной операции в случае обращения с заявлением члена семь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астники специальной военной операции вправе по собственной инициативе представить документы, содержащие сведения, указанные в </w:t>
      </w:r>
      <w:hyperlink r:id="rId3">
        <w:r>
          <w:rPr>
            <w:rStyle w:val="InternetLink"/>
            <w:sz w:val="28"/>
            <w:szCs w:val="28"/>
          </w:rPr>
          <w:t>подпункте 11.1 пункта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, являющиеся членами семьи погибшего (умершего) участника специальной военной операции, вправе по собственной инициативе представить документы, содержащие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Документы, предусмотренные настоящим Порядком, предоставляются в виде подлинника или копии, заверенной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целях проверки представленных гражданином документов уполномоченный орган вправе направлять запросы в Министерство обороны Российской Федерации, Федеральную службу войск национальной гвардии Российской Федерации, федеральное казенное учреждение "Военный комиссариат Алтайского края", Министерство социальной защиты Алтайского края, а также в органы записи актов гражданского состояния в отношении иных сведений, не указанных в под</w:t>
      </w:r>
      <w:hyperlink w:anchor="Par2">
        <w:r>
          <w:rPr>
            <w:rStyle w:val="InternetLink"/>
            <w:sz w:val="28"/>
            <w:szCs w:val="28"/>
          </w:rPr>
          <w:t>пункте 11.2</w:t>
        </w:r>
      </w:hyperlink>
      <w:r>
        <w:rPr>
          <w:sz w:val="28"/>
          <w:szCs w:val="28"/>
        </w:rPr>
        <w:t xml:space="preserve"> пункта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ссмотрение заявлений, прилагаемых к ним документов и принятие соответствующих решений осуществляется комиссией по вопросам учета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 Состав комиссии, порядок ее формирования и работы комиссии устанавливается Администрацией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по результатам рассмотрения заявления и прилагаемых к нему документов принимает решение о постановке гражданина на учет либо об отказе в постановке на учет в срок не позднее чем через 30 дней со дня поступления 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является основанием для принятия Администрацией города Новоалтайска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тановка на учет осуществляется путем включения заявителей в </w:t>
      </w: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журнал учета) в порядке очередности</w:t>
      </w:r>
      <w:r>
        <w:rPr>
          <w:color w:val="000000"/>
          <w:sz w:val="28"/>
          <w:szCs w:val="28"/>
        </w:rPr>
        <w:t xml:space="preserve">. Очередность постановки на учет определяется датой и временем подачи заявления, по которому принято решение о постановке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едется в электронном виде и распечатывается на бумажные носители по окончании каждого полугодия календарного года. В журнале учета указываются фамилия, имя, отчество (последнее – при наличии) гражданина, адрес места жительства (пребывания), контактный телефон гражданина, данные паспорта (иного документа, удостоверяющего личность) гражданина, дата и время подачи заявления, реквизиты решения о постановке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до принятия решения о предоставлении земельного участка участнику специальной военной операции будет установлен факт его гибели (смерти), такой земельный участок предоставляется членам семьи погибшего (умершего) участника специальной военной операции, в порядке, установленном настоящим Порядком, после постановки их на учет в соответствии с требованиями статьи 3 Закона № 45-ЗС с сохранением очередност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аниями для отказа в постановке на уч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права на предоставление земельного участка в соответствии с Законом № 45-З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прилагаемых к заявлению, за исключением документов, которые уполномоченный орган самостоятельно запрашивает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оставление иного земельного участка (доли земельного участка) в собственность бесплатно в соответствии с Законом № 45-ЗС либо по основани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недостоверных сведений, в том числе на основании информации, поступившей от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нятие с учет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оставление иного земельного участка (доли земельного участка) в собственность бесплатно в соответствии с Законом № 45-ЗС либо по основанию, указанному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гражданином заявления о снятии с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рата гражданином права на предоставление земельного участка в соответствии с Законом № 45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представленных документах недостоверных сведений,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Решение о снятии с учета принимается комиссией. </w:t>
      </w:r>
      <w:r>
        <w:rPr>
          <w:color w:val="000000"/>
          <w:sz w:val="28"/>
          <w:szCs w:val="28"/>
        </w:rPr>
        <w:t>Решение комиссии является основанием для принятия Администрацией города Новоалтайска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нований для снятия с учета осуществляется уполномоченным органом не реже одного раза в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выдает или направляет заявителю копию постановления о постановке на учет или об отказе в постановке на учет, о снятии с учета не позднее чем через 7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копию постановления о постановке гражданина на учет, о снятии с учета в отношении граждан, указанных в пункте 7 настоящего Порядка, в орган местного самоуправления городского округа ЗАТО Сибирский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рядку учета граждан</w:t>
      </w:r>
      <w:r>
        <w:rPr>
          <w:color w:val="000000"/>
          <w:sz w:val="28"/>
          <w:szCs w:val="28"/>
        </w:rPr>
        <w:t xml:space="preserve"> в  связи с их участием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ециальной военной операции в целях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предоставления земельных участк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бственность бесплатн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</w:t>
      </w:r>
      <w:r>
        <w:rPr>
          <w:sz w:val="24"/>
        </w:rPr>
        <w:t>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, муниципального, городского округа </w:t>
      </w:r>
    </w:p>
    <w:p>
      <w:pPr>
        <w:pStyle w:val="Normal"/>
        <w:jc w:val="right"/>
        <w:rPr/>
      </w:pPr>
      <w:r>
        <w:rPr/>
        <w:t>Алтайского края, осуществляющего учет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Фамилия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Имя</w:t>
      </w:r>
      <w:r>
        <w:rPr>
          <w:sz w:val="24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</w:t>
      </w:r>
      <w:r>
        <w:rPr>
          <w:sz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пребывания)___________________________________________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18"/>
          <w:szCs w:val="18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sz w:val="28"/>
          <w:szCs w:val="28"/>
        </w:rPr>
        <w:t>серия_______ №_________ выдан</w:t>
      </w:r>
      <w:r>
        <w:rPr>
          <w:sz w:val="24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</w:t>
      </w:r>
      <w:r>
        <w:rPr>
          <w:sz w:val="18"/>
          <w:szCs w:val="28"/>
        </w:rPr>
        <w:t>(дата выдачи и орган, выдавший докумен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Номер контактных телефонов</w:t>
      </w:r>
      <w:r>
        <w:rPr>
          <w:sz w:val="24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 (для корреспонденции)</w:t>
      </w:r>
      <w:r>
        <w:rPr>
          <w:sz w:val="24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(при наличии)</w:t>
      </w:r>
      <w:r>
        <w:rPr>
          <w:sz w:val="24"/>
          <w:szCs w:val="2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редставителя </w:t>
      </w:r>
      <w:r>
        <w:rPr>
          <w:sz w:val="24"/>
          <w:szCs w:val="24"/>
        </w:rPr>
        <w:t>(заполняется в случае обращения представителя заявител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Фамилия</w:t>
      </w: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Имя</w:t>
      </w:r>
      <w:r>
        <w:rPr>
          <w:sz w:val="24"/>
          <w:szCs w:val="28"/>
        </w:rPr>
        <w:t>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Отчество (при наличии)</w:t>
      </w:r>
      <w:r>
        <w:rPr>
          <w:sz w:val="24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действующий на основании</w:t>
      </w:r>
      <w:r>
        <w:rPr>
          <w:sz w:val="24"/>
        </w:rPr>
        <w:t xml:space="preserve">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учет в целях предоставления земельного участка в собственность бесплатно в соответствии с законом Алтайского края от 07.09.2023 №45-ЗС «О 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далее соответственно – «учет», «закон Алтайского кра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гории граждан, к которой относится заявитель (отметить нужное): 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ту пребывания на территории Алтайского края (далее участники специальной военной операции)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«члены семьи погибших (умерших) участников специальной военной операции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, состоящая (состоящий) на день гибели участника специальной военной операции в зарегистрированном браке с ним (ней) не вступившая (не вступивший) в повторный брак на день обра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Сообщаю, что в соответствии с частью 2 статьи 1 закона Алтайского края членами семьи погибшего (умершего) участника специальной военной операции</w:t>
      </w:r>
      <w:r>
        <w:rPr>
          <w:sz w:val="24"/>
        </w:rPr>
        <w:t xml:space="preserve"> 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ИО погибшего (умершего) участника специальной военной операции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2"/>
        <w:gridCol w:w="1528"/>
        <w:gridCol w:w="1814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(последнее – при наличии) члена семь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члена семь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родства члена семьи с погибшим (умершим) участником специальной военной опе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, удостоверяющие личность члена семьи, документы подтверждающие родственные отношения, наименование органа, их  выдавшего (указываются по усмотрению заяв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otnoteCharacters"/>
          <w:rStyle w:val="FootnoteAnchor"/>
          <w:sz w:val="24"/>
        </w:rPr>
        <w:footnoteReference w:id="3"/>
      </w:r>
      <w:r>
        <w:rPr>
          <w:sz w:val="28"/>
          <w:szCs w:val="28"/>
        </w:rPr>
        <w:t>Сообщаю,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(отметить нужное):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759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состою на учете в иных муниципальных образованиях Алтайского кра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ю на учете 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органа мастного самоуправление, принявшего решение о постановке на уче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достоверность сведений, указанных в заявлении, и прилагаемых к нему докумен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тверждаю согласие на обработку  предоставленных персональных данных, содержащихся в заявлении и прилагаемых (полученных) документов (сведениях), путем их сбора, систематизации, накопления, хранения, уточнения (обновления, изменения),</w:t>
      </w:r>
      <w:r>
        <w:rPr>
          <w:sz w:val="24"/>
        </w:rPr>
        <w:t xml:space="preserve"> </w:t>
      </w:r>
      <w:r>
        <w:rPr>
          <w:sz w:val="28"/>
          <w:szCs w:val="28"/>
        </w:rPr>
        <w:t>использования, передачи (а именно предоставления и доступа) в целях постановки на учет граждан, указанных в части 1 статьи 1 зак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в случаях, предусмотр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4" w:leader="none"/>
          <w:tab w:val="right" w:pos="9921" w:leader="none"/>
        </w:tabs>
        <w:rPr/>
      </w:pPr>
      <w:r>
        <w:rPr>
          <w:sz w:val="24"/>
        </w:rPr>
        <w:tab/>
        <w:t>_______________         ________________</w:t>
        <w:tab/>
        <w:t>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Дата                               подпись    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0" w:after="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, если заявитель относится к категории членов семьи погибшего (умершего) участника специальной военной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является участником специальной военной операции, постоянно проживающим на территории городского округа ЗАТО Сибирский Алтайского края, или членом семьи погибшего (умершего) участника специальной военной операции, зарегистрированного по месту жительства, а при отсутствии такой регистрации – по месту пребывания на день завершения своего участия в специальной военной операции на территории городского округа ЗАТО Сибирский Алтайского кра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ечень прилагаемых к заявлению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40" w:after="40"/>
      <w:ind w:firstLine="5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C3F5517E1218EED3912F287A9281400EB8DB65F317B84E0784E6EF60460DFF1C59E819E13968C7AC468528718B1B8BF7CCA8F18C715142C4944DAQ6e3K" TargetMode="External"/><Relationship Id="rId4" Type="http://schemas.openxmlformats.org/officeDocument/2006/relationships/hyperlink" Target="consultantplus://offline/ref=009C3F5517E1218EED3912F287A9281400EB8DB65F317B84E0784E6EF60460DFF1C59E819E13968C7AC468528618B1B8BF7CCA8F18C715142C4944DAQ6e3K" TargetMode="External"/><Relationship Id="rId5" Type="http://schemas.openxmlformats.org/officeDocument/2006/relationships/hyperlink" Target="consultantplus://offline/ref=F6E8B45E57C594A990E8B53CDED7F23C4607E95206D9CBA294AA457F7B67E1302A44C055FCD3CC683CD757B9299B6D0E98486FECE59B2FD62196ACB1K1wFK" TargetMode="External"/><Relationship Id="rId6" Type="http://schemas.openxmlformats.org/officeDocument/2006/relationships/hyperlink" Target="consultantplus://offline/ref=729CCF25A30D477BF08DC5D3E2478EEC5B2D7ECBD27A7AD5F23653947316E202790943016978FFA46C104684C4FF784DBEAAEB3BA7F0K0yFF" TargetMode="External"/><Relationship Id="rId7" Type="http://schemas.openxmlformats.org/officeDocument/2006/relationships/hyperlink" Target="consultantplus://offline/ref=729CCF25A30D477BF08DC5D3E2478EEC5B2D7ECBD27A7AD5F23653947316E202790943046D7FF2FB690557DCC9F66F53BFB5F739A5KFy6F" TargetMode="External"/><Relationship Id="rId8" Type="http://schemas.openxmlformats.org/officeDocument/2006/relationships/hyperlink" Target="consultantplus://offline/ref=97CA64B548D794FEAAED6E6BAFE3B8A895AFDBEE7D21C34CBD4C541DB9FC9E95345D88CB7E5B851283C37389131F7AC0899B349F2123bBzBF" TargetMode="External"/><Relationship Id="rId9" Type="http://schemas.openxmlformats.org/officeDocument/2006/relationships/hyperlink" Target="consultantplus://offline/ref=97CA64B548D794FEAAED6E6BAFE3B8A895AFDBEE7D21C34CBD4C541DB9FC9E95345D88CE7A5C884D86D662D11E166DDE8884289D23b2z5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9:00Z</dcterms:created>
  <dc:creator>USER</dc:creator>
  <dc:description/>
  <cp:keywords/>
  <dc:language>en-US</dc:language>
  <cp:lastModifiedBy>VVShutkina</cp:lastModifiedBy>
  <cp:lastPrinted>2024-01-10T10:53:00Z</cp:lastPrinted>
  <dcterms:modified xsi:type="dcterms:W3CDTF">2024-03-22T05:59:00Z</dcterms:modified>
  <cp:revision>191</cp:revision>
  <dc:subject/>
  <dc:title> </dc:title>
</cp:coreProperties>
</file>