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4                                                                                     № 27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187700" cy="105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 в постановление Администрации города Новоалтайска от 18.07.2018  № 115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82.7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 в постановление Администрации города Новоалтайска от 18.07.2018  № 115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Закона Алтайского края от 09.11.2015 № 98-ЗС                           «О бесплатном предоставлении в собственность земельных участков», Устава городского округа город Новоалтайск Алтайского края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Новоалтайска              от 18.07.2018 № 1158 «Об утверждении Порядка учета граждан, имеющих право на бесплатное предоставление земельного участка для индивидуального жилищного строительства или ведения личного подсобного хозяйства,               о создании комиссии по вопросам учета граждан, имеющих право на бесплатное предоставление земельного участка для индивидуального жилищного строительства или ведения личного подсобного хозяйства                         и организации выбора земельных участков гражданами, состоящими на учете, об утверждении Положения о комиссии и состава и состава комисс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иложении 1 «Порядок учета граждан, имеющих право                           на бесплатное предоставление земельного участка для индивидуального жилищного строительства или ведения личного подсобного хозяйства                         и организации выбора земельных участков гражданами, состоящими на учет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4 после слов «детей,» дополнить словами «не достигших возраста 18 лет или возраста 23 лет при условии их обучения в организации, осуществляющей образовательную деятельность, по очной форме обучения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ункт 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1. Граждане, указанные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4 настоящего Порядка, имеют право на приобретение в собственность бесплатно земельного участка, предоставленного им на праве аренды, при отсутствии задолженности                        по арендной плате, ином предусмотренном земельным законодательством праве для индивидуального жилищного строительства, ведения личного подсобного хозяйства, а также земельного участка, на котором расположен индивидуальный жилой дом, находящийся в собственности таких граждан, независимо от срока проживания на территории Алтайского кра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ункт 9 дополнить подпунктом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документ (сведения) об обучении детей (ребенка) в возрасте от 18                 до 23 лет в организации, осуществляющей образовательную деятельность,                  по очной форме обуч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ункт 16 дополнить под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получение гражданином, имеющим четырех и более детей, компенсационной выплаты взамен предоставления земельного участка                         в собственность бесплатно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ункт 17 дополнить под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получение гражданином, имеющим четырех и более детей, компенсационной выплаты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риложении 2 «Положение о комиссии по вопросам учета граждан, имеющих право на бесплатное предоставление земельного участка для индивидуального жилищного строительства или ведения личного подсобного хозяйства, о создании комиссии по вопросам учета граждан, имеющих право                 на бесплатное предоставление земельного участка для индивидуального жилищного строительства или ведения личного подсобного хозяйства                           и организации выбора земельных участков гражданами, состоящими на учете» пункт 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Комиссия проводит заседание не позднее 30 дней со дня подачи заявления гражданина, желающего приобрести земельный участок                            для индивидуального жилищного строительства или ведения личного подсобного хозяйств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3 «Состав комиссии по вопросам учета граждан, имеющих право на бесплатное предоставление земельного участка для индивидуального жилищного строительства или ведения личного подсобного хозяйства и организации выбора земельных участков гражданами, состоящими на учет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лова «Васильева Надежда Владимировна» заменить словами «Толстых Ольга Викторов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лова «Неведомая Надежда Петровна» заменить словами «Черепанова Елена Александров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города                                                                     С.И. Лис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16&amp;n=124180&amp;dst=1002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15:00Z</dcterms:created>
  <dc:creator>ss</dc:creator>
  <dc:description/>
  <cp:keywords/>
  <dc:language>en-US</dc:language>
  <cp:lastModifiedBy>Клочкова Анна Алексеевна</cp:lastModifiedBy>
  <cp:lastPrinted>2024-11-05T14:12:00Z</cp:lastPrinted>
  <dcterms:modified xsi:type="dcterms:W3CDTF">2024-11-08T07:40:00Z</dcterms:modified>
  <cp:revision>25</cp:revision>
  <dc:subject/>
  <dc:title> </dc:title>
</cp:coreProperties>
</file>