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2160" w:firstLine="250"/>
              <w:rPr>
                <w:rFonts w:ascii="Arial" w:hAnsi="Arial" w:cs="Arial"/>
                <w:b w:val="false"/>
                <w:b w:val="false"/>
                <w:spacing w:val="84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84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                                                                         № 26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048000" cy="86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       внесении          измен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  от   28.12.2020   №   20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7.8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        внесении          изменен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постановление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  от   28.12.2020   №   2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С целью актуализации в 2024 году мероприятий программы «Содействие занятости населения в городе Новоалтайске на 2021-2025 годы», в соответствии с решением Новоалтайского городского Собрания депутатов от 19.12.2023 № 39 «О бюджете городского округа города Новоалтайска на 2024 год и на плановый период 2025 и 2026 годов»  п о с т а н о в л я 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8.12.2020 № 2029 «Об утверждении муниципальной программы «Содействие занятости населения в городе Новоалтайске на 2021-2025 годы» следующие изменени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.1.</w:t>
      </w:r>
      <w:r>
        <w:rPr/>
        <w:t xml:space="preserve"> П</w:t>
      </w:r>
      <w:r>
        <w:rPr>
          <w:sz w:val="28"/>
          <w:szCs w:val="28"/>
        </w:rPr>
        <w:t>риложение № 4 к муниципальной программе «Содействие занятости населения в городе Новоалтайске на 2021 – 2025 годы» «Перечень мероприятий муниципальной программы «Содействие занятости населения в городе Новоалтайске на 2021 – 2025 годы» изложить в новой редакции в соответствии с приложением 1 к настоящему постановлению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.2. Приложение № 5 «Объем финансовых ресурсов, необходимых для реализации муниципальной программы «Содействие занятости населения в городе Новоалтайске 2021 – 2025 годы» к  Программе  изложить в новой редакции в соответствии с приложением 2 к настоящему постановлению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постановление в «Вестнике муниципального образования город Новоалтайск»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 Н.Г. Ерохину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                                                                                            В.Г. Боду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орода от 01.11.2024  № 269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«Содействие занятости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 городе  Новоалтайске на 2021 - 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 в городе Новоалтайске на 2021 - 2025 год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3203"/>
        <w:gridCol w:w="1244"/>
        <w:gridCol w:w="3384"/>
        <w:gridCol w:w="143"/>
        <w:gridCol w:w="672"/>
        <w:gridCol w:w="944"/>
        <w:gridCol w:w="945"/>
        <w:gridCol w:w="815"/>
        <w:gridCol w:w="863"/>
        <w:gridCol w:w="1002"/>
        <w:gridCol w:w="1420"/>
      </w:tblGrid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участники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вания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7" w:hRule="atLeast"/>
        </w:trPr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Содействие занятости населения в городе Новоалтайске на 2021-2025 годы»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эффективности занятости населения города и обеспечение прав граждан на защиту от безработицы, улучшение условий и охраны труда у работодателей города и, как следствие, снижение уровня производственного травматизма.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ЦЗН (по согласованию), КОА, КпоК, КФиС, Администрация города, ФК, Комитет  ЖКГХЭТС, КУИ, КБмкр, КНмкр, УГОЧС, ОДМ, КСП, КСЗН, Филиал № 5 ГУ АРО ФСС (по согласованию), НГОО ВОИ (по согласованию), работодатели (по согласованию), представители работников (по согласованию), ЦОТ (по согласованию)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6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.ч.: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95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856">
              <w:r>
                <w:rPr>
                  <w:rStyle w:val="InternetLink"/>
                </w:rPr>
                <w:t>Подпрограмма 1</w:t>
              </w:r>
            </w:hyperlink>
            <w:r>
              <w:rPr/>
              <w:t xml:space="preserve"> «Содействие эффективной занятости населения и социальная поддержка безработных граждан</w:t>
              <w:br/>
              <w:t>в городе Новоалтайске на 2021-2025 годы»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занятости населения города и обеспечение прав граждан на защиту от безработицы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труду, ЦЗН (по согласованию), КОА, КпоК, КФиС, Администрация города, ОДМ, КСП, КСЗН, НГОО ВОИ (по согласованию), работодатели (по согласованию)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4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2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5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овлечению в эффективную занятость безработных граждан, в том числе обладающих недостаточной конкурентоспособностью на рынке труд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ЦЗН (по согласованию), КОА, КпоК, КФиС, Администрация города, ОДМ, КСП (по согласованию), КСЗН, НГОО ВОИ (по согласованию), работодатели (по согласованию)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0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5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ое обучение и дополнительное профессиональное образование безработных гражда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ЦЗН, КСЗН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ереобучения и повышения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по труду, Администрация города; ЦЗН (по согласованию), КСЗН, КСП (по согласованию), ОДМ, работодатели (по согласованию).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8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3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ое обучение и дополнительное профессиональное образование лиц в возрасте 50 лет и старше, а также лиц предпенсионного возраст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Администрация города; ЦЗН (по согласованию), КСЗН, КСП (по согласованию), НГОО ВОИ (по согласованию), работодатели (по согласованию)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4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ЦЗН (по согласованию), КОА, КпоК, КФиС, ОДМ, КСП (по согласованию), КСЗН, работодатели (по согласованию)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5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ременного трудоустройства безработных граждан, испытывающих трудности в поиске работы (инвалидов; лиц, освобожденных из учреждений, исполняющих наказание в виде лишения свободы; лиц предпенсионного возраста; одиноких и многодетных родителей, воспитывающих несовершеннолетних детей, детей-инвалидов и др.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ЦЗН (по согласованию), КОА, КпоК, КФиС, ОДМ, КСП (по согласованию), КСЗН, НГОО ВОИ (по согласованию), работодатели (по согласованию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0" w:leader="none"/>
              </w:tabs>
              <w:autoSpaceDE w:val="false"/>
              <w:jc w:val="center"/>
              <w:rPr/>
            </w:pPr>
            <w:r>
              <w:rPr/>
              <w:t>63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6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ЦЗН (по согласованию), КОА, КСЗН, работодатели (по согласованию)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9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5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сохранению имеющихся и созданию новых рабочих ме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труду, ЦЗН (по согласованию), Администрация города, КСЗН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самозанятости безработных гражда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труду, ЦЗН (по согласованию), Администрация города, КСЗН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27" w:hRule="atLeast"/>
        </w:trPr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Улучшение условий и охраны труда в городе Новоалтайске на 2021-2025 годы»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условий и охраны труда у работодателей города Новоалтайска и, как следствие, снижение уровня производственного травматизма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ОА, КпоК, КФиС, Администрация города, ФК, Комитет  ЖКГХЭТС, КУИ, КБмкр, КНмкр, УГОЧС, КСП (по согласованию), Филиал № 5 ГУ АРО ФСС (по согласованию), работодатели (по согласованию), представители работников (по согласованию), ЦОТ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оценки условий труда работников, оценки профессиональных рисков и получения работниками объективной информации о состоянии условий и охраны труда на рабочих местах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ОА, КпоК, КФиС, Администрация города, ФК, Комитет  ЖКГХЭТС, КУИ, КБмкр, КНмкр, УГОЧС, КСП (по согласованию), Филиал № 5 ГУ АРО ФСС (по согласованию), работодатели (по согласованию), представители работников (по согласованию), ЦОТ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проведению специальной оценки условий  труда и оценки профессиональных рисков в учреждениях, подведомственных</w:t>
            </w:r>
            <w:r>
              <w:rPr>
                <w:b/>
              </w:rPr>
              <w:t xml:space="preserve"> </w:t>
            </w:r>
            <w:r>
              <w:rPr/>
              <w:t>КО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ОА, КСП (по согласованию), Филиал № 5 ГУ АРО ФСС (по согласованию), работодатели (по согласованию), представители работников (по согласованию), ЦОТ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проведению специальной оценки условий  труда и оценки профессиональных рисков в учреждениях, подведомственных КпоК</w:t>
            </w:r>
            <w:r>
              <w:rPr>
                <w:b/>
              </w:rPr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, 2023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поК, КСП (по согласованию), Филиал № 5 ГУ АРО ФСС (по согласованию), работодатели (по согласованию), представители работников (по согласованию), ЦОТ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3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проведению специальной оценки условий  труда и оценки профессиональных рисков учреждениях, подведомственных КФи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ФиС, КСП (по согласованию), Филиал № 5 ГУ АРО ФСС (по согласованию), работодатели (по согласованию), представители работников (по согласованию), ЦОТ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4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проведению специальной оценки условий  труда в Администрации город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Администрация города, Филиал № 5 ГУ АРО ФСС (по согласованию), ЦОТ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5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проведению специальной оценки условий  труда в Ф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ФК, Филиал № 5 ГУ АРО ФСС (по согласованию),  ЦОТ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6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проведению специальной оценки условий  труда в Комитете  ЖКГХЭТ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омитет  ЖКГХЭТС, Филиал № 5 ГУ АРО ФСС (по согласованию),  ЦОТ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7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проведению специальной оценки условий  труда в КУ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УИ, Филиал № 5 ГУ АРО ФСС (по согласованию),  ЦОТ (по согласованию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8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проведению специальной оценки условий  труда в КБмк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Бмкр, Филиал № 5 ГУ АРО ФСС (по согласованию),  ЦОТ (по согласованию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9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проведению специальной оценки условий  труда в КНмкр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Нмкр, Филиал № 5 ГУ АРО ФСС (по согласованию),  ЦОТ (по согласованию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10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проведению специальной оценки условий  труда в УГОЧ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2, 2024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УГОЧС, Филиал № 5 ГУ АРО ФСС (по согласованию),  ЦОТ (по согласованию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непрерывной подготовки работников по охране труда, оказанию первой помощи пострадавшим, пожарной безопасности на основе современных технологий обуче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ОА, КпоК, КФиС, Администрация города, ФК, Комитет  ЖКГХЭТС, КУИ, КБмкр, КНмкр, УГОЧС, КСП (по согласованию), работодатели (по согласованию), представители работников (по согласованию), ЦОТ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2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учения по охране труда, оказанию первой помощи пострадавшим, пожарной безопасности работников учреждений,  подведомственных</w:t>
            </w:r>
            <w:r>
              <w:rPr>
                <w:b/>
              </w:rPr>
              <w:t xml:space="preserve"> </w:t>
            </w:r>
            <w:r>
              <w:rPr/>
              <w:t>КО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ОА, КСП (по согласованию), Филиал № 5 ГУ АРО ФСС (по согласованию), работодатели (по согласованию), представители работников (по согласованию), ЦОТ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2.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учения по охране труда, оказанию первой помощи пострадавшим, пожарной безопасности работников учреждений, подведомственных КпоК</w:t>
            </w:r>
            <w:r>
              <w:rPr>
                <w:b/>
              </w:rPr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поК, КСП (по согласованию), Филиал № 5 ГУ АРО ФСС (по согласованию), работодатели (по согласованию), представители работников (по согласованию), ЦОТ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2.3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учения по охране труда, оказанию первой помощи пострадавшим, пожарной безопасности работников учреждений,  учреждений, подведомственных КФиС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ФиС, КСП (по согласованию), Филиал № 5 ГУ АРО ФСС (по согласованию), работодатели (по согласованию), представители работников (по согласованию), ЦОТ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/>
              <w:t>2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2.4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учения по охране труда, оказанию первой помощи пострадавшим, пожарной безопасности работников Администрации город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Администрация города, Филиал № 5 ГУ АРО ФСС (по согласованию), ЦОТ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/>
              <w:t>2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2.5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учения по охране труда, оказанию первой помощи пострадавшим, пожарной безопасности работников  Ф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ФК, Филиал № 5 ГУ АРО ФСС (по согласованию),  ЦОТ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/>
              <w:t>3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2.6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учения по охране труда, оказанию первой помощи пострадавшим, пожарной безопасности работников  Комитета  ЖКГХЭТ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омитет  ЖКГХЭТС, Филиал № 5 ГУ АРО ФСС (по согласованию),  ЦОТ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/>
              <w:t>3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2.7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учения по охране труда, оказанию первой помощи пострадавшим, пожарной безопасности работников КУ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УИ, Филиал № 5 ГУ АРО ФСС (по согласованию),  ЦОТ (по согласованию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/>
              <w:t>3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2.8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учения по охране труда, оказанию первой помощи пострадавшим, пожарной безопасности работников КБмк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Бмкр, Филиал № 5 ГУ АРО ФСС (по согласованию),  ЦОТ (по согласованию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/>
              <w:t>3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2.9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учения по охране труда, оказанию первой помощи пострадавшим, пожарной безопасности работников КНмкр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Нмкр, Филиал № 5 ГУ АРО ФСС (по согласованию),  ЦОТ (по согласованию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/>
              <w:t>3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2.10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учения по охране труда, оказанию первой помощи пострадавшим, пожарной безопасности работников УГОЧ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УГОЧС, Филиал № 5 ГУ АРО ФСС (по согласованию),  ЦОТ (по согласованию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60"/>
              <w:jc w:val="both"/>
              <w:rPr/>
            </w:pPr>
            <w:r>
              <w:rPr/>
              <w:t>35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3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ое обеспечение и пропаганда охраны труд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СП (по согласованию), работодатели (по согласованию), представители работников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</w:t>
            </w:r>
          </w:p>
        </w:tc>
      </w:tr>
      <w:tr>
        <w:trPr>
          <w:trHeight w:val="2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60"/>
              <w:jc w:val="both"/>
              <w:rPr/>
            </w:pPr>
            <w:r>
              <w:rPr/>
              <w:t>3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3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сячника безопасности труда в честь Всемирного дня охраны труда и проведение конкурса среди работодателей города на лучшую организацию охраны тру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труду, КСП (по согласованию), работодатели (по согласованию), представители работников (по согласованию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25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орода от 01.11.2024 № 269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«Содействие занятости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 городе  Новоалтайске на 2021 – 2025 годы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655"/>
      <w:bookmarkEnd w:id="0"/>
      <w:r>
        <w:rPr>
          <w:sz w:val="28"/>
          <w:szCs w:val="28"/>
        </w:rPr>
        <w:t>Объ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действие занятости населения в городе Новоалтайске  на 2021 - 2025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081"/>
        <w:gridCol w:w="918"/>
        <w:gridCol w:w="919"/>
        <w:gridCol w:w="918"/>
        <w:gridCol w:w="891"/>
        <w:gridCol w:w="780"/>
        <w:gridCol w:w="1073"/>
      </w:tblGrid>
      <w:tr>
        <w:trPr/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2,7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ского окру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5,8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,9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федерального бюджет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0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ского окру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8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562,7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ского окру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8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495,8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,9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федерального бюджет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5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2:05:00Z</dcterms:created>
  <dc:creator>ИММаштакова</dc:creator>
  <dc:description/>
  <dc:language>en-US</dc:language>
  <cp:lastModifiedBy>Клочкова Анна Алексеевна</cp:lastModifiedBy>
  <cp:lastPrinted>2024-10-31T14:52:00Z</cp:lastPrinted>
  <dcterms:modified xsi:type="dcterms:W3CDTF">2024-11-02T02:05:00Z</dcterms:modified>
  <cp:revision>2</cp:revision>
  <dc:subject/>
  <dc:title>Документ предоставлен КонсультантПлюс</dc:title>
</cp:coreProperties>
</file>