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548640" cy="6096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0.10.2024     </w:t>
        <w:tab/>
        <w:t xml:space="preserve">            г. Новоалтайск</w:t>
        <w:tab/>
        <w:tab/>
        <w:tab/>
        <w:t xml:space="preserve">            № 2679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Новоалтайска Алтайского края от 08.11.2022 №2207</w:t>
      </w:r>
    </w:p>
    <w:p>
      <w:pPr>
        <w:pStyle w:val="Normal"/>
        <w:shd w:fill="FFFFFF" w:val="clear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Алтайского края</w:t>
        <w:br/>
        <w:t>от 05.12.2023 №206 «О внесении изменений в Указ Губернатора Алтайского края от 28.10.2022 №167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овоалтайска Алтайского края № 2207 от 08.11.2022 «О дополнительных мерах социальной поддержки семей граждан, призванных на военную службу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социальной поддержки семей граждан, проходящих (проходивших) военную службу в Вооружё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ё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61-ФЗ «Об обороне», граждан, призванных на военную службу в Вооружённые Силы Российской Федерации по мобилизации, граждан, заключивших в соответствии с пунктами 3, 5, 7 статьи 38 Федерального закона от 28.03.1998 №53 – ФЗ «О 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(далее соответственно – «военнослужащие», «военная служба»)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1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ить предоставление во внеочередном и в первоочередном порядке детям военнослужащих мест в муниципальных образовательных организациях Алтайского края, реализующих образовательные программы дошкольного образования, в соответствии с федеральным законодательств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5 дату «31.12.2023» заменить датой «31.12.202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ё действие на правоотношения, возникшие с 01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овоалтайска Н.Г. Ерохину.</w:t>
      </w:r>
    </w:p>
    <w:p>
      <w:pPr>
        <w:pStyle w:val="Normal"/>
        <w:shd w:fill="FFFFFF" w:val="clear"/>
        <w:spacing w:lineRule="exact" w:line="324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 xml:space="preserve">Глава  города                                                                                        В.Г. </w:t>
      </w:r>
      <w:r>
        <w:rPr>
          <w:sz w:val="28"/>
          <w:szCs w:val="28"/>
        </w:rPr>
        <w:t>Бодунов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160" w:leader="underscor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6:00Z</dcterms:created>
  <dc:creator>USER</dc:creator>
  <dc:description/>
  <dc:language>en-US</dc:language>
  <cp:lastModifiedBy>Клочкова Анна Алексеевна</cp:lastModifiedBy>
  <cp:lastPrinted>2024-10-29T14:09:00Z</cp:lastPrinted>
  <dcterms:modified xsi:type="dcterms:W3CDTF">2024-10-30T08:46:00Z</dcterms:modified>
  <cp:revision>2</cp:revision>
  <dc:subject/>
  <dc:title/>
</cp:coreProperties>
</file>