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54673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ЦИЯ  ГОРОДА  НОВОАЛТАЙ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ЛТАЙСКОГО 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28.10.2024</w:t>
        <w:tab/>
        <w:t xml:space="preserve">           </w:t>
        <w:tab/>
        <w:tab/>
        <w:tab/>
        <w:tab/>
        <w:tab/>
        <w:tab/>
        <w:t xml:space="preserve">     № 26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Новоалтайск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Title"/>
        <w:widowControl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     внесении       изменений        в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       Администр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а Новоалтайска от 18.09.2013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8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25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Федеральным     законом    от   06.10.2003 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 городского   округа  город  Новоалтайск Алтайского края,  п о с т а н о в л я 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постановление Администрации города от 18.09.2013 № 2086 «О муниципальном общественном совете по развитию культуры города Новоалтайска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1 «Положение о муниципальном общественном совете по развитию культуры города Новоалтайска» пункт 4.1.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4.1. Организационной формой работы Совета являются заседания, которые проводятся по мере необходимости, но не реже одного раза в квартал. Заседания Совета созываются председателем Совета, а в его отсутствие – заместителем председателя Совета. Правом созыва Совета обладает также Глава города.»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2. Приложение 2 к постановлению изложить в новой редакции, с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ю. 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Вестнике муниципального образования города Новоалтайс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Ерохину Н.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</w:t>
        <w:tab/>
        <w:tab/>
        <w:t xml:space="preserve">                      В.Г. Бод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0.2024 № 26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9.2013 № 20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ществе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витию культуры города Новоалта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рохина</w:t>
        <w:tab/>
        <w:tab/>
        <w:tab/>
        <w:tab/>
        <w:t>-        заместитель  главы  Администрации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 Геннадьевна</w:t>
        <w:tab/>
        <w:tab/>
        <w:t xml:space="preserve">         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кратова</w:t>
        <w:tab/>
        <w:tab/>
        <w:tab/>
        <w:tab/>
        <w:t>-        главный  специалист  комитета  по культуре</w:t>
      </w:r>
    </w:p>
    <w:p>
      <w:pPr>
        <w:pStyle w:val="Normal"/>
        <w:rPr/>
      </w:pPr>
      <w:r>
        <w:rPr>
          <w:sz w:val="28"/>
          <w:szCs w:val="28"/>
        </w:rPr>
        <w:t>Екатерина Петровна</w:t>
        <w:tab/>
        <w:tab/>
        <w:t xml:space="preserve">         Администрации  г. Новоалтайска, 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овета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тенко</w:t>
        <w:tab/>
        <w:tab/>
        <w:tab/>
        <w:tab/>
        <w:t xml:space="preserve">-        директор        </w:t>
      </w:r>
      <w:r>
        <w:rPr>
          <w:sz w:val="28"/>
          <w:szCs w:val="28"/>
          <w:shd w:fill="FFFFFF" w:val="clear"/>
        </w:rPr>
        <w:t>краевого     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нна Александровна</w:t>
        <w:tab/>
        <w:tab/>
        <w:t xml:space="preserve">         </w:t>
      </w:r>
      <w:r>
        <w:rPr>
          <w:sz w:val="28"/>
          <w:szCs w:val="28"/>
          <w:shd w:fill="FFFFFF" w:val="clear"/>
        </w:rPr>
        <w:t>бюджетного                    профессио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</w:t>
      </w:r>
      <w:r>
        <w:rPr>
          <w:sz w:val="28"/>
          <w:szCs w:val="28"/>
          <w:shd w:fill="FFFFFF" w:val="clear"/>
        </w:rPr>
        <w:t>образовательного                        учреждения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ab/>
        <w:tab/>
        <w:t>«Новоалтайское                 государственное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</w:t>
      </w:r>
      <w:r>
        <w:rPr>
          <w:sz w:val="28"/>
          <w:szCs w:val="28"/>
          <w:shd w:fill="FFFFFF" w:val="clear"/>
        </w:rPr>
        <w:t>художественное училище (техникум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укьянченко</w:t>
        <w:tab/>
        <w:tab/>
        <w:tab/>
        <w:t xml:space="preserve">-        председатель      комитета      по      культуре </w:t>
      </w:r>
    </w:p>
    <w:p>
      <w:pPr>
        <w:pStyle w:val="Normal"/>
        <w:ind w:left="3600" w:hanging="3600"/>
        <w:rPr/>
      </w:pPr>
      <w:r>
        <w:rPr>
          <w:sz w:val="28"/>
          <w:szCs w:val="28"/>
        </w:rPr>
        <w:t>Валентина Анатольевна</w:t>
        <w:tab/>
        <w:t xml:space="preserve">         Администрации г. Новоалтайска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left="3600" w:hanging="3600"/>
        <w:rPr/>
      </w:pPr>
      <w:r>
        <w:rPr>
          <w:sz w:val="28"/>
          <w:szCs w:val="28"/>
        </w:rPr>
        <w:t>Медовикова</w:t>
        <w:tab/>
        <w:t>-        руководитель    финансово - экономической</w:t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>Анна Александровна                         группы           комитета        по        культуре</w:t>
      </w:r>
    </w:p>
    <w:p>
      <w:pPr>
        <w:pStyle w:val="Normal"/>
        <w:ind w:left="4253" w:hanging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г. Новоалтайска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3686"/>
        <w:rPr>
          <w:sz w:val="28"/>
          <w:szCs w:val="28"/>
        </w:rPr>
      </w:pPr>
      <w:r>
        <w:rPr>
          <w:sz w:val="28"/>
          <w:szCs w:val="28"/>
        </w:rPr>
        <w:t>Склёмина                                   -        член  Совета ветеранов  МБУ ДО ДШИ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Дмитриевна</w:t>
        <w:tab/>
        <w:t xml:space="preserve">                    (по согласованию)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 xml:space="preserve">Холодков                                   -        депутат         Новоалтайского       городского </w:t>
      </w:r>
    </w:p>
    <w:p>
      <w:pPr>
        <w:pStyle w:val="Normal"/>
        <w:ind w:left="4253" w:hanging="43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 Михайлович                    Собрания          депутатов,          заведующий</w:t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труктурным        подразделением       МБУК </w:t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КДЦ»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07:00Z</dcterms:created>
  <dc:creator>ss</dc:creator>
  <dc:description/>
  <dc:language>en-US</dc:language>
  <cp:lastModifiedBy>Клочкова Анна Алексеевна</cp:lastModifiedBy>
  <cp:lastPrinted>2024-10-23T11:44:00Z</cp:lastPrinted>
  <dcterms:modified xsi:type="dcterms:W3CDTF">2024-10-29T01:07:00Z</dcterms:modified>
  <cp:revision>2</cp:revision>
  <dc:subject/>
  <dc:title/>
</cp:coreProperties>
</file>