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2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10.2024                                                                                       № 2627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Новоалтайск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реализации отдельных положений Трудового кодекса Российской Федерации на территории города Новоалта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о статьей 168 Трудового кодекса Российской Федерации,  Уставом городского округа города Новоалтайск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, работникам Администрации города Новоалтайска и органов Администрации города, наделенных правами юридического лица, а также работников муниципальных учреждений города Новоалтай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от 26.07.2018 № 1206 </w:t>
        <w:br/>
        <w:t>«О реализации отдельных положений Трудового кодекса Российской Федерации на территории города Новоалта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В.Г. Боду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24 № 2627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размерах возмещения расходов, связанных со служебными командировками, работникам Администрации города Новоалтайска и органов Администрации города, наделенных правами юридического лиц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работников муниципальных учреждений города Новоалтайска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Администрации города Новоалтайска (далее соответственно - работник Администрации, Администрация) и органов Администрации города, наделенных правами юридического лица, а также работников муниципальных учреждений города (далее соответственно - работник учреждения, учрежд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лучае направления работника Администрации, учреждения (далее – работник) в служебную командировку ему возмещаютс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ходы по проезду к месту командирования и обратно – к месту постоянной работы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асходы по найму жилого помещения (кроме случаев предоставления бесплатного жилого помещения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ельные расходы, связанные с проживанием вне места постоянного жительства (далее – суточные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иные расходы, связанные со служебной командировкой (при условии, что они произведены работником с разрешения или ведома руководителя Администрации, учрежд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по проезду работника к месту командирования и обратно – к месту постоянной работы и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 (включая оплату услуг по оформлению проездных документов (билетов), предоставлению в поездах постельных принадлежностей), возмещаются по фактическим затратам, подтвержденным проездными документами (билетами), но не выше стоимости проез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-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салоне экономического класса. При использовании воздушного транспорта для проезда работник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бусе общего тип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андированному работнику оплачиваются расходы по проезду до станции, пристани, аэропорта при наличии проездных документов (билетов), подтверждающих эти расход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асходы по найму жилого помещения при служебных командировках на территории Российской Федерации (кроме случаев предоставления бесплатного жилого помещения) возмещаются по фактическим затратам, подтвержденным соответствующими документами, но не более 550 рублей </w:t>
        <w:br/>
        <w:t>в сутки, за исключением найма жилья при нахождении в служебных командировках на территориях Донецкой Народной Республики, Луганской Народной Республики, Запорожской области и Херсонской области. При отсутствии документов, подтверждающих эти расходы, - 12 рублей в сутк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, если в населенном пункте отсутствует гостиница, работник размещается в ином отдельном жилом помещении либо жилом помещении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точные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100 рублей, в городах Москва, Санкт-Петербург и Севастополь – 500 (пятьсот) рублей за каждый день нахождения </w:t>
        <w:br/>
        <w:t xml:space="preserve">в служебной командировке, за исключением служебных командировок </w:t>
        <w:br/>
        <w:t>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правления работника в служебную командировку в местность, откуда он по условиям транспортного сообщения и по характеру выполняемой в служебной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и направлении работника в служебную командировку на территории иностранных государств ему дополнительно возмещаютс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язательные консульские и аэродромные сборы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боры за право въезда или транзита автомобильного транспорт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е обязательные платежи и сбор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В течение трех рабочих дней по возвращении из командировки работником в Администрацию, учреждение предоставляется отчет о расходах подотчетного лица в связи с командировкой и производится окончательный расчет в соответствии с законодательством. К отчету о расходах подотчетного лица прилагаются документы, подтверждающие расходы, предусмотренные подпунктами 1, 2, 3, 5 пункта 2 настоящего Полож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озмещение расходов, предусмотренных настоящим Положением, производи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дминистрацией, казенными учреждениями – в пределах доведенных лимитов бюджетных обязательств;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юджетными и автономными учреждениями – в пределах объема субсидии на финансовое обеспечение выполнения ими муниципального задания или средств, полученных от предпринимательской и иной, приносящей доход деятельности, в соответствии с законодательством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Расходы, превышающие размеры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или с ведома руководителя Администрации, учреждения) возмеща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дминистрацией, казенными учреждениями – в пределах средств бюджета городского округа, предусмотренных бюджетной сметой на содержание соответствующего органа, учрежд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юджетными и автономными учреждениями – в пределах средств бюджета городского округа, предусмотренных планом финансово-хозяйственной деятельности на субсидии на финансовое обеспечение выполнения ими муниципального задания или за счет средств, полученных учреждениями от предпринимательской и иной, приносящей доход деятельности, в соответствии с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5:00Z</dcterms:created>
  <dc:creator>VOTA NГO А REGIONALIZAЗГO! SIM AO REFORЗO DO MUNICIPALISMO!</dc:creator>
  <dc:description>A REGIONALIZAЗГO Й UM ERRO COLOSSAL!</dc:description>
  <cp:keywords/>
  <dc:language>en-US</dc:language>
  <cp:lastModifiedBy>Клочкова Анна Алексеевна</cp:lastModifiedBy>
  <cp:lastPrinted>2024-10-01T11:13:00Z</cp:lastPrinted>
  <dcterms:modified xsi:type="dcterms:W3CDTF">2024-10-24T08:50:00Z</dcterms:modified>
  <cp:revision>15</cp:revision>
  <dc:subject>JOГO JARDIM x8?! PORRA! DIA 8 VOTA NГO!</dc:subject>
  <dc:title>РОССИЙСКАЯ  ФЕДЕРАЦИЯ</dc:title>
</cp:coreProperties>
</file>