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Cs w:val="32"/>
        </w:rPr>
      </w:pPr>
      <w:r>
        <w:rPr/>
        <w:t xml:space="preserve"> </w:t>
      </w:r>
      <w:r>
        <w:rPr>
          <w:rFonts w:cs="Arial" w:ascii="Arial" w:hAnsi="Arial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10.2024                  г. Новоалтайск                            №  249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/>
      </w:pPr>
      <w:r>
        <w:rPr>
          <w:color w:val="000000"/>
          <w:spacing w:val="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/>
      </w:pPr>
      <w:r>
        <w:rPr>
          <w:color w:val="000000"/>
          <w:spacing w:val="4"/>
          <w:sz w:val="28"/>
          <w:szCs w:val="28"/>
        </w:rPr>
        <w:t xml:space="preserve">Администрации города Новоалтайск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06.07.2022 № 129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ind w:right="55" w:hanging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right="55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а Новоалтайск Алтайского края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сти в приложение 3 к постановлению Администрации города Новоалтайска от 06.07.2022 № 1291 «Об оплате труда работников муниципальных общеобразовательных организаций всех типов (бюджетных, автономных, казенных) подведомственных Администрации города Новоалтайска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 2.3. слова «количество обучающихся по сравнению с предыдущим годом снижается – 0 б» заменить словами: «количество обучающихся по сравнению с предыдущим годом снижается, отклонение составляет более 7 % – 0 б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 2.3. слова «количество обучающихся стабильно по сравнению с предыдущим годом – 1б.» заменить словами: «количество обучающихся стабильно по сравнению с предыдущим годом или отклонение в сторону уменьшения составляет от 5,1% до 7% – 1б.»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 2.3. слова «происходит увеличение количества обучающихся – 2б.» заменить словами: «происходит увеличение количества обучающихся или отклонение в сторону уменьшения составляет не более 5% – 2б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9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знать утратившим силу постановление Администрации города Новоалтайска от 20.09.2024 № 2326 «Об утверждении объемных показателей деятельности образовательных организаций на 2024-2025 учебный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Н.Г. Ерохину.</w:t>
      </w:r>
    </w:p>
    <w:p>
      <w:pPr>
        <w:pStyle w:val="Normal"/>
        <w:suppressAutoHyphens w:val="true"/>
        <w:spacing w:before="0" w:after="0"/>
        <w:ind w:right="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                                                                                             В.Г. Бодунов</w:t>
      </w:r>
    </w:p>
    <w:sectPr>
      <w:type w:val="nextPage"/>
      <w:pgSz w:w="11906" w:h="16838"/>
      <w:pgMar w:left="136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5:00Z</dcterms:created>
  <dc:creator>VOTA NГO А REGIONALIZAЗГO! SIM AO REFORЗO DO MUNICIPALISMO!</dc:creator>
  <dc:description>A REGIONALIZAЗГO Й UM ERRO COLOSSAL!</dc:description>
  <dc:language>en-US</dc:language>
  <cp:lastModifiedBy>Клочкова Анна Алексеевна</cp:lastModifiedBy>
  <cp:lastPrinted>2024-09-24T18:57:00Z</cp:lastPrinted>
  <dcterms:modified xsi:type="dcterms:W3CDTF">2024-10-21T01:25:00Z</dcterms:modified>
  <cp:revision>2</cp:revision>
  <dc:subject>JOГO JARDIM x8?! PORRA! DIA 8 VOTA NГO!</dc:subject>
  <dc:title>РОССИЙСКАЯ  ФЕДЕРАЦИЯ</dc:title>
</cp:coreProperties>
</file>