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10.2024                                                                         № 2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2936875" cy="203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величении оплаты труда работников, обслуживающих аппарат Администрации города и органов Администрации города, наделенных правами юридического лица, и о внесении изменения в постановление Администрации города Новоалтайска от 26.01.2018 № 81</w:t>
                            </w:r>
                          </w:p>
                          <w:p>
                            <w:pPr>
                              <w:pStyle w:val="Normal"/>
                              <w:ind w:right="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59.9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величении оплаты труда работников, обслуживающих аппарат Администрации города и органов Администрации города, наделенных правами юридического лица, и о внесении изменения в постановление Администрации города Новоалтайска от 26.01.2018 № 81</w:t>
                      </w:r>
                    </w:p>
                    <w:p>
                      <w:pPr>
                        <w:pStyle w:val="Normal"/>
                        <w:ind w:right="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город Новоалтайск Алтайского края, </w:t>
        <w:br/>
        <w:t>в целях обеспечения работников, обслуживающих аппарат Администрации города и органов Администрации города, наделенных правами юридического лица, социальными гарантиями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величить с 01.10.2024 на 5,1 процента размеры месячных окладов работников, обслуживающих аппарат Администрации города и органов Администрации города, наделенных правами юридического лица, установленные постановлением Администрации города Новоалтайска </w:t>
        <w:br/>
        <w:t xml:space="preserve">от 26.01.2018 № 81 «Об оплате труда работников, обслуживающих аппарат Администрации города и органов Администрации города, наделенных правами юридического лица» (в редакции от 28.05.2018 № 807, от 27.09.2019 № 1663, </w:t>
        <w:br/>
        <w:t xml:space="preserve">от 21.10.2020 № 1566, от 26.10.2021 № 2004, от 15.08.2022 № 1566, </w:t>
        <w:br/>
        <w:t>от 19.10.2022 № 2046, от 10.11.2023 № 2857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, что при повышении размера должностных окладов, </w:t>
        <w:br/>
        <w:t>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нести в постановление Администрации города Новоалтайска </w:t>
        <w:br/>
        <w:t xml:space="preserve">от 26.01.2018 № 81 «Об оплате труда работников, обслуживающих аппарат Администрации города и органов Администрации города, наделенных правами юридического лица» (в редакции от 28.05.2018 № 807, от 27.09.2019 № 1663, </w:t>
        <w:br/>
        <w:t xml:space="preserve">от 21.10.2020 № 1566, от 26.10.2021 № 2004, от 15.08.2022 № 1566, </w:t>
        <w:br/>
        <w:t>от 19.10.2022 № 2046, от 10.11.2023 № 2857)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 к указанному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Финансирование расходов, связанных с реализацией настоящего постановления, осуществлять в пределах средств, предусмотренных в бюджете городского округа на содержание Администрации города и органов Администрации города, наделенных правами юридического лица.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right="-1"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Распространить действие настоящего постановления </w:t>
        <w:br/>
        <w:t>на правоотношения, возникшие с 01.10.2024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   В.Г. Бод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к постановлению </w:t>
      </w:r>
    </w:p>
    <w:p>
      <w:pPr>
        <w:pStyle w:val="Normal"/>
        <w:ind w:left="5103" w:firstLine="65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от 09.10.2024  №  2480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от 26.01.2018  № 81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лады </w:t>
      </w:r>
    </w:p>
    <w:p>
      <w:pPr>
        <w:pStyle w:val="Normal"/>
        <w:jc w:val="center"/>
        <w:rPr/>
      </w:pPr>
      <w:r>
        <w:rPr>
          <w:sz w:val="28"/>
        </w:rPr>
        <w:t>работников, обслуживающих аппарат Администрации города и органов Администрации города, наделенных правами юридического 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756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клад (рублей)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онтер по обслуживанию электроустановок, меха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чий по комплексному обслуживанию и ремонту здания, сторож, вахтер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7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, уборщ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39:00Z</dcterms:created>
  <dc:creator>ss</dc:creator>
  <dc:description/>
  <dc:language>en-US</dc:language>
  <cp:lastModifiedBy>Клочкова Анна Алексеевна</cp:lastModifiedBy>
  <cp:lastPrinted>2023-10-19T10:29:00Z</cp:lastPrinted>
  <dcterms:modified xsi:type="dcterms:W3CDTF">2024-10-09T03:39:00Z</dcterms:modified>
  <cp:revision>2</cp:revision>
  <dc:subject/>
  <dc:title/>
</cp:coreProperties>
</file>