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                                                                                     № 24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2667000" cy="158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8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вышении оплаты труда рабочих централизованных бухгалтерий и о внесении изменения в постановление Администрации города Новоалтайска от 06.03.2013 </w:t>
                              <w:br/>
                              <w:t>№ 3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24.65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овышении оплаты труда рабочих централизованных бухгалтерий и о внесении изменения в постановление Администрации города Новоалтайска от 06.03.2013 </w:t>
                        <w:br/>
                        <w:t>№ 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городского округа город Новоалтайск Алтайского края, </w:t>
        <w:br/>
        <w:t>в целях обеспечения социальных гарантий работников централизованных бухгалтерий 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ab/>
        <w:t xml:space="preserve">1. Повысить с 01.10.2024 на 5,1 процента размеры месячных окладов рабочих централизованных бухгалтерий, установленные постановлением Администрации города Новоалтайска от 06.03.2013 № 369 «Об оплате труда работников централизованных бухгалтерий» (в редакции от 29.10.2013 № 2429, от 02.04.2015 № 639, от 27.04.2016 № 695, от 11.10.2016 № 2016, от 20.04.2017 № 709, от 17.01.2018 № 27, от 28.05.2018 № 806, от 20.06.2019 № 980, </w:t>
        <w:br/>
        <w:t xml:space="preserve">от 27.09.2019 № 1664, от 21.10.2020 № 1564, от 15.06.2021 № 1038, </w:t>
        <w:br/>
        <w:t xml:space="preserve">от 26.10.2021 № 2003, от 16.08.2022 № 1567, от 19.10.2022 № 2047, </w:t>
        <w:br/>
        <w:t>от 10.11.2023 № 2859)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 Установить, что при повышении размера должностных окладов, </w:t>
        <w:br/>
        <w:t>их размеры подлежат округлению до целого рубля в сторону увеличения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постановление Администрации города Новоалтайска </w:t>
        <w:br/>
        <w:t xml:space="preserve">от 06.03.2013 № 369 «Об оплате труда работников централизованных бухгалтерий» (в редакции от 29.10.2013 № 2429, от 02.04.2015 № 639, </w:t>
        <w:br/>
        <w:t xml:space="preserve">от 27.04.2016 № 695, от 11.10.2016 № 2016, от 20.04.2017 № 709, от 17.01.2018 № 27, от 28.05.2018 № 806, от 20.06.2019 № 980, от 27.09.2019 № 1664, </w:t>
        <w:br/>
        <w:t xml:space="preserve">от 21.10.2020 № 1564, от 15.06.2021 № 1038, от 26.10.2021 № 2003, </w:t>
        <w:br/>
        <w:t>от 16.08.2022 № 1567, от 19.10.2022 № 2047, от 10.11.2023 № 2859) следующее изменение: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ab/>
        <w:t>приложение 3 к указанному постановлению изложить в следующе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расходов, связанных с реализацией настоящего постановления, осуществлять в пределах средств, предусмотренных в бюджете городского округа на содержание централизованных бухгалтерий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5. Распространить действие настоящего постановления на правоотношения, возникшие с 01.10.2024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данное постановление в Вестнике муниципального образования города Новоалтайска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В.Г. Бодунов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 xml:space="preserve">  </w:t>
        <w:tab/>
        <w:t xml:space="preserve">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823" w:firstLine="657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823" w:firstLine="657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left="5823" w:firstLine="657"/>
        <w:rPr>
          <w:sz w:val="28"/>
        </w:rPr>
      </w:pPr>
      <w:r>
        <w:rPr>
          <w:sz w:val="28"/>
        </w:rPr>
        <w:t>от 09.10.2024  № 2479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>«Приложение 3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 xml:space="preserve">Администрации города от 06.03.2013  № 369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лады рабочих централизованных бухгалтер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2756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оклад (рублей)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1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чий по комплексному обслуживанию и ремонту здания, сторож, вахтер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7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рник, уборщи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5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387" w:firstLine="113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12:00Z</dcterms:created>
  <dc:creator>ss</dc:creator>
  <dc:description/>
  <dc:language>en-US</dc:language>
  <cp:lastModifiedBy>Клочкова Анна Алексеевна</cp:lastModifiedBy>
  <cp:lastPrinted>2024-10-08T12:27:00Z</cp:lastPrinted>
  <dcterms:modified xsi:type="dcterms:W3CDTF">2024-10-09T03:12:00Z</dcterms:modified>
  <cp:revision>2</cp:revision>
  <dc:subject/>
  <dc:title/>
</cp:coreProperties>
</file>