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4610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ВОАЛТАЙСКА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Я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36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П О С Т А Н О В Л Е Н И Е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0.09.2024</w:t>
        <w:tab/>
        <w:t xml:space="preserve">                                                                             № </w:t>
      </w:r>
      <w:r>
        <w:rPr>
          <w:rFonts w:cs="Arial" w:ascii="Arial" w:hAnsi="Arial"/>
          <w:sz w:val="28"/>
          <w:szCs w:val="28"/>
          <w:u w:val="single"/>
        </w:rPr>
        <w:t>2390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 Новоалтайск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3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4535" w:hanging="0"/>
        <w:jc w:val="both"/>
        <w:rPr>
          <w:sz w:val="28"/>
        </w:rPr>
      </w:pPr>
      <w:r>
        <w:rPr>
          <w:sz w:val="28"/>
        </w:rPr>
        <w:t xml:space="preserve">О внесении изменений в постановление Администрации города Новоалтайска </w:t>
        <w:br/>
        <w:t>от 22.05.2024 № 1099</w:t>
      </w:r>
    </w:p>
    <w:p>
      <w:pPr>
        <w:pStyle w:val="Normal"/>
        <w:ind w:right="45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43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sz w:val="28"/>
        </w:rPr>
        <w:tab/>
        <w:t xml:space="preserve">В соответствии со статьей 78 Бюджетного кодекса Российской Федерации, постановлением Правительства Российской Федерации </w:t>
        <w:br/>
        <w:t xml:space="preserve">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и отборов получателей указанных субсидий, в том числе грантов в форме субсидий», Порядком </w:t>
        <w:br/>
        <w:t>предоставления</w:t>
      </w:r>
      <w:r>
        <w:rPr>
          <w:rFonts w:cs="PT Astra Serif;Cambria" w:ascii="PT Astra Serif;Cambria" w:hAnsi="PT Astra Serif;Cambria"/>
          <w:sz w:val="28"/>
          <w:szCs w:val="28"/>
        </w:rPr>
        <w:t xml:space="preserve"> права бесплатного проезда </w:t>
      </w:r>
      <w:r>
        <w:rPr>
          <w:sz w:val="28"/>
          <w:szCs w:val="28"/>
        </w:rPr>
        <w:t>для обучающихся общеобразовательных организаций из многодетных семей</w:t>
      </w:r>
      <w:r>
        <w:rPr>
          <w:sz w:val="28"/>
        </w:rPr>
        <w:t xml:space="preserve"> на территории городского округа город Новоалтайск Алтайского края, утвержденным постановлением Администрации города, 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Новоалтайска </w:t>
        <w:br/>
        <w:t xml:space="preserve">от 22.05.2024 № 1099 «Об утверждении </w:t>
      </w:r>
      <w:r>
        <w:rPr>
          <w:sz w:val="28"/>
        </w:rPr>
        <w:t xml:space="preserve">Порядка </w:t>
      </w:r>
      <w:bookmarkStart w:id="0" w:name="_Hlk163996382"/>
      <w:r>
        <w:rPr>
          <w:sz w:val="28"/>
        </w:rPr>
        <w:t xml:space="preserve">предоставления из бюджета городского округа город Новоалтайск субсидий юридическим лицам, индивидуальным предпринимателям, осуществляющим перевозку пассажиров автомобильным транспортом общего пользования (кроме легкового такси) </w:t>
        <w:br/>
        <w:t>в городском сообщении по действующим муниципальным и межмуниципальным маршрутам регулярных перевозок, в целях компенсации (возмещения) недополученных доходов, связанных с предоставлением права бесплатного проезда в период с 1 сентября по 31 мая включительно для обучающихся общеобразовательных организаций из многодетных семе</w:t>
      </w:r>
      <w:bookmarkEnd w:id="0"/>
      <w:r>
        <w:rPr>
          <w:sz w:val="28"/>
        </w:rPr>
        <w:t xml:space="preserve">й» </w:t>
        <w:br/>
        <w:t>(в редакции от 16.07.2024 № 1655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рядке, утвержденном указанным постановление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нкт 2.6 дополнить абзацем вторым и третьим следующего содержания: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«В случае принятия решения о предоставлении Субсидии Комитет ЖКГХЭТС в течение трех рабочих дней информирует Перевозчика по электронной почте (при наличии) или по контактному номеру телефона </w:t>
        <w:br/>
        <w:t>(в случае отсутствия электронной почты) о заключении договора.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iCs/>
          <w:sz w:val="28"/>
        </w:rPr>
      </w:pPr>
      <w:r>
        <w:rPr>
          <w:iCs/>
          <w:sz w:val="28"/>
          <w:szCs w:val="28"/>
        </w:rPr>
        <w:t xml:space="preserve">В случае если Перевозчик не подписал договор в течение пяти рабочих дней со дня информирования Комитетом ЖКГХЭТС о заключении договора, Перевозчик считается уклонившимся от заключения договора, и Субсидия </w:t>
        <w:br/>
        <w:t>ему не предоставляется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Вестнике муниципального образования города Новоалтайска и разместить на официальном сайте города </w:t>
        <w:br/>
        <w:t>в 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Глава города</w:t>
        <w:tab/>
        <w:tab/>
        <w:t xml:space="preserve">                         </w:t>
        <w:tab/>
        <w:t xml:space="preserve">                        </w:t>
        <w:tab/>
        <w:t xml:space="preserve">            В.Г. Бодунов</w:t>
        <w:tab/>
        <w:tab/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4950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0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0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0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0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0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0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0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0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0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0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0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0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0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0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0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0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0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altName w:val="Cambria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25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30:00Z</dcterms:created>
  <dc:creator>VOTA NГO А REGIONALIZAЗГO! SIM AO REFORЗO DO MUNICIPALISMO!</dc:creator>
  <dc:description>A REGIONALIZAЗГO Й UM ERRO COLOSSAL!</dc:description>
  <cp:keywords/>
  <dc:language>en-US</dc:language>
  <cp:lastModifiedBy>Клочкова Анна Алексеевна</cp:lastModifiedBy>
  <cp:lastPrinted>2024-09-30T12:34:00Z</cp:lastPrinted>
  <dcterms:modified xsi:type="dcterms:W3CDTF">2024-10-02T03:53:00Z</dcterms:modified>
  <cp:revision>9</cp:revision>
  <dc:subject>JOГO JARDIM x8?! PORRA! DIA 8 VOTA NГO!</dc:subject>
  <dc:title>РОССИЙСКАЯ  ФЕДЕРАЦИЯ</dc:title>
</cp:coreProperties>
</file>